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клинико-психологических основ дефектологии и логопед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учные публикации за 2010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в изданиях из списка ВА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денбаум Е. Л. Становление познавательной деятельности детей с легким психическим недоразвитием в разных психолого-педагогических условиях: к проблеме терминологии и дифференциальной диагностики при решении задач сопровождения: сообщение 2 // Дефектология. – 2010. – № 2. – С. 19-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Нодельман В.И., Мурашова И.Ю. Особенности структуры полимодального восприятия у дошкольников с недостатками речи и их учет в коррекционно-развивающей работе // Сибирский педагогический журнал. – 2010. - № 5. – С. 382-394. </w:t>
      </w:r>
    </w:p>
    <w:p>
      <w:pPr>
        <w:pStyle w:val="Style16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Самойлюк Л.А. Психологические защиты заикающихся подростков // Дефектология. – 2010. - № 4 . – С. 20-26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и тезисы в других изданиях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остар А.А., Заиграева Н.В., Инденбаум Е.Л., Логунова К.Г., Непомнящих Л.С. Характеристика познавательных способностей младших школьников с задержкой психическ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 Иркутск: ГОУ ВПО «Вост.-Сиб. гос. акад. образования», 2010. – Вып.3.- С. 11-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авыдова Н.С. Оценка функциональных возможностей кардиореспираторной системы студентов техникума, занимающихся в футбольной секции // Научно-методологические основы формирования физического и психического здоровья детей и молодежи: Материалы IV Всероссийской научно-практической конференции с международным участием. - 2010. - Урал. гос. пед. ун-т.- Екатеринбург, 2010. - С. 53-5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Давыдова Н.С., Полугромов  Д.В. Психологические аспекты состояния пострадавших и попавших в очаг чрезвычайной ситуации. // Проблемы и пути совершенствования физической культуры в системе довузовского и вузовского образования: Материалы региональной научно-методической конференции студентов и преподавателей. - Иркутск: ГОУ ВПО «ВСГАО», 2010 .- С. 69-74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играева Н.В. Гендерная идентичность умственно отсталых девочек-подростков из семьи и детского дома // Моделирование условий психолого-педагогического сопровождения развития детей в норме и с ограниченными возможностями здоровья: сборник материалов региональной научно-практической конференции. Биробиджан: ГОУ ВПО "ДВГСГА", 2010. – С. 122-126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</w:rPr>
        <w:t>Инденбаум (Шепко), Е.Л., Косымова А.Н. Коррекция познавательной деятельности младших школьников с нарушениями интеллектуального развития во внеклассной работе с позиций функционально-уровневого подхода // Воспитание и обучение детей с нарушениями развития. - 2010. - № 5. - С. 50-5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ебренникова С.Ю. Качественно-количественный анализ данных психолого-педагогического обследования детей, консультированных на базе Центра раннего развития г. Шелехова  / Проблемы диагностики в современной системе психологического сопровождения детей с ограниченными возможностями здоровья: Сборник научных статей / Под науч.ред. Е.С. Романовой, С.М. Валявко.- М.: Издательство «Спутник», 2010. - С.157-16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спирантские и студенческие публикаци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Бахрунова В.В. Эмоциональныя регуляция у старших дошкольников с нормальным речевым развитием и речевыми нарушениям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- С.4-8. (руководитель – Е.Л. Инденбаум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остар А.А., Арбузова Т.О. Индивидуальные различия способности  к овладению образным опосредствованием у младших школьников с умственной отсталостью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- С. 8-1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Еремеева Н.В. Характеристики самооценки и уровня притязаний подростков с задержкой психическ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- С.17-21. (руководитель – Е.Л. Инденбаум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юкова Н.Н. Изучение словаря прилагательных у умственно отсталых младших школьников  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 – С.21-24. (руководитель – С.Ю. Серебреннико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гунова К.Г., Дарханова Э.И. Изучение представлений о социальном мире у школьников с интеллектуальными нарушениями // Моделирование условий психолого-педагогического сопровождения развития детей в норме и с ограниченными возможностями здоровья: сборник материалов региональной научно-практической конференции. Биробиджан: ГОУ ВПО "ДВГСГА", 2010. – С. 138-141. (руководитель – Е.Л. Инденбаум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зарова Д.В., Заиграева Н.В. Изучение причин возникновения конфликтов родителей и младших школьников с интеллектуальным недоразвитием // Современные технологии психолого-педагогического сопровождения развития детей в массовых и специальных (коррекционных) школах и дошкольных учреждениях: сборник материалов всероссийской научно-практической конференции молодых ученых, аспирантов и студентов. – Биробиджан: ГОУ ВПО "ДВГСГА", 2010. – С. 39-42. (руководитель – Н.В. Заиграе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видимова М.А., Шевченко А.Ю. Эмоциональная регуляция поведения детей с задержкой психического развития в начальных классах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- С. 24-29. (руководитель – Е.Л. Инденбаум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викова Е.А. Мотивационные стратегии подростков с тяжелыми нарушениями реч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- С. 30-33. (руководитель – Е.Л. Инденбаум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олугромов  Д.В. Психологические аспекты состояния пострадавших и попавших в очаг чрезвычайной ситуации. // Проблемы и пути совершенствования физической культуры в системе довузовского и вузовского образования: Материалы региональной научно-методической конференции студентов и преподавателей. - Иркутск: ГОУ ВПО «ВСГАО», 2010 .- С. 69-74. (руководитель – Н.С. Давыдо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дых В.В. Психологическая работа по формированию готовности к профессиональному самоопределению у школьников с нарушениями реч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 и 050715 логопедия (Иркутск, 29 апреля 2010 года ). Вып. 3. – Иркутск: Изд-во Вост.-Сиб. гос. акад. образования, 2010. – С. 38-42. (руководитель – В.И. Нодельман)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иридонова О.В. Изучение лексико-семантической стороны речи старших дошкольников с речевым недоразвитием в условиях деприваци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 – С.43-46. (руководитель – С.Ю. Серебреннико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уханова И.А. Морально-нравственное развитие дошкольников  с речевыми и легкими когнитивными нарушениям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аспирантов и преподавателей специальностей 050716 специальная психология, 050715 Логопедия.-Иркутск: ГОУ ВПО «Вост.-Сиб. гос. акад. образования», 2010. – Вып.3.- С. 46-51. (руководитель – Е.Л. Инденбаум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Customer</dc:creator>
  <dc:description/>
  <cp:keywords/>
  <dc:language>en-US</dc:language>
  <cp:lastModifiedBy>Customer</cp:lastModifiedBy>
  <dcterms:modified xsi:type="dcterms:W3CDTF">2012-05-20T09:28:00Z</dcterms:modified>
  <cp:revision>5</cp:revision>
  <dc:subject/>
  <dc:title/>
</cp:coreProperties>
</file>