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федра клинико-психологических основ дефектологии и логопед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учные публикации за 2011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ографии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нбаум Е.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социальное развитие при легких формах интеллектуальной недостаточности: монография.</w:t>
      </w:r>
      <w:r>
        <w:rPr>
          <w:rFonts w:cs="Times New Roman" w:ascii="Times New Roman" w:hAnsi="Times New Roman"/>
          <w:sz w:val="24"/>
          <w:szCs w:val="24"/>
        </w:rPr>
        <w:t xml:space="preserve"> - Иркутск: Изд-во ВСГАО, 2011. - 120 с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и в журналах, рекомендованных ВАК Минобрнауки России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>Инденбаум Е. Л. Психосоциальное развитие подростков с легкой интеллектуальной недостаточностью</w:t>
      </w:r>
      <w:r>
        <w:rPr>
          <w:rFonts w:cs="Tahoma" w:ascii="Tahoma" w:hAnsi="Tahoma"/>
          <w:sz w:val="24"/>
          <w:szCs w:val="24"/>
        </w:rPr>
        <w:t xml:space="preserve"> в разных образовательных средах // Дефектология. - 2011. - № 2. - С. 18-27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одельман В.И., Мурашова И.Ю. Совершенствование полимодального восприятия у старших дошкольников с общим недоразвитием речи в процессе логопедической коррекции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// </w:t>
      </w:r>
      <w:r>
        <w:rPr>
          <w:rFonts w:cs="Tahoma" w:ascii="Tahoma" w:hAnsi="Tahoma"/>
          <w:bCs/>
        </w:rPr>
        <w:t xml:space="preserve"> Сибирский педагогический журнал. – 2011. - № 2. – С. 269-274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играева Н.В. Особенности гендерных представлений у депривированных девочек-подростков с умственной отсталостью (Сообщение 1) //  Дефектология. – 2011. – № 5. – С. 27-3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играева Н.В. Формирование гендерных представлений у депривированных девочек-подростков с умственной отсталостью (Сообщение 2) // Дефектология. – 2011. – № 6. – С. 10-16.</w:t>
      </w:r>
    </w:p>
    <w:p>
      <w:pPr>
        <w:pStyle w:val="Style17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амойлюк Л.А. Характеристика трудностей социализации и путей их преодоления у подростков с заиканием // Дефектология. – 2011. - №6. – С. 33-39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и и тезисы в других изданиях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Гостар А.А. Индивидуальные вариантыразвития способности к использованию знаково-символических средств у дошкольников с задержкой психического развития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 академии образования, 2011. – С. 88-93.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 xml:space="preserve">Давыдова Н.С. Коррекция психосоматического статуса детей с отклонениями в развитии средствами адаптивной физической культуры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 академии образования, 2011. – С. 319-320. 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Заиграева Н.В. Психолого-педагогическое сопровождение процесса гендерной социализации детей в условиях детских домов-интернатов // Создание оптимальных условий психолого-педагогического сопровождения развития детей в образовательных учреждениях: сборник материалов Международной научно-практической конференции. Биробиджан: ГОУ ВПО "ДВГСГА", 2011. –  Часть 2. – С. 116-121.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 xml:space="preserve">Заиграева Н.В., Ханхабаева Т.С. Состояние и формирование гендерных представлений у депривированных умственно отсталых девочек-подростков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 академии образования, 2011. – С. 105-114. 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 xml:space="preserve">Инденбаум Е.Л. Исследовательский потенциал функционально-уровнего подхода С.А.Домишкевича к диагностике и коррекции познавательной деятельности при нарушениях интеллектуального развития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 академии образования, 2011. – С. 33-43. 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 xml:space="preserve">Инденбаум Е.Л. типология диагнозов для школьников с легкими формами интеллектуальной недостаточности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 академии образования, 2011. – С. 43-56. 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>Инденбаум Е.Л. Новый взгляд на старую проблему: к вопросу о формах отставания в психическом развитии, образовательных потребностях детей и возможных путях помощи // Воспитание и обучение детей с нарушениями развития. – 2011. - № 5. – С.3-10.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 xml:space="preserve">Киселевская Н.А. Психокоррекционная работа с детьми дошкольного возраста , имеющими нарушения опорно-двигательного аппарата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 академии образования, 2011. – С. 280-285. 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 xml:space="preserve">Красовская Л.Г. Медицинские аспекты сопровождения детей с нарушениями интеллектуального развития как фактор их социализации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 академии образования, 2011. – С. 329-332. 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lang w:eastAsia="ru-RU"/>
        </w:rPr>
        <w:t xml:space="preserve">Самойлюк Л.А. Варианты трудностей социализации у подростков с заиканием и пути их преодоления // Современные подходы к организации и содержанию медико-психолого-педагогическому сопровождению детей с ОВЗ: Сборник научных трудов. – Иркутск: ФГБОУ ВПО «ВСГАО», 2011. – С. 159-168. 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Серебренникова С.Ю., Старшинова Е.О. Качественно-количественный анализ данных комплексного обследования детей, консультированных в  Научно-исследовательской  учебно-практической лаборатории коррекции трудностей развития у детей и подростков»  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академиии образования, 2011. – С. 168-174. 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 xml:space="preserve">Серебренникова С.Ю. Организация   ранней помощи на базе “Научно - исследовательской  учебно - практической лаборатории коррекции трудностей развития у детей и подростков»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 госуд. академии образования, 2011. – С. 174-178. 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sz w:val="24"/>
          <w:szCs w:val="24"/>
        </w:rPr>
        <w:t xml:space="preserve">Старшинова Е.О. Проявления минимальной мозговой дисфункции у детей с перинатальной патологией ЦНС в анамнезе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 госуд. академии образования, 2011. – С. 179-185. 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спирантские, магистерские и студенческие публикации</w:t>
      </w:r>
    </w:p>
    <w:p>
      <w:pPr>
        <w:pStyle w:val="Style16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Логунова К.Г. Субъективное отношение подростков с легкими формами интеллектуальной недостаточности к окружающему социальному миру как основание для выбора воспитательных подходов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академиии образования, 2011. – С. 114-118. (руководитель – Е.Л. Инденбаум)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Мурашова И.Ю., Нодельман В.И. Развитие и коррекция полимодального восприятия у старших дошкольников с общим недоразвитием речи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академиии образования, 2011. – С. 118-129.</w:t>
      </w:r>
    </w:p>
    <w:p>
      <w:pPr>
        <w:pStyle w:val="Style17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зднякова И.О., Нодельман В.И. Разговорная речь умственно отсталых младших школьников и психологические условия их развития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академиии образования, 2011. – С. 137-148.</w:t>
      </w:r>
    </w:p>
    <w:p>
      <w:pPr>
        <w:pStyle w:val="Style17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Шевченко А.В., Нодельман В.И. Формирование элементов самосознания у дошкольников с задержкой психического развития // Современные подходы к организации и содержанию медико-психолого-педагогического сопровождения детей с ограниченными возможностями здоровья: Сборник научных трудов / Под ред. Е.Л.Инденбаум, Иркутск: Изд-во Вост.-Сиб.госуд.академиии образования, 2011. – С. 194-216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0:00Z</dcterms:created>
  <dc:creator>Customer</dc:creator>
  <dc:description/>
  <cp:keywords/>
  <dc:language>en-US</dc:language>
  <cp:lastModifiedBy>Customer</cp:lastModifiedBy>
  <dcterms:modified xsi:type="dcterms:W3CDTF">2012-05-03T01:49:00Z</dcterms:modified>
  <cp:revision>4</cp:revision>
  <dc:subject/>
  <dc:title/>
</cp:coreProperties>
</file>