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федра клинико-психологических основ дефектологии и логопед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учные публикации за 2012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Монографии  2012 г.</w:t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</w:rPr>
        <w:t>Инденбаум, Е.Л., Гостар А.А., Грачева А.Н. Некоторые аспекты становления знаково-символической деятельности детей с легкими формами интеллектуальной недостаточности: монография</w:t>
      </w:r>
      <w:r>
        <w:rPr>
          <w:rStyle w:val="S2"/>
          <w:rFonts w:cs="Arial" w:ascii="Arial" w:hAnsi="Arial"/>
        </w:rPr>
        <w:t xml:space="preserve"> /</w:t>
      </w:r>
      <w:r>
        <w:rPr>
          <w:rFonts w:cs="Arial" w:ascii="Arial" w:hAnsi="Arial"/>
        </w:rPr>
        <w:t xml:space="preserve"> Е.Л. Инденбаум, А.А.Гостар, А.Н. Грачева. - Иркутск: ФГБОУ ВПО ВСГАО, 2012. - 144 с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Инденбаум, Е.Л. Психосоциальное развитие школьников</w:t>
      </w:r>
      <w:r>
        <w:rPr>
          <w:rStyle w:val="S2"/>
          <w:rFonts w:cs="Arial" w:ascii="Arial" w:hAnsi="Arial"/>
        </w:rPr>
        <w:t xml:space="preserve"> : монография / Е.Л. Инденбаум. - </w:t>
      </w:r>
      <w:r>
        <w:rPr>
          <w:rFonts w:cs="Arial" w:ascii="Arial" w:hAnsi="Arial"/>
          <w:lang w:val="en-US"/>
        </w:rPr>
        <w:t>LA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amb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ublishing</w:t>
      </w:r>
      <w:r>
        <w:rPr>
          <w:rFonts w:cs="Arial" w:ascii="Arial" w:hAnsi="Arial"/>
        </w:rPr>
        <w:t xml:space="preserve">), </w:t>
      </w:r>
      <w:r>
        <w:rPr>
          <w:rStyle w:val="S2"/>
          <w:rFonts w:cs="Arial" w:ascii="Arial" w:hAnsi="Arial"/>
        </w:rPr>
        <w:t>2012. – 174 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Инденбаум, Е.Л. Школьники с легкими формами интеллектуальной недостаточности: психолого-педагогическая диагностика и характеристики психосоциального развития</w:t>
      </w:r>
      <w:r>
        <w:rPr>
          <w:rStyle w:val="S2"/>
          <w:rFonts w:cs="Arial" w:ascii="Arial" w:hAnsi="Arial"/>
        </w:rPr>
        <w:t xml:space="preserve"> /</w:t>
      </w:r>
      <w:r>
        <w:rPr>
          <w:rFonts w:cs="Arial" w:ascii="Arial" w:hAnsi="Arial"/>
        </w:rPr>
        <w:t xml:space="preserve"> Е.Л. Инденбаум.  – Иркутск: ВСГАО, 2012. – 180 с.</w:t>
      </w:r>
    </w:p>
    <w:p>
      <w:pPr>
        <w:pStyle w:val="P2"/>
        <w:rPr>
          <w:rFonts w:ascii="Arial" w:hAnsi="Arial" w:cs="Arial"/>
        </w:rPr>
      </w:pPr>
      <w:r>
        <w:rPr>
          <w:rStyle w:val="S2"/>
          <w:rFonts w:cs="Arial" w:ascii="Arial" w:hAnsi="Arial"/>
        </w:rPr>
        <w:t>Климонтова, Т.А. Самоорганизация внутреннего мира интеллектуально одаренного человека: монография / Т.А.Климонтова - Иркутск, 2012. – 226 с.</w:t>
      </w:r>
    </w:p>
    <w:p>
      <w:pPr>
        <w:pStyle w:val="P2"/>
        <w:rPr>
          <w:rFonts w:ascii="Arial" w:hAnsi="Arial" w:cs="Arial"/>
        </w:rPr>
      </w:pPr>
      <w:r>
        <w:rPr>
          <w:rStyle w:val="S2"/>
          <w:rFonts w:cs="Arial" w:ascii="Arial" w:hAnsi="Arial"/>
        </w:rPr>
        <w:t>Карпов, А.В. Внутренний мир интеллектуально одаренного человека: метасистемный подход: монография /А.В. Карпов,  Т.А.Климонтова. – Иркутск: БГУЭП, 2012. - 402 с.</w:t>
      </w:r>
    </w:p>
    <w:p>
      <w:pPr>
        <w:pStyle w:val="Normal"/>
        <w:rPr/>
      </w:pPr>
      <w:r>
        <w:rPr>
          <w:rStyle w:val="S2"/>
          <w:rFonts w:cs="Arial" w:ascii="Arial" w:hAnsi="Arial"/>
        </w:rPr>
        <w:t>Полякова, Л.О., Давыдова Н.С. Здоровье детей. Психофизиологическая оценка в условиях образовательного процесса: монография / Л.О. Полякова, Н.С. Давыдова. - LAP LAMBERT Academic Publishing, 2012. – 180 с.</w:t>
      </w:r>
    </w:p>
    <w:p>
      <w:pPr>
        <w:pStyle w:val="Normal"/>
        <w:jc w:val="both"/>
        <w:rPr>
          <w:rStyle w:val="S2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в изданиях из списка ВАК</w:t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>Давыдова Н.С. Психофизиологический мониторинг как метод ранней диагностики школьной дезадаптации // Академический журнал Сибири. - 2012. - № 2. - С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граева Н.В. Возможности сказки в формировании гендерных представлений у депривированных младших школьников // Дефектология. - 2012. - № 5. - С.13-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нденбаум Е.Л. О содержании, практике постановки и формулировках функционального диагноза как средстве формализации мониторинга развития школьников с легкими формами интеллектуальной недостаточности // Дефектология. - 2012.- № 3. – С.3-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и и тезисы в других изданиях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Гостар А.А., Арбузова Т.О. Пиктограмма как способ оценки меры дефицита познавательных способностей умственно отсталых младших школьников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.-практ. конф.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ФГБОУ ВПО ВСГАО, 2012. – С.9-14. </w:t>
      </w:r>
    </w:p>
    <w:p>
      <w:pPr>
        <w:pStyle w:val="Normal"/>
        <w:ind w:right="-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ар А.А., Осмоловская Д.М. К актуальности изучения процесса овладения знаково-символическими средствами дошкольниками-сиротами с задержкой психического развития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.-практ. конф.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ФГБОУ ВПО ВСГАО, 2012. – С. 47-48. 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ыдова Н.С. Этиопатогенетический подход к диагностике и коррекции школьной дезадаптации // Психология образования: состояние и перспективы: материалы Второй конференции психологов образования Сибири. Иркутск, 27-30 июня 2012 г. / ФГБОУ ВПО «ИГУ»; редкол.: Баркова Н.П. [и др.]. – Иркутск: Изд-во ИГУ, 2012.- С.246-251.</w:t>
      </w:r>
    </w:p>
    <w:p>
      <w:pPr>
        <w:pStyle w:val="Normal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играева Н.В. Представления о будущей собственной семье умственно отсталых старшеклассников // Практическая психология: от фундаментальных исследований до инноваций: материалы VІІ Международной научно-практической конференции. – Тамбов: ФГБОУ ВПО ТГУ им.Г.Р.Державина, 2012. – С.113-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граева Н.В. Представления о родительстве у подростков с разным уровнем интеллектуального развития, воспитывающихся в семье и детском доме // Материалы VІІ всероссийской научно-практической конференции «Актуальные проблемы коррекционной педагогики и специальной психологии», 16-17 апреля 2012 г. / Под ред. Л.А.Пепик. – Череповец: ФГБОУ ВПО ЧГУ, 2012. – С.364-3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граева Н.В., Тибец И.С. Сказка как средство формирования гендерных представлений у депривированных младших школьников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14-19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енбаум Е.Л., Баранова К.А., Стрижикова Ю.Н. Внутренняя позиция как фактор прогноза успешности социализации старшеклассников в норме и при отклонениях в интеллектуальном развитии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19-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енбаум Е.Л. Мониторинг развития школьников  с легкими формами интеллектуальной недостаточности в условиях инклюзивного образования: теория и практика реализации // Бюллетень учебно-методического объединения вузов Российской Федерации по психолого-педагогическому образованию. - 2012.- № 1 (2). - С.132-14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нденбаум Е.Л. Проблемы психолого-педагогической диагностики познавательного развития школьников с легкими формами интеллектуальной недостаточности  // «Современные методы психолого-педагогической диагностики  детей с ОВЗ: проблематика, исследования, квалиметрия: Межвузовский сборник статей / Под науч.ред. С.М. Валявко. - М.: Изд-во «Спутник+», 2012. - С. 79-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нбаум Е.Л. Риски инклюзивного образования школьников с легкими формами интеллектуальной недостаточности /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KOWAMYSLINFORMACYJNEJPOWIEKI - 2012 – materialyVIIImiedzynarodowejnaukowi-praktycznejkonferencjij7-15 marca 2012 roku.- V.14.-pedagogiczne nauki.: Przemysl. Nauka I studia. – C.27-32.</w:t>
      </w:r>
    </w:p>
    <w:p>
      <w:pPr>
        <w:pStyle w:val="P5"/>
        <w:rPr>
          <w:rStyle w:val="S2"/>
          <w:rFonts w:ascii="Arial" w:hAnsi="Arial" w:cs="Arial"/>
        </w:rPr>
      </w:pPr>
      <w:r>
        <w:rPr>
          <w:rStyle w:val="S2"/>
          <w:rFonts w:cs="Arial" w:ascii="Arial" w:hAnsi="Arial"/>
        </w:rPr>
        <w:t>Климонтова Т.А. Зависимость как дезорганизация жизненного мира человека // Вестник интергативной психологии. – Выпуск 10, Ярославль-Москва, 2012 – С. 113-116.</w:t>
      </w:r>
    </w:p>
    <w:p>
      <w:pPr>
        <w:pStyle w:val="Normal"/>
        <w:rPr/>
      </w:pPr>
      <w:r>
        <w:rPr>
          <w:rStyle w:val="S2"/>
          <w:rFonts w:cs="Arial" w:ascii="Arial" w:hAnsi="Arial"/>
        </w:rPr>
        <w:t>Самойлюк Л.А. Диагностика трудностей социализации у подростков с заиканием в разных условиях обучения // Современные методы психолого-педагогической диагностики детей с ограниченными возможностями здоровья: проблематика, исследования, квалиметрия: Межвузовский сборник статей / Под науч. ред. С.М. Валявко. – М.: Издательство «Спутник +», 2012. – С. 104-108.</w:t>
      </w:r>
    </w:p>
    <w:p>
      <w:pPr>
        <w:pStyle w:val="Normal"/>
        <w:jc w:val="both"/>
        <w:rPr>
          <w:rStyle w:val="S2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пирантские, магистерские и студенческие публик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нтонова С.И.</w:t>
      </w:r>
      <w:r>
        <w:rPr>
          <w:rFonts w:cs="Arial" w:ascii="Arial" w:hAnsi="Arial"/>
        </w:rPr>
        <w:t xml:space="preserve"> Детерминанты социометрического статуса младших школьников с задержкой психического развития в разных условиях обучения // Практическая психология: от фундаментальных исследований до инноваций: материалы VІІ Международной научно-практической конференции. - Тамбов: ФГБОУ ВПО ТГУ им.Г.Р.Державина, 2012. – С.232-236. (руководитель – Н.В.Заиграев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Антонова С.И.</w:t>
      </w:r>
      <w:r>
        <w:rPr>
          <w:rFonts w:cs="Arial" w:ascii="Arial" w:hAnsi="Arial"/>
        </w:rPr>
        <w:t xml:space="preserve"> Социальный статус и проявление лидерства у младших школьников с задержкой психического развития в разных условиях обучения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3-4. (руководитель – Н.В.Заиграева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ончарова С.В.</w:t>
      </w:r>
      <w:r>
        <w:rPr>
          <w:rFonts w:cs="Arial" w:ascii="Arial" w:hAnsi="Arial"/>
        </w:rPr>
        <w:t xml:space="preserve"> Гендерные представления и установки учителей и учащихся массовых и коррекционных школ VІІІ вида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4-9. (руководитель – Н.В.Заиграе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Ищенко Е.В.</w:t>
      </w:r>
      <w:r>
        <w:rPr>
          <w:rFonts w:cs="Arial" w:ascii="Arial" w:hAnsi="Arial"/>
        </w:rPr>
        <w:t xml:space="preserve"> Образы родителей и «образ я» у младших школьников с задержкой психического развития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25-29. (руководитель – Н.В.Заиграе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инякина М.А.</w:t>
      </w:r>
      <w:r>
        <w:rPr>
          <w:rFonts w:cs="Arial" w:ascii="Arial" w:hAnsi="Arial"/>
        </w:rPr>
        <w:t xml:space="preserve"> Ценностные ориентации младших школьников с задержкой психического развития при разных условиях обучения // Практическая психология: от фундаментальных исследований до инноваций: материалы VІІ Международной научно-практической конференции. - Тамбов: ФГБОУ ВПО ТГУ им.Г.Р.Державина, 2012. – С.236-240. (руководитель – Н.В.Заиграе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Крюкова Н.Н. Формирование лексики прилагательных у умственно отсталых младших школьников в совместной работе логопеда и учителя </w:t>
      </w:r>
      <w:r>
        <w:rPr>
          <w:rFonts w:cs="Arial" w:ascii="Arial" w:hAnsi="Arial"/>
        </w:rPr>
        <w:t>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29-32. (руководитель – С.Ю.Серебренникова)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огунова К.Г., Пшенникова А.А. Представления об объектах социального мира у подростков с задержкой психического развития </w:t>
      </w:r>
      <w:r>
        <w:rPr>
          <w:rFonts w:cs="Arial" w:ascii="Arial" w:hAnsi="Arial"/>
        </w:rPr>
        <w:t>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32-34. (руководитель – Е.Л.Инденбаум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Лубкова М.А.</w:t>
      </w:r>
      <w:r>
        <w:rPr>
          <w:rFonts w:cs="Arial" w:ascii="Arial" w:hAnsi="Arial"/>
        </w:rPr>
        <w:t xml:space="preserve"> Исследование ценностных ориентаций младших школьников с задержкой психического развития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34-37. (руководитель – Н.В.Заиграева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Львова Е.В. Особенности самовосприятия младшими школьниками с задержкой психического развития при разном родительском отношении // Реализация особых образовательных потребностей детей в условиях массовых и специальных (коррекционных) школ и  дошкольных учреждений: Сборник материалов Всероссийской молодежной заочной научно-практической конференции. - Биробиджан: ГОУ ВПО "ДВГСГА", 2012.  </w:t>
      </w:r>
      <w:r>
        <w:rPr>
          <w:rFonts w:cs="Arial" w:ascii="Arial" w:hAnsi="Arial"/>
        </w:rPr>
        <w:t>(руководитель – Н.В.Заиграева)</w:t>
      </w:r>
    </w:p>
    <w:p>
      <w:pPr>
        <w:pStyle w:val="TextBody"/>
        <w:spacing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оисеева И.С. К вопросу о значении сформированности звуко-слоговой структуры слова в социальном развитии умственно отсталых дошкольников // Социализация детей и подростков с ограниченными возможностями жизнедеятельности в современных условиях: Сборник научных, научно-практических и методических статей, представленных на конференцию (Иркутск, 24-26 октября 2012 г.) / отв. ред. Р.А. Афанасьева. - Иркутск: ВСГАО, 2012. - С.202-205. (руководитель - А.А. Гостар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Назарова Д.В. Возрастная динамика причин возникновения конфликтов с родителями у подростков в норме и при умственной отсталости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</w:t>
      </w:r>
      <w:r>
        <w:rPr>
          <w:rFonts w:cs="Arial" w:ascii="Arial" w:hAnsi="Arial"/>
        </w:rPr>
        <w:t>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37-43. (руководитель – Н.В.Заиграе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Нуреева О.В.</w:t>
      </w:r>
      <w:r>
        <w:rPr>
          <w:rFonts w:cs="Arial" w:ascii="Arial" w:hAnsi="Arial"/>
        </w:rPr>
        <w:t xml:space="preserve"> Особенности гендерной идентичности умственно отсталых мальчиков-подростков с девиантным поведением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43-46. (руководитель – Н.В.Заиграе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винаренко Е.А.</w:t>
      </w:r>
      <w:r>
        <w:rPr>
          <w:rFonts w:cs="Arial" w:ascii="Arial" w:hAnsi="Arial"/>
        </w:rPr>
        <w:t xml:space="preserve"> Гендерные идеальные образы у девочек-подростков с девиантным поведением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48-51. (руководитель – Н.В.Заиграе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езнева Н.Н. Психолого-педагогические условия снижения эмоциональной напряженности  у дошкольников с минимальными психическими расстройствам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51-53. (руководитель – Е.Л.Инденбаум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колова И.О. К вопросу о трудностях овладения письмом и путях их преодоления у учащихся начальных классов </w:t>
      </w:r>
      <w:r>
        <w:rPr>
          <w:rFonts w:cs="Arial" w:ascii="Arial" w:hAnsi="Arial"/>
        </w:rPr>
        <w:t>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53-55. (руководитель – С.Ю.Серебренников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иридонова О.В. Формирование лексико-семантической стороны речи у старших дошкольников с общим речевым недоразвитием </w:t>
      </w:r>
      <w:r>
        <w:rPr>
          <w:rFonts w:cs="Arial" w:ascii="Arial" w:hAnsi="Arial"/>
        </w:rPr>
        <w:t>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55-57. (руководитель – С.Ю.Серебренников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уханова И.А. Детерминанты морально-нравственного сознания школьников с разной степенью интеллектуальной недостаточностью </w:t>
      </w:r>
      <w:r>
        <w:rPr>
          <w:rFonts w:cs="Arial" w:ascii="Arial" w:hAnsi="Arial"/>
        </w:rPr>
        <w:t>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57-60. (руководитель – Е.Л.Инденбаум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Трубачева А.О.</w:t>
      </w:r>
      <w:r>
        <w:rPr>
          <w:rFonts w:cs="Arial" w:ascii="Arial" w:hAnsi="Arial"/>
        </w:rPr>
        <w:t xml:space="preserve"> Отношения со сверстниками противоположного пола у старшеклассников с нарушением интеллектуального развития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61-65. (руководитель – Н.В.Заиграе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анхабаева Т.С.</w:t>
      </w:r>
      <w:r>
        <w:rPr>
          <w:rFonts w:cs="Arial" w:ascii="Arial" w:hAnsi="Arial"/>
        </w:rPr>
        <w:t xml:space="preserve"> Гендерная составляющая в сопровождении становления социальной компетентности старшеклассников с легкими формами интеллектуальной недостаточности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67-69. (руководитель – Е.Л.Инденбаум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Ханхабаева Т.С.</w:t>
      </w:r>
      <w:r>
        <w:rPr>
          <w:rFonts w:cs="Arial" w:ascii="Arial" w:hAnsi="Arial"/>
        </w:rPr>
        <w:t xml:space="preserve"> Гендерные характеристики и их особенности у девочек-подростков с девиантным поведением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65-67. (руководитель – Н.В.Заиграе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евченко А.Ю., Бахрунова В.В. Характеристики уровневой системы эмоциональной регуляции детей 5-10 лет с нарушениями интеллектуального и речевого развития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69-74. (руководитель – Е.Л.Инденбау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Щукина С.Е. Психологическое сопровождение становления социальной компетентности подростков-сирот (к постановке проблемы) // Диагностические и коррекционные аспекты сопровождения социализации детей и подростков с нарушениями развития: сборник научных трудов и докладов научно-практической конференции студентов, магистрантов, аспирантов и преподавателей кафедры клинико-психологических основ дефектологии и логопедии / Под ред. Е.Л. Инденбаум. – Иркутск: ВСГАО, 2012. – С.75-76. (руководитель – Е.Л.Инденбаум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right="-1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6:00Z</dcterms:created>
  <dc:creator>Customer</dc:creator>
  <dc:description/>
  <cp:keywords/>
  <dc:language>en-US</dc:language>
  <cp:lastModifiedBy>Customer</cp:lastModifiedBy>
  <dcterms:modified xsi:type="dcterms:W3CDTF">2012-12-27T17:00:00Z</dcterms:modified>
  <cp:revision>4</cp:revision>
  <dc:subject/>
  <dc:title/>
</cp:coreProperties>
</file>