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федра комплексной коррекции нарушений детского развит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кации за 2013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Монографии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>Инденбаум Е.Л. Школьники с легкими формами интеллектуальной недостаточности: психолого-педагогическая диагностика и характеристики психосоциального развития: монография. - Иркутск: ФГБОУ ВПО ВСГАО, 2012. - 180 с.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и в изданиях из списка ВАК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>Заиграева Н.В. Отцовское отношение к дошкольнику с детским церебральным параличом в зависимости от полоролевого типа родителя / Н.В. Заиграева, А.В. Скребнева // Дефектология. – 2013. – № 5. – С.22-34.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Инденбаум Е.Л. О валидности некоторых диагностических методик для обследования детей и подростков с легкими формами интеллектуальной недостаточности (Сообщение 1) // Дефектология. - 2013. - №4. - С.29-36.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>Инденбаум Е.Л. Об информативности опросников в диагностике личности детей и подростков с легкими формами интеллектуальной недостаточности (Сообщение 2) // Дефектология. - 2013. - №5. - С.3-13.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Инденбаум Е.Л. Об информативности проективных и идеографических техник в диагностике личности и психосоциального развития испытуемых с легкими формами интеллектуальной недостаточности (Сообщение 3) // Дефектология. - 2013. - №6. - С.33-42.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Мурашова И.Ю., Нодельман В.И. Особенности индивидуальной структуры полимодального восприятия старших дошкольников.  -   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Сибирский педагогический журнал. - 2013. -  № 2. - С. 213-217.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и системы РИНЦ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>Заиграева Н.В. Ценности современной семьи студентов педагогического вуза // Личность, семья и общество: вопросы педагогики и психологии: материалы XXX международной заочной научно-практической конференции. – Новосибирск: Изд. СибАК, 2013. – C.177-185.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Инденбаум Е.Л. К чему приводит «стихийная инклюзия» детей с задержкой психического развития // Воспитание и обучение детей с нарушениями развития. – 2013. - №4. - С.33-38.</w:t>
      </w:r>
    </w:p>
    <w:p>
      <w:pPr>
        <w:pStyle w:val="Style17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Серебренникова С.Ю. Возможности организации ранней помощи на базе лаборатории "Коррекции трудностей развития у детей и подростков" Восточно-Сибирской государственной академии образования // Бюллетень Учебно-методического объединения вузов РФ по психолого-педагогическому образованию, выпуск 2 (3), 2012. - </w:t>
      </w:r>
      <w:r>
        <w:rPr>
          <w:rFonts w:cs="Tahoma" w:ascii="Tahoma" w:hAnsi="Tahoma"/>
          <w:bCs/>
          <w:lang w:val="en-US"/>
        </w:rPr>
        <w:t>C</w:t>
      </w:r>
      <w:r>
        <w:rPr>
          <w:rFonts w:cs="Tahoma" w:ascii="Tahoma" w:hAnsi="Tahoma"/>
          <w:bCs/>
        </w:rPr>
        <w:t>.115-12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и и тезисы в других изданиях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Заиграева Н.В. Гендерные характеристики отца и его отношение к дошкольнику с детским церебральным параличом / Н.В. Заиграева, А.В. Скребнева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 C.25-32.</w:t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Tahoma" w:ascii="Tahoma" w:hAnsi="Tahoma"/>
          <w:bCs/>
        </w:rPr>
        <w:t>Инденбаум Е.Л. Психолого-педагогическая коррекция нарушений интеллектуального развития у детей в современном образовании / Е.Л. Инденбаум, Н.Л. Белопольская, Т.А. Басилова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 Иркутск, ВСГАО,  2013. - С.5-11.</w:t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нденбаум Е.Л. О некоторых актуальных проблемах коррекции нарушений интеллектуального развития в условиях инклюзивного образования // Психолого-педагогическая коррекция нарушений интеллектуального развития у детей в современном образовании. М-лы II Всерос.н.-п.конф. М., 2013. - С.24-27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Tahoma" w:ascii="Tahoma" w:hAnsi="Tahoma"/>
          <w:bCs/>
        </w:rPr>
        <w:t>Инденбаум Е.Л. Проблемы инициативы и ответственности в сфере помощи детям с ОВЗ // Педагогика развития: инициатива, самостоятельность, ответственность. М-лы 19-ой н.-п.- конф. Красноярск, 2013. - С.231-239.</w:t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нденбаум Е.Л. Коммуникативная компетентность подростков с легкми формами интеллектуальной недостаточности в условиях инклюзивного и специального образования / Е.Л. Инденбаум, Т.С. Ханхабаева // Инклюзивное образование: практика, исследования, методология: сборник материалов II международной научно-практической конференции. - М.: ООО «Буква Веди», 2013. – С.265-26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Самойлюк Л.А. Особенности копинг-стратегий умственно отсталых подростков-сирот / Л.А. Самойлюк, О.Л. Кравченко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Иркутск: ФГБОУ ВПО ВСГАО, 2013. –  С.48-50.</w:t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еребренникова С.Ю. К проблеме формирования готовности к овладению письменной речью старших дошкольников с речевым недоразвитием / С.Ю. Серебренникова, А.А. Дорофеева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 С.50-54.</w:t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еребренникова С.Ю. К проблеме изучения коммуникативно-речевых умений у старших дошкольников с общим недоразвитием речи / С.Ю. Серебренникова, М.Ю. Рууз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С.54-56.</w:t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еребренникова С.Ю. Качественно-количественный анализ данных комплексного обследования детей раннего возраста проживающих в Иркутском регионе // Материалы V Международного Конгресса "Молодое поколение XXI века: актуальные проблемы социально-психологического здоровья" Москва, 24-27 сентября, 2013. – С.53-54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околова И.О. Психолого-педагогическое сопровождение младших школьников с недостатками письма в условиях инклюзивного образования / И.О. Соколова, С.Ю. Серебренникова // Инклюзивное образование: практика, исследование, методология: Материалы международной научно-практической конференции. - Москва,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пирантские, магистерские и студенческие публикации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Банина Е.А. Гендерные представления умственно отсталых девочек-подростков и их сверстниц с девиантным поведением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 Иркутск: ФГБОУ ВПО ВСГАО, 2013. –  С.11-17. (руководитель – Н.В. Заиграева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Белоусова К.А. Формирование фонематических процессов у дошкольников, находящихся в разных психолого-педагогических условиях 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 С.17-22. (руководитель – С.Ю. Серебренникова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Говорина А.С. Поведенческие отклонения и их осознание умственно отсталыми младшими школьниками-сиротами   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 С.22-25. (руководитель – Е.Л. Инденбаум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Леднева Н.М. К проблеме диагностики сформированности учебного высказывания подростков с ОВЗ (на примере учащихся с тяжелыми нарушениями речи) 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 С.32-35. (руководитель – Е.Л. Инденбаум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Львова Е.В. Субъективное восприятие родительских отношений как детерминанта «Образа Я» у младших школьников с задержкой психического развития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С.36-38. (руководитель – Н.В.  Заиграева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Львова Е.В. Традиции в современных семьях студентов педагогического вуза // Практическая психология: от фундаментальных исследований до инноваций: материалы VІІІ Международной научно-практической конференции. - Тамбов: Издательский дом ТГУ им. Г.Р. Державина, 2013. – С.259-262. (руководитель – Н.В. Заиграева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Нехаенко Л.Ю. Изучение трудностей овладения письмом у учащихся первых классов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 С.39-42. (руководитель – С.Ю. Серебренникова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Нехаенко Л.Ю. Представления студентов современного педагогического вуза о значении семейных реликвий // Практическая психология: от фундаментальных исследований до инноваций: материалы VІІІ Международной научно-практической конференции. - Тамбов: Издательский дом ТГУ им. Г.Р. Державина, 2013. – С.264-267. (руководитель – Н.В. Заиграева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окольникова В.А. Связь показателей психосоциальной адаптированности умственно отсталых младших школьников-сирот с актуальным уровнем их умственного развития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С.57-61. (руководитель – Е.Л. Инденбаум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Трубачева А.О. Особенности межличностных отношений среди умственно отсталых мальчиков и девочек старших классов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С.62-65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руководитель – Н.В. Заиграева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Ухалюк В.В. Поведенческие проявления нарушений эмоциональной регуляции у умственно отсталых младших школьников-сирот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 С.65-67. (руководитель – Е.Л. Инденбаум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Ханхабаева Т.С. Гендерные составляющие в сопровождении становления коммуникативной компетентности подростков с легкими формами интеллектуальной недостаточности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С.67-69. (руководитель – Е.Л. Инденбаум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Щукина С.Е. Характеристики социальной компетентности умственно отсталых сирот как основа прогноза послешкольной социализации 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ПОДиЛ, Вып.6. Иркутск: ФГБОУ ВПО ВСГАО, 2013. – С.72-76. (руководитель – Е.Л. Инденбаум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6:00Z</dcterms:created>
  <dc:creator>Customer</dc:creator>
  <dc:description/>
  <cp:keywords/>
  <dc:language>en-US</dc:language>
  <cp:lastModifiedBy>Customer</cp:lastModifiedBy>
  <dcterms:modified xsi:type="dcterms:W3CDTF">2013-12-23T16:30:00Z</dcterms:modified>
  <cp:revision>5</cp:revision>
  <dc:subject/>
  <dc:title/>
</cp:coreProperties>
</file>