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комплексной коррекции нарушений детского развит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убликации за 2015 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тьи в изданиях из списка ВАК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остар А.А. Формирование замещающей функции мышления у дошкольников с задержкой психического развития с использованием конструирования / А.А. Гостар, Т.Ю. Очковская, С.А. Величко // Дефектология. - Москва, 2015. - № 5. - С. 76-8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играева Н.В. Представления трудновоспитуемых подростков о взрослости и полоролевом поведении мужчины / Н.В. Заиграева, И.В. Меркульева // Дефектология. - Москва, 2015. - № 1. - С. 68-7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играева Н.В. Взрослость в понимании умственно отсталых подростков / Н.В. Заиграева, Ю.Л. Волкова // Дефектология. - Москва, 2015. - № 5. - С. 50-5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денбаум Е.Л. Устная речь умственно отсталых младших школьников: детерминанты индивидуальных различий и пути улучшения / Е.Л. Инденбаум, И.О. Позднякова, В.И. Нодельман // Дефектология. - Москва, 2015. - № 1. - С. 3-1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урашова И.Ю. Содержательные аспекты исследования полимодального восприятия у детей старшего дошкольного возраста / И.Ю. Мурашова // Сибирский педагогический журнал. - Новосибирск, 2015. - С. 166-169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тьи и тезисы в системе РИНЦ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играева Н.В. Развитие эмпатических способностей у депривированных девочек-подростков / Н.В. Заиграева, И.В. Якунина // Воспитание и обучение детей с нарушениями развития. - Москва, 2015. - № 7. - С. 8-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Мурашова И.Ю. Готовность к овладению письмом у старших дошкольников с общим недоразвитием речи / И.Ю. Мурашова, Ю.В. Белокопытова // Исследование различных направлений развития  психологии и педагогики: сборник статей Международной научно-практической конференции. – Уфа: АЭТЭРНА, 2015. – С.  202-2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Мурашова И.Ю. Особенности связной речи депривированных младших школьников / И.Ю. Мурашова, Т.Л. Кравченко // Crede  Experto: транспорт, общество, образование, язык. - 2015. - № 3. </w:t>
      </w:r>
      <w:hyperlink r:id="rId2">
        <w:r>
          <w:rPr>
            <w:rStyle w:val="InternetLink"/>
            <w:rFonts w:cs="Tahoma" w:ascii="Tahoma" w:hAnsi="Tahoma"/>
          </w:rPr>
          <w:t>http://ce.if-mstuca.ru/index.php/2015-3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Мурашова И.Ю. Роль полимодального восприятия в речевом развитии ребенка / И.Ю. Мурашова // «CredeExperrto»: транспорт, общество, образование, язык. - 2015. - № 1. </w:t>
      </w:r>
      <w:hyperlink r:id="rId3" w:tgtFrame="_blank">
        <w:r>
          <w:rPr>
            <w:rStyle w:val="InternetLink"/>
            <w:rFonts w:cs="Tahoma" w:ascii="Tahoma" w:hAnsi="Tahoma"/>
          </w:rPr>
          <w:t>http://ce.if-mstuca.ru/index.php/issue2015-1</w:t>
        </w:r>
      </w:hyperlink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тьи и тезисы в других издания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остар А.А. Работа психолога с дошкольниками, имеющими легкие формы интеллектуальной недостаточности, по развитию способности использовать знаково-символические средства / А.А. Гостар // Юбилейная конференция "От истоков к современности", посвященная 130-летию РПО. - 2015. - Т. 4. - С. 209-21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играева Н.В. Актуальные проблемы подготовки современной молодежи к семейной жизни / Н.В. Заиграева // Современные проблемы высшего образования. - Курск, 2015. - С. 223-227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Заиграева Н.В. Изучение курса «Психология современной семьи» как условие подготовки педагогов-психологов к профессии и семейной жизни / Н.В. Заиграева // Профессиональное развитие педагога. - Иркутск, 2015. – С.87-9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играева Н.В. Особенности проявления эмпатии у девочек-подростков при девиантном поведении и в условиях депривации при задержанном психическом развитии / Н.В. Заиграева // Юбилейная  конференция «От истоков к современности», посвященная 130-летию РПО. - г. Москва, 2015. - Т. 4. - С. 212-21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играева Н.В. Представления о социальном и полоролевом поведении младших школьников с интеллектуальной недостаточностью / Н.В. Заиграева, Т.А. Смолянинова // Воспитание и обучение: теория, методика и практика. – Чебоксары, 2015. – С.225-22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денбаум Е.Л. Проблемы валидности и надежности данных психологической диагностики при исследовании детей с легкими формами интеллектуальной недостаточности / Е.Л. Инденбаум // Юбилейная  конференция «От истоков к современности», посвященная 130-летию РПО. - Москва, 2015. - Т. 4. - С. 217-22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денбаум Е.Л. Решение проблем помощи детям с ограниченными возможностями здоровья в Российской Федерации / Е.Л. Инденбаум // Исследования в образовании: инновационное развитие. - Улан-Баатор, 2015. - С. 256-25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урашова И.Ю. Полимодальное восприятие детей старшего дошкольного возраста с недоразвитием речи / И.Ю. Мурашова // Юбилейная  конференция «От истоков к современности», посвященная 130-летию РПО. - Москва, 2015. - Т. 4. - С. 231-23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урашова И.Ю. Соотношение особенностей полимодального восприятия с симптомом общего недоразвития речи у детей к началу школьного обучения / И.Ю. Мурашова // Международный научно-исследовательский журнал. - Екатеринбург, 2015. - № 9 (40). - С. 98-1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зднякова И.О. Диалогическое взаимодействие умственно отсталых младших школьников в совместной игровой деятельности / И.О. Позднякова // Юбилейная  конференция «От истоков к современности», посвященная 130-летию РПО. - Москва, 2015. - Т. 4. - С. 238-24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еребренникова С.Ю. Структура коммуникативных умений дошкольников с речевым недоразвитием / С.Ю. Серебренникова // Юбилейная  конференция «От истоков к современности», посвященная 130-летию РПО. - Москва, 2015. - Т. 4. - С. 240-24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спирантские, магистерские и студенческие публикации, выполненные под Вашим руководство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саментова А.С. Нарушения устной речи у учащихся начальных классов сельской школы / А.С. Аксамент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5-6. (руководитель – Н.И. Соломин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трова К.В. Самооценка агрессивности подростков с нарушениями слуха / К.В. Ветр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6-8. (руководитель – А.А. Гостар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Волкова Ю.Л. Представление о взрослости умственно отсталых подростков / Ю.Л. Волк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8-12. (руководитель – Н.В. Заиграе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осподарик Д.Ю. Детерминанты улучшения навыков пересказа у дошкольников / Д.Ю. Господарик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12-13. (руководитель – Е.Л. Инденбаум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ишина И.Ю. Представления подростков-правонарушителей о полоролевом поведении / И.Ю. Гришин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13-17. (руководитель – Н.В. Заиграе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ючникова Е.О. Характеристика психомоторики дошкольников с недостатками фонетической стороны речи / Е.О. Ключник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17-19. (руководитель – С.Ю. Серебреннико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ова В.Е. Особенности произносительной стороны речи у детей старшего дошкольного возраста с ОНР/ В.Е. Мин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19-21. (руководитель – Н.И. Соломин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урашова И.Ю. Проявление дизорфографии у учащихся начальных классов с нарушением речи / И.Ю. Мурашова, К.Е. Коледин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21-2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викова Д.Г. Самоотношение подростков с тяжелыми нарушениями речи / Д.Г. Новик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25-27. (руководитель – Л.А. Самойлюк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Обухова Н.А. Самопредъявление умственно отсталых подростков-сирот / Н.А. Обух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28-29. (руководитель – Е.Л. Инденбаум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арцей Е.К. Родительское отношение к младшим школьникам с различным уровнем учебной успешности как фактор их эмоционально-личностного развития / Е.К. Парцей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32-33. (руководитель – Н.В. Заиграе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шина В.С. Диагностическая валидность теста Роршаха: опыт двухлетнего исследования / В.С. Прошин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33-34. (руководитель – Е.Л. Инденбаум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еребренникова С.Ю. Предикторы дизонтогенеза фонетико-фонематической стороны речи у дошкольников четырех-пяти лет / С.Ю. Серебренникова, А.В. Бережная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34-37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молянинова Т.А. Представления о социальном и полоролевом поведении умственно отсталых младших школьников / Т.А. Смолянин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38-43. (руководитель – Н.В. Заиграе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ириков Т.А. Характеристика эмоционального состояния младших школьников с речевым недоразвитием / Т.А. Тириков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43-46. (руководитель – Л.А. Самойлюк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Хорошилова И.В. Оценка и самооценка межличностных отношений умственно отсталых младших школьников / И.В. Хорошилов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47-49. (руководитель – А.А. Гостар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Широкшина Ю.В. Школьники «группы риска» об идеальном учителе / Ю.В. Широкшин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49-52. (руководитель – Н.В. Заиграе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кунина И.В. Развитие эмпатических способностей у депривированных девочек-подростков/ И.В. Якунина // Качественное образование как фактор социального развития Байкальского региона: Психолого-педагогические условия коррекции трудностей развития, обучения и социализации детей с ограниченными возможностями здоровья. - г. Иркутск, 2015. - С. 52-54. (руководитель – Н.В. Заиграева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highlight w:val="magenta"/>
        </w:rPr>
      </w:pPr>
      <w:r>
        <w:rPr>
          <w:b/>
          <w:i/>
          <w:sz w:val="25"/>
          <w:szCs w:val="25"/>
          <w:highlight w:val="magenta"/>
        </w:rPr>
      </w:r>
    </w:p>
    <w:p>
      <w:pPr>
        <w:pStyle w:val="Normal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both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if-mstuca.ru/index.php/2015-3" TargetMode="External"/><Relationship Id="rId3" Type="http://schemas.openxmlformats.org/officeDocument/2006/relationships/hyperlink" Target="http://ce.if-mstuca.ru/index.php/issue2015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0:00Z</dcterms:created>
  <dc:creator>Customer</dc:creator>
  <dc:description/>
  <cp:keywords/>
  <dc:language>en-US</dc:language>
  <cp:lastModifiedBy>Customer</cp:lastModifiedBy>
  <dcterms:modified xsi:type="dcterms:W3CDTF">2015-12-22T15:19:00Z</dcterms:modified>
  <cp:revision>10</cp:revision>
  <dc:subject/>
  <dc:title/>
</cp:coreProperties>
</file>