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«ИРКУТСКИЙ ГОСУДАРСТВЕННЫЙ УНИВЕРСИТЕТ</w:t>
      </w:r>
      <w:r>
        <w:rPr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хнологий,  предпринимательства и методик их препода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го профессионального образования Иркут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«Институт развития образования Иркутской обла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7121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3175</wp:posOffset>
                  </wp:positionV>
                  <wp:extent cx="1104900" cy="11372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4325" cy="1019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ОЕ И ПРОФЕССИОНАЛЬНОЕ ОБРАЗОВАНИЕ: ПРОБЛЕМЫ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1"/>
        <w:spacing w:lineRule="auto" w:line="240"/>
        <w:ind w:firstLine="709"/>
        <w:rPr/>
      </w:pPr>
      <w:r>
        <w:rPr>
          <w:color w:val="000000"/>
          <w:lang w:bidi="ru-RU"/>
        </w:rPr>
        <w:t>Целью конференции является комплексное рассмотрение проблем и перспектив развития современного технологического образования в соответствии с задачами подготовки инженерно-технических кадров, инновационно-технологического развития общества и современного состояния отечественной и зарубежной науки и практики, а также подготовки педагогических кадров для реализации этих задач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3"/>
        <w:gridCol w:w="3546"/>
        <w:gridCol w:w="2849"/>
      </w:tblGrid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(ч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ая организация, долж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 вы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гале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лена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ГБОУ ВО «ИГУ», зав. кафедрой ТПиМ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ветственн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хар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етлана Александ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 МКОУ СОШ №3 п. Михайлов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ьютерное моделирование на уроках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згале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ина Евген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 МБОУ «СОШ №1» г. Братс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подавание модуля «Компьютерная графика, черчение» в содержании учебного предмета «Технология» в 5-7 классах по новым ФГОС ОО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ипенк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Юлия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ШР «СОШ № 5», г. Шелех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Формирование функциональной (финансовой) грамотности обучающихся на уроках технологии в   рамках районного инновационного проекта «Мониторинг формирование функциональной грамотн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мяки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лександр </w:t>
            </w:r>
            <w:r>
              <w:rPr>
                <w:rStyle w:val="Markedcontent"/>
                <w:sz w:val="21"/>
                <w:szCs w:val="21"/>
              </w:rPr>
              <w:t>Владимир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Markedcontent"/>
                <w:szCs w:val="24"/>
              </w:rPr>
              <w:t>МБОУ г. Иркутска СОШ No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озможности применения интерактивной программы TINKERCAD на уроках технологии и в дополнительном образова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имаре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лена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БОУ «Лицей №2» г. Братс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обототехника в технологической подготовке школьников. Модуль «Робототехника» в программе предмета технолог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андр Никола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КОУ «Залогская ООШ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можности станков с числовым программным управлением (ЧПУ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лена Юр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«СОШ №3 г. Бодайб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ние мобильных приложений в учеб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же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лина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БОУ «Лицей №3» г. Братс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ение раздела «Технология обработки пищевых продуктов» в условиях обновленной програм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5-13.00  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Лабути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силий Борис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оцент кафедры общеобразовательных дисциплин ГБОУ ВО МО «Академия социального управления»</w:t>
            </w:r>
            <w:r>
              <w:rPr>
                <w:szCs w:val="24"/>
              </w:rPr>
              <w:t>, канд. пед. нау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Layout"/>
                <w:bCs/>
              </w:rPr>
              <w:t>Проектная деятельность обучающихся в условиях цифров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менев Роман Владимирович  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иректор института физико-математического, информационного и технологического образования (ИФМИТО)  ФГБОУ ВО «НГПУ» , к.пед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ветственн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Некрасова Ирина Ивановн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в. кафедрой техники и технологического образования  ИФМИТО ФГБОУ ВО «НГПУ», к.пед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витие технологического  образования в Новосиби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идоров Олег Владимир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доцент кафедры физико-математических дисциплин и профессионально-технологического образования Ишимский педагогический институт </w:t>
            </w:r>
            <w:r>
              <w:rPr>
                <w:szCs w:val="24"/>
                <w:shd w:fill="FFFFFF" w:val="clear"/>
              </w:rPr>
              <w:t>им. П.П.Ершова (филиал) ФГБОУ ВО ТюмГУ</w:t>
            </w:r>
            <w:r>
              <w:rPr/>
              <w:t xml:space="preserve"> канд. пед. нау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блемы и перспективы развития технологического образования ( из опыта работы ИПИ им. П.П.Ершова (филиал) ТюмГУ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Эрдынеева Клавдия Гомбожап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. кафедрой педагогики ФГБОУ ВО «Забайкальский государственный университет», профессор, доктор пед. нау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спользование информационных технологий в технологическом образован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ференция проходит онлайн на платформе </w:t>
      </w:r>
      <w:r>
        <w:rPr>
          <w:color w:val="252424"/>
          <w:sz w:val="28"/>
          <w:szCs w:val="28"/>
        </w:rPr>
        <w:t>Microsoft Team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52424"/>
          <w:sz w:val="28"/>
          <w:szCs w:val="28"/>
        </w:rPr>
        <w:t>Присоединиться можно на компьютере или в мобильном приложении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hyperlink r:id="rId4" w:tgtFrame="_blank">
        <w:r>
          <w:rPr>
            <w:rStyle w:val="InternetLink"/>
            <w:color w:val="6264A7"/>
            <w:sz w:val="40"/>
            <w:szCs w:val="40"/>
          </w:rPr>
          <w:t>Щелкните здесь, чтобы присоединиться к собранию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онтактное лицо: Рогалева Елена Владимировн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 технологий,  предпринимательств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етодик их преподавания ИГУ, тел. 8-914-904-587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Для участия в конференции и получения сертификата необходима предварительная регистрация в системе АИС</w:t>
      </w:r>
      <w:r>
        <w:rPr>
          <w:sz w:val="28"/>
          <w:szCs w:val="28"/>
        </w:rPr>
        <w:t xml:space="preserve"> на сайте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iro</w:t>
        </w:r>
        <w:r>
          <w:rPr>
            <w:rStyle w:val="InternetLink"/>
            <w:color w:val="0563C1"/>
            <w:sz w:val="28"/>
            <w:szCs w:val="28"/>
            <w:u w:val="single"/>
          </w:rPr>
          <w:t>38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563C1"/>
          <w:sz w:val="28"/>
          <w:szCs w:val="28"/>
        </w:rPr>
        <w:t xml:space="preserve">,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Участнику необходимо в личном кабинете вкладку «Мероприятия» (слева), подать заявку на мероприятие «Технологическое и профессиональное образование: проблемы и перспективы»</w:t>
      </w:r>
      <w:r>
        <w:rPr>
          <w:color w:val="000000"/>
          <w:sz w:val="28"/>
          <w:szCs w:val="28"/>
          <w:shd w:fill="FFFFFF" w:val="clear"/>
        </w:rPr>
        <w:t>, к</w:t>
      </w:r>
      <w:r>
        <w:rPr>
          <w:sz w:val="28"/>
          <w:szCs w:val="28"/>
        </w:rPr>
        <w:t xml:space="preserve">од курса </w:t>
      </w:r>
      <w:r>
        <w:rPr>
          <w:b/>
          <w:sz w:val="28"/>
          <w:szCs w:val="28"/>
          <w:u w:val="single"/>
        </w:rPr>
        <w:t>3605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ратор регистрации: Маркова Инна Витальевна, тел. 8914-870-54-65, email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s://mail.yandex.ru/?uid=2368013" \l "compose?to="э. Маркова Инна Витальевна техн" &lt;ineska.mar@yandex.ru&gt;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ineska.mar@yandex.ru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exact" w:line="317" w:before="0" w:after="0"/>
      <w:ind w:firstLine="7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eams.microsoft.com/l/meetup-join/19%3Af3dfe3bd68b14b9196f4a8fa69d61e89@thread.tacv2/1635130574629?context={&quot;Tid&quot;%3A&quot;b51a4eb6-e5a0-445d-86ce-5d4d4a62733f&quot;%2C&quot;Oid&quot;%3A&quot;c98324e9-1629-45ce-b730-472f60ab0d64&quot;}" TargetMode="External"/><Relationship Id="rId5" Type="http://schemas.openxmlformats.org/officeDocument/2006/relationships/hyperlink" Target="http://edu.iro3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8:00Z</dcterms:created>
  <dc:creator>User</dc:creator>
  <dc:description/>
  <cp:keywords/>
  <dc:language>en-US</dc:language>
  <cp:lastModifiedBy>Polzovatel</cp:lastModifiedBy>
  <cp:lastPrinted>2021-10-20T13:29:00Z</cp:lastPrinted>
  <dcterms:modified xsi:type="dcterms:W3CDTF">2021-10-27T07:04:00Z</dcterms:modified>
  <cp:revision>12</cp:revision>
  <dc:subject/>
  <dc:title/>
</cp:coreProperties>
</file>