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м со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института ИГУ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>05.03.2015</w:t>
      </w:r>
      <w:r>
        <w:rPr>
          <w:b/>
          <w:sz w:val="28"/>
          <w:szCs w:val="28"/>
        </w:rPr>
        <w:t xml:space="preserve"> г.</w:t>
      </w:r>
    </w:p>
    <w:p>
      <w:pPr>
        <w:pStyle w:val="Style15"/>
        <w:spacing w:before="0" w:after="0"/>
        <w:ind w:firstLine="540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 </w:t>
      </w:r>
    </w:p>
    <w:p>
      <w:pPr>
        <w:pStyle w:val="Style15"/>
        <w:spacing w:before="0" w:after="0"/>
        <w:ind w:firstLine="540"/>
        <w:jc w:val="center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О ПРОВЕДЕНИИ ЕЖЕГОДНОГО 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 xml:space="preserve">СМОТРА СТУДЕНЧЕСКИХ НАУЧНО-ИССЛЕДОВАТЕЛЬСКИХ РАБОТ </w:t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 xml:space="preserve">ПЕДАГОГИЧЕСКОГО ИНСТИТУТА  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ФГБОУ ВПО «ИГУ»</w:t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/>
      </w:r>
      <w:bookmarkStart w:id="0" w:name="r1"/>
      <w:bookmarkStart w:id="1" w:name="r1"/>
      <w:bookmarkEnd w:id="1"/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left="43" w:right="105" w:firstLine="540"/>
        <w:jc w:val="both"/>
        <w:rPr>
          <w:color w:val="000000"/>
        </w:rPr>
      </w:pPr>
      <w:r>
        <w:rPr>
          <w:color w:val="000000"/>
        </w:rPr>
        <w:t>1.1. Положение о проведении ежегодного смотра студенческих научно-исследовательских работ (далее Положение) разработано в соответствии с Уставом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 (новая редакция), утвержденным приказом Министерства образования и науки РФ № 1450 от 04.04.11;  на основе документов ФГБОУ ВПО «ИГУ», регламентирующих организацию и осуществление НИРС в вузе: «Положение о Совете по НИРС ИГУ», «Положение о системе организации научно-исследовательской работы в ФГБОУ ВПО «ИГУ», «Положение о студенческом научно-исследовательском объединении Иркутского государственного университета» от 30.09.11.</w:t>
      </w:r>
    </w:p>
    <w:p>
      <w:pPr>
        <w:pStyle w:val="Normal"/>
        <w:shd w:fill="FFFFFF" w:val="clear"/>
        <w:ind w:left="43" w:right="105" w:firstLine="540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организации и проведения в Педагогическом институте ФГБОУ ВПО «Иркутский государственный университет» (далее ПИ ИГУ) ежегодного смотра научно-исследовательских работ студентов (далее Смотр, Смотр НИРС), а также правила определения его участников.</w:t>
      </w:r>
    </w:p>
    <w:p>
      <w:pPr>
        <w:pStyle w:val="Normal"/>
        <w:shd w:fill="FFFFFF" w:val="clear"/>
        <w:ind w:left="43" w:right="5" w:firstLine="540"/>
        <w:jc w:val="both"/>
        <w:rPr>
          <w:color w:val="000000"/>
        </w:rPr>
      </w:pPr>
      <w:r>
        <w:rPr>
          <w:color w:val="000000"/>
        </w:rPr>
        <w:t>1.3. Отсчет и нумерация Смотра НИРС идет от 1946 года – года проведения первой научно-практической конференции студентов Иркутского государственного педагогического института, посвященной годовщине рождения В.И. Ленина и ставшей ежегодной.</w:t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bookmarkStart w:id="2" w:name="OLE_LINK1"/>
      <w:bookmarkEnd w:id="2"/>
      <w:r>
        <w:rPr/>
        <w:t>1.4. В С</w:t>
      </w:r>
      <w:r>
        <w:rPr>
          <w:color w:val="000000"/>
        </w:rPr>
        <w:t>мотре студенческих научно-исследовательских работ</w:t>
      </w:r>
      <w:r>
        <w:rPr/>
        <w:t xml:space="preserve"> принимают участие студенты (бакалавры, специалисты, магистранты) и аспиранты  очной, очно-заочной и заочной форм обучения </w:t>
      </w:r>
      <w:r>
        <w:rPr>
          <w:color w:val="000000"/>
        </w:rPr>
        <w:t>по направлениям подготовки, осуществляемым ПИ ИГУ на текущий учебный год. Также могут принять участие другие исследователи, выполняющие работу в соответствующей тематике.</w:t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/>
        <w:t xml:space="preserve">1.5. Цели проведения Смотра НИРС: </w:t>
      </w:r>
    </w:p>
    <w:p>
      <w:pPr>
        <w:pStyle w:val="Normal"/>
        <w:numPr>
          <w:ilvl w:val="0"/>
          <w:numId w:val="3"/>
        </w:numPr>
        <w:shd w:fill="FFFFFF" w:val="clear"/>
        <w:ind w:left="0" w:right="23" w:firstLine="555"/>
        <w:jc w:val="both"/>
        <w:rPr/>
      </w:pPr>
      <w:r>
        <w:rPr/>
        <w:t>п</w:t>
      </w:r>
      <w:r>
        <w:rPr>
          <w:color w:val="000000"/>
        </w:rPr>
        <w:t>овышение качества профессиональной подготовки студентов и аспирантов ПИ ИГУ;</w:t>
      </w:r>
    </w:p>
    <w:p>
      <w:pPr>
        <w:pStyle w:val="Normal"/>
        <w:numPr>
          <w:ilvl w:val="0"/>
          <w:numId w:val="3"/>
        </w:numPr>
        <w:shd w:fill="FFFFFF" w:val="clear"/>
        <w:ind w:left="0" w:right="23" w:firstLine="555"/>
        <w:jc w:val="both"/>
        <w:rPr/>
      </w:pPr>
      <w:r>
        <w:rPr/>
        <w:t>привлечение студентов ПИ ИГУ к решению актуальных проблем изучаемых наук;</w:t>
      </w:r>
    </w:p>
    <w:p>
      <w:pPr>
        <w:pStyle w:val="Normal"/>
        <w:numPr>
          <w:ilvl w:val="0"/>
          <w:numId w:val="3"/>
        </w:numPr>
        <w:shd w:fill="FFFFFF" w:val="clear"/>
        <w:ind w:left="0" w:right="23" w:firstLine="555"/>
        <w:jc w:val="both"/>
        <w:rPr/>
      </w:pPr>
      <w:r>
        <w:rPr>
          <w:color w:val="000000"/>
        </w:rPr>
        <w:t>повышение заинтересованности студентов в своей профессии;</w:t>
      </w:r>
    </w:p>
    <w:p>
      <w:pPr>
        <w:pStyle w:val="Normal"/>
        <w:numPr>
          <w:ilvl w:val="0"/>
          <w:numId w:val="3"/>
        </w:numPr>
        <w:shd w:fill="FFFFFF" w:val="clear"/>
        <w:ind w:left="0" w:right="23" w:firstLine="555"/>
        <w:jc w:val="both"/>
        <w:rPr/>
      </w:pPr>
      <w:r>
        <w:rPr/>
        <w:t xml:space="preserve">раскрытие и поддержка наиболее способных </w:t>
      </w:r>
      <w:r>
        <w:rPr>
          <w:color w:val="000000"/>
        </w:rPr>
        <w:t>и ориентированных на самостоятельную научно-исследовательскую деятельность</w:t>
      </w:r>
      <w:r>
        <w:rPr/>
        <w:t xml:space="preserve"> студентов, </w:t>
      </w:r>
      <w:r>
        <w:rPr>
          <w:color w:val="000000"/>
        </w:rPr>
        <w:t xml:space="preserve">развитие их научно-исследовательских способностей, </w:t>
      </w:r>
      <w:r>
        <w:rPr/>
        <w:t>стимулирование к научно-исследовательской работе;</w:t>
      </w:r>
    </w:p>
    <w:p>
      <w:pPr>
        <w:pStyle w:val="Normal"/>
        <w:numPr>
          <w:ilvl w:val="0"/>
          <w:numId w:val="3"/>
        </w:numPr>
        <w:shd w:fill="FFFFFF" w:val="clear"/>
        <w:ind w:left="0" w:right="23" w:firstLine="555"/>
        <w:jc w:val="both"/>
        <w:rPr/>
      </w:pPr>
      <w:r>
        <w:rPr/>
        <w:t xml:space="preserve">развитие интеграции педагогической науки и практики; </w:t>
      </w:r>
    </w:p>
    <w:p>
      <w:pPr>
        <w:pStyle w:val="Normal"/>
        <w:numPr>
          <w:ilvl w:val="0"/>
          <w:numId w:val="3"/>
        </w:numPr>
        <w:shd w:fill="FFFFFF" w:val="clear"/>
        <w:ind w:left="0" w:right="23" w:firstLine="555"/>
        <w:jc w:val="both"/>
        <w:rPr/>
      </w:pPr>
      <w:r>
        <w:rPr/>
        <w:t>ф</w:t>
      </w:r>
      <w:r>
        <w:rPr>
          <w:color w:val="000000"/>
        </w:rPr>
        <w:t xml:space="preserve">ормирование ориентации студентов на созидательную профессиональную самоорганизацию, </w:t>
      </w:r>
      <w:r>
        <w:rPr/>
        <w:t>поддержку инициатив по внедрению результатов научных исследований в  практику.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1.6. Сроки и структура проведения Смотра НИРС: мероприятия Смотра проводятся в период </w:t>
      </w:r>
      <w:r>
        <w:rPr>
          <w:b/>
        </w:rPr>
        <w:t>с января по май каждого года</w:t>
      </w:r>
      <w:r>
        <w:rPr/>
        <w:t>, в три этапа.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Первые два этапа представляют собой организацию и проведение конкурсов научно-исследовательских работ в рамках каждого структурного подразделения (факультета) ПИ ИГУ (далее Конкурс, Конкурс НИРС):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Первый этап (январь – февраль) – отбор научно-исследовательских работ, проектов в рамках текущей работы научных, научно-методических, практико-методических кружков, научных групп студентов, достойных для участия в Конкурсах на уровне факультетов ПИ ИГУ, формирование программы Смотра.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>
          <w:color w:val="000000"/>
        </w:rPr>
        <w:t>Второй этап</w:t>
      </w:r>
      <w:r>
        <w:rPr/>
        <w:t xml:space="preserve">  (март – апрель) – представление материалов студенческих исследований в ходе проведения конкурсных мероприятий факультетов ПИ ИГУ (пленарные заседания конференций, секции, мастер-классы, круглые столы и др.), выбор победителей среди научно-исследовательских работ и определение лучших из них для участия в третьем этапе Смотра.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>
          <w:color w:val="000000"/>
        </w:rPr>
        <w:t>Третий этап – Смотр студенческих научно-исследовательских работ (лучших работ</w:t>
      </w:r>
      <w:r>
        <w:rPr/>
        <w:t xml:space="preserve"> структурных подразделений (факультетов) ПИ ИГУ</w:t>
      </w:r>
      <w:r>
        <w:rPr>
          <w:color w:val="000000"/>
        </w:rPr>
        <w:t>) в рамках</w:t>
      </w:r>
      <w:r>
        <w:rPr/>
        <w:t xml:space="preserve"> итоговой общеинститутской конференции.  </w:t>
      </w:r>
    </w:p>
    <w:p>
      <w:pPr>
        <w:pStyle w:val="Normal"/>
        <w:shd w:fill="FFFFFF" w:val="clear"/>
        <w:ind w:left="43" w:right="5" w:firstLine="540"/>
        <w:jc w:val="both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</w:rPr>
        <w:t xml:space="preserve">2. Организация Смотра </w:t>
      </w:r>
    </w:p>
    <w:p>
      <w:pPr>
        <w:pStyle w:val="Normal"/>
        <w:shd w:fill="FFFFFF" w:val="clear"/>
        <w:ind w:left="43" w:right="5" w:firstLine="540"/>
        <w:jc w:val="both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Текущую организационную работу и руководство по проведению Смотра осуществляет Организационный комитет (далее Организационный комитет Смотра), в состав которого входят ответственные по НИР и НИРС структурных подразделений (факультетов) ПИ ИГУ. Назначает ответственного по НИР и НИРС на факультете руководитель данного структурного подразделения. Координирует деятельность Организационного комитета Смотра заместитель директора ПИ ИГУ по учебной работе. 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>
          <w:color w:val="000000"/>
        </w:rPr>
        <w:t>2.2. Функции Организационного комитета Смотра: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разрабатывает и, при необходимости, вносит изменения в Положение Смотра студенческих научно-исследовательских работ ПИ ИГУ;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определяет основные критерии оценки студенческих научно-исследовательских работ в рамках Смотра;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определяет даты проведения всех этапов Смотра НИРС;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разрабатывает и публикует программу ежегодного Смотра;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организует и проводит итоговую общеинститутскую конференцию Смотра ПИ ИГУ;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подготавливает и проводит награждение лучших исследовательских работ по направлениям и профилям подготовки ПИ;</w:t>
      </w:r>
    </w:p>
    <w:p>
      <w:pPr>
        <w:pStyle w:val="Normal"/>
        <w:shd w:fill="FFFFFF" w:val="clear"/>
        <w:ind w:left="43" w:right="5" w:firstLine="540"/>
        <w:jc w:val="both"/>
        <w:rPr/>
      </w:pPr>
      <w:r>
        <w:rPr/>
        <w:t>- составляет отчет о работе Смотра НИРС и доводит до сведения заинтересованной общественности результаты его проведения.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2.3. Организацию и проведение Конкурсов НИРС на уровне структурных подразделений ПИ ИГУ осуществляет ответственный по НИР и НИРС каждого конкретного факультета (далее Организационный комитет Конкурса).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2.4. Функции Организационного комитета Конкурса: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разрабатывает Положение факультета о проведении Конкурса студенческих научно- исследовательских работ на основе общего Положения о Смотре ПИ ИГУ, участвует в подготовке методических и иных материалов для</w:t>
      </w:r>
      <w:r>
        <w:rPr>
          <w:color w:val="000000"/>
        </w:rPr>
        <w:t xml:space="preserve"> его организации и проведения</w:t>
      </w:r>
      <w:r>
        <w:rPr/>
        <w:t xml:space="preserve">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распространяет информацию о подготовке и проведении Конкурса; помещает на сайте факультета положение о проведении Конкурса на уровне факультета, информацию о его подготовке и программу проведения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подготавливает программу Конкурса НИРС факультета; 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организует регистрацию участников Конкурса, организует и проводит конкурсные мероприятия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готовит итоговую отчетность по результатам проведения Конкурса на факультете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2.5. Руководство Конкурсом факультета осуществляет конкурсная комиссия (далее Конкурсная комиссия), включающая в себя ведущих ученых факультетов ПИ ИГУ и/или представителей работодателя, других научных и образовательных учреждений, из которых выбирают руководителей и председателей конкурсных мероприятий.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2.6. Функции Конкурсной комиссии: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выбирает и рекомендует студенческие работы на Конкурс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готовит методические и иные материалы для</w:t>
      </w:r>
      <w:r>
        <w:rPr>
          <w:color w:val="000000"/>
        </w:rPr>
        <w:t xml:space="preserve"> проведения Конкурса, разрабатывает </w:t>
      </w:r>
      <w:r>
        <w:rPr/>
        <w:t xml:space="preserve"> оценочный комплекс в соответствие с основными критериями оценки студенческих работ Смотра и учетом специфики научных исследований, согласно направлению и профилю подготовки в рамках факультета; 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руководит работой конкурсных мероприятий, организует обсуждение научных исследований студентов, представленных в виде докладов, оценивает их и контролирует фиксацию результатов в протоколе мероприятия, формирует базу данных участников и победителей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по итогам работы конкурсного мероприятия составляет отчет о результатах, список участников и слушателей, листы голосования и передает их в установленные сроки ответственному по НИР и НИРС факультета для формирования итоговой отчетности о проведении Конкурса.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3. Порядок представления работ и их рассмотрения Конкурсной комиссией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3.1. На Конкурс представляются самостоятельно  выполненные законченные научно-исследовательские работы студентов всех форм обучения, подготовленные в период обучения в ПИ ИГУ. Работа должна быть выполнена на русском языке. Один студент может принимать участие в одном, двух и более научных проектах и представлять их на Конкурсе.</w:t>
      </w:r>
    </w:p>
    <w:p>
      <w:pPr>
        <w:pStyle w:val="Normal"/>
        <w:shd w:fill="FFFFFF" w:val="clear"/>
        <w:ind w:left="19" w:right="19" w:firstLine="540"/>
        <w:jc w:val="both"/>
        <w:rPr/>
      </w:pPr>
      <w:bookmarkStart w:id="5" w:name="r2"/>
      <w:bookmarkEnd w:id="5"/>
      <w:r>
        <w:rPr>
          <w:color w:val="000000"/>
        </w:rPr>
        <w:t>3.2. Научно-исследовательской работой студента считается произведение научного характера, связанное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Основные к</w:t>
      </w:r>
      <w:r>
        <w:rPr/>
        <w:t>ритерии оценки, предъявляемые к студенческим научно-исследовательским работам в рамках работы Смотра ПИ ИГУ: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актуальность работы, значение исследуемой проблемы для современного состояния соответствующего научного направления, научная новизна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глубина исследования проблемы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практическая значимость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четкость и логическая обоснованность в постановке целей, задач исследования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самостоятельность суждений, оценок и выводов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оригинальность и творческий подход к исследованию проблемы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законченность раскрытия темы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стиль, язык изложения материала (ясность, лаконичность, лексика, грамматика)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наличие и качество графических материалов по теме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качество презент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4. </w:t>
      </w:r>
      <w:r>
        <w:rPr>
          <w:color w:val="000000"/>
        </w:rPr>
        <w:t>Научно-исследовательская работа студента может быть представлена в следующих жанрах научного произведения: научный доклад, отчет о научно-исследовательской работе, проекте.</w:t>
      </w:r>
    </w:p>
    <w:p>
      <w:pPr>
        <w:pStyle w:val="Normal"/>
        <w:ind w:firstLine="540"/>
        <w:jc w:val="both"/>
        <w:rPr/>
      </w:pPr>
      <w:r>
        <w:rPr/>
        <w:t>3.5. Представление научно-исследовательских работ в рамках Смотра НИРС проводится в три этапа.</w:t>
      </w:r>
    </w:p>
    <w:p>
      <w:pPr>
        <w:pStyle w:val="Normal"/>
        <w:ind w:firstLine="540"/>
        <w:jc w:val="both"/>
        <w:rPr/>
      </w:pPr>
      <w:r>
        <w:rPr/>
        <w:t xml:space="preserve">3.5.1. В ходе первого этапа Смотра НИРС в результате рекомендации научных руководителей, руководителей научных кружков, групп или самовыдвижения происходит отбор научно-исследовательских работ студентов (согласно критериям, указанным в пункте 3.3. данного Положения, либо представленным в Положении о проведении Конкурса НИРС факультета) для участия во втором этапе Смотра (в одном или нескольких Конкурсах НИРС факультетов) </w:t>
      </w:r>
    </w:p>
    <w:p>
      <w:pPr>
        <w:pStyle w:val="Normal"/>
        <w:ind w:firstLine="540"/>
        <w:jc w:val="both"/>
        <w:rPr/>
      </w:pPr>
      <w:r>
        <w:rPr/>
        <w:t xml:space="preserve">3.5.2. Второй этап Смотра проводится в рамках Конкурса НИРС каждого структурного подразделения ПИ ИГУ. В его рамках научные исследования, отобранные для участия в Конкурсе, распределяются по конкурсным мероприятиям. В ходе работы каждого из них студенты представляют свои исследования (доклад, презентация) для обсуждения. Представители Конкурсной комиссии организуют экспертизу студенческих научно-исследовательских работ согласно критериям оценки. Оценивание осуществляет каждый участник конкурсного мероприятия (ведущий, председатель и руководитель секции, участники и слушатели) в виде заполнения листов голосования и/или прямым голосованием за каждого докладчика. Опираясь на данную оценку, представители Конкурсной комиссии в рамках каждого мероприятия выбирают лучшие студенческие научно-исследовательские работы для награждени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</w:t>
      </w:r>
      <w:r>
        <w:rPr>
          <w:rStyle w:val="FootnoteCharacters"/>
          <w:rStyle w:val="FootnoteAnchor"/>
        </w:rPr>
        <w:footnoteReference w:id="2"/>
      </w:r>
      <w:r>
        <w:rPr/>
        <w:t>, например: «За лучший доклад секции» и др.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боты конкурсных мероприятий факультета Конкурсная комиссия выбирает прямым голосованием лучшую работу (работы), рекомендуемую для участия на третьем этапе Смотра.  </w:t>
      </w:r>
    </w:p>
    <w:p>
      <w:pPr>
        <w:pStyle w:val="Normal"/>
        <w:ind w:firstLine="540"/>
        <w:jc w:val="both"/>
        <w:rPr/>
      </w:pPr>
      <w:r>
        <w:rPr/>
        <w:t>3.5.3. Третий этап Смотра – итоговая общеинститутская конференция по результатам Смотра студенческих научно-исследовательских работ. Участники конференции – студенты, представившие лучшие научно-исследовательские работы по научным областям, направлениям и профилям подготовки ПИ ИГУ. Слушатели – студенты и преподаватели ПИ и других структурных подразделений ФГБОУ ВПО «ИГУ», гости (представители Министерства образования Иркутской области и Департамента образования г. Иркутска, работодателей – образовательных учреждений разного уровня, общественных организаций и др.). На конференции организуется обсуждение работ. Участники конференции награждаются дипломами «За лучшую студенческую научно-исследовательскую работу года» по соответствующей научной области, направлению, профилю подготовки ПИ ИГУ и др.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3.6. Результатами Смотра НИРС являются: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а) отбор лучших студенческих научно-исследовательских работ по направлениям и профилям подготовки ПИ ИГУ, награждение студентов-победителей дипломами Смотра «За лучшую студенческую научно-исследовательскую работу года»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б) выбор лучших участников конкурсных мероприятий в рамках Конкурса научно-исследовательских работ студентов каждого структурного подразделения ПИ ИГУ, награждение их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«За лучший доклад секции» и др.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в) определение студентов, проявивших себя в обсуждении конкурсных работ и награждение их грамотами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г) рекомендация наиболее интересных и содержательных студенческих исследований для публикации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д) рекомендация лучших студенческих исследований для участия в межвузовских конкурсах научно-исследовательских работ студентов (городских, региональных, всероссийских)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е) выражение благодарности студентам, участвующим в Конкурсе, но не отмеченных дипломами, а так же студентам, принявшим активное участие в организации работы Конкурса.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3.7. Все решения по результатам, обозначенным в пункте 3.6. принимает Конкурсная комиссия: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Решение по пункту а) принимается в ходе открытого голосования простым  большинством голосов. При равном количестве голосов голос председателя (выбирается комиссией из состава ее членов) является решающим.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Решение по пунктам б), в), г), д), е) принимается в ходе работы конкурсных мероприятий открытым  голосованием ее участников и слушателей простым большинством голосов. При равном количестве голосов голос председателя мероприятия является решающим.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3.8. Решения Конкурсной комиссии оформляются следующими документами: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 протокол (произвольная форма) и отчет работы каждого конкурсного мероприятия (пример формы отчета работы секции – приложение 1) с приложением листа голосования (пример формы листа голосования - приложение 2); 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 xml:space="preserve">- </w:t>
      </w:r>
      <w:r>
        <w:rPr>
          <w:iCs/>
        </w:rPr>
        <w:t>с</w:t>
      </w:r>
      <w:r>
        <w:rPr>
          <w:bCs/>
        </w:rPr>
        <w:t>писок сту</w:t>
      </w:r>
      <w:r>
        <w:rPr/>
        <w:t>дентов, представленных к награждению дипломами (приложение 3)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итоговая статистическая справка (приложение № 4);</w:t>
      </w:r>
    </w:p>
    <w:p>
      <w:pPr>
        <w:pStyle w:val="Normal"/>
        <w:shd w:fill="FFFFFF" w:val="clear"/>
        <w:ind w:left="28" w:right="23" w:firstLine="540"/>
        <w:jc w:val="both"/>
        <w:rPr/>
      </w:pPr>
      <w:r>
        <w:rPr/>
        <w:t>- отчет о проведении Конкурса в рамках структурного подразделения ПИ ИГУ (приложение № 5)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Решение конкурсной комиссии о результатах С</w:t>
      </w:r>
      <w:r>
        <w:rPr>
          <w:color w:val="000000"/>
        </w:rPr>
        <w:t>мотра НИРС</w:t>
      </w:r>
      <w:r>
        <w:rPr/>
        <w:t xml:space="preserve"> размещается на официальном сайте ПИ ИГУ и факультет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6" w:name="r4"/>
      <w:bookmarkStart w:id="7" w:name="r3"/>
      <w:bookmarkStart w:id="8" w:name="r4"/>
      <w:bookmarkStart w:id="9" w:name="r3"/>
      <w:bookmarkEnd w:id="8"/>
      <w:bookmarkEnd w:id="9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рес Организационного комитета Смотр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уденческих научно-исследовательских работ ПИ ИГУ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ФГБОУ ВПО «Иркутский государственный университет» Педагогический институт:    г. Иркутск, ул. Нижняя Набережная, 6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>о работе секции 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екретарь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 студентов (список студентов прилагается на обратной стороне отчета):</w:t>
      </w:r>
    </w:p>
    <w:p>
      <w:pPr>
        <w:pStyle w:val="Normal"/>
        <w:jc w:val="both"/>
        <w:rPr/>
      </w:pPr>
      <w:r>
        <w:rPr/>
        <w:t>выступавших с докладами: ________________</w:t>
      </w:r>
    </w:p>
    <w:p>
      <w:pPr>
        <w:pStyle w:val="Normal"/>
        <w:jc w:val="both"/>
        <w:rPr/>
      </w:pPr>
      <w:r>
        <w:rPr/>
        <w:t>слушателей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ое место</w:t>
      </w:r>
      <w:r>
        <w:rPr/>
        <w:t xml:space="preserve"> на секции занял доклад студента (фамилия, имя, отчество студента полностью, курс и группа, бюджетная или платная форма обучения, научный руководитель):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 и третье место заслуживают доклады студентов (фамилия, имя, отчество студентов полностью, курс и группа, бюджетная или платная форма обучения, научный руководитель)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ить благодарность за участие в работе конкурса и его организации студентам (фамилия, имя, отчество студента полностью, курс и группа, бюджетная или платная форма обуч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ованы к участию в межвузовских конкурсах студенческих работ (ФИО, курс, научный руководитель)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Выделены за активное участие в обсуждении докладов студенты (1 – 2 в каждой секции)</w:t>
      </w:r>
    </w:p>
    <w:p>
      <w:pPr>
        <w:pStyle w:val="Normal"/>
        <w:jc w:val="both"/>
        <w:rPr/>
      </w:pPr>
      <w:r>
        <w:rPr/>
        <w:t>(фамилия, имя, отчество студента полностью, курс и группа, бюджетная или платная форма обучения)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боты студентов, рекомендованные для написания статей (фамилия, имя, отчество студента полностью, курс и группа, название работы, бюджетная или платная форма обучения, научный руководитель)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екции:_____________________________________ФИО__________________</w:t>
      </w:r>
    </w:p>
    <w:p>
      <w:pPr>
        <w:pStyle w:val="Normal"/>
        <w:jc w:val="both"/>
        <w:rPr/>
      </w:pPr>
      <w:r>
        <w:rPr/>
        <w:t>Председатель секции: ____________________________________ФИО __________________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</w:t>
      </w:r>
    </w:p>
    <w:p>
      <w:pPr>
        <w:pStyle w:val="Normal"/>
        <w:jc w:val="center"/>
        <w:rPr/>
      </w:pPr>
      <w:r>
        <w:rPr>
          <w:b/>
        </w:rPr>
        <w:t>Уважаемые участники Конкурса!</w:t>
      </w:r>
    </w:p>
    <w:p>
      <w:pPr>
        <w:pStyle w:val="Normal"/>
        <w:jc w:val="center"/>
        <w:rPr/>
      </w:pPr>
      <w:r>
        <w:rPr/>
        <w:t>Просим вас оценить по предложенным критериям заслушанные вами доклады.</w:t>
      </w:r>
    </w:p>
    <w:p>
      <w:pPr>
        <w:pStyle w:val="Normal"/>
        <w:jc w:val="center"/>
        <w:rPr/>
      </w:pPr>
      <w:r>
        <w:rPr/>
        <w:t>Критерии оцениваются по 5-балльной шкале (от 1 до 5). Спасибо!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709"/>
        <w:gridCol w:w="425"/>
        <w:gridCol w:w="567"/>
        <w:gridCol w:w="995"/>
        <w:gridCol w:w="865"/>
        <w:gridCol w:w="651"/>
        <w:gridCol w:w="471"/>
        <w:gridCol w:w="709"/>
        <w:gridCol w:w="871"/>
        <w:gridCol w:w="664"/>
        <w:gridCol w:w="893"/>
      </w:tblGrid>
      <w:tr>
        <w:trPr>
          <w:trHeight w:val="2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докладчика</w:t>
            </w:r>
          </w:p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  значение, новиз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рактическая значимост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четкость и обоснованность постановки целей, задач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самостоятельность суждений, оценок выводов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и творческий подх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, язык изло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качество графических материа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зент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left="708" w:firstLine="540"/>
        <w:jc w:val="right"/>
        <w:rPr/>
      </w:pPr>
      <w:r>
        <w:rPr/>
        <w:t>Приложение № 3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писок студентов, представленных к награждению дипломами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мотра научно-исследовательских работ студентов 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факультета ___________________________________________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_____ года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400"/>
        <w:gridCol w:w="1669"/>
        <w:gridCol w:w="1669"/>
        <w:gridCol w:w="4086"/>
      </w:tblGrid>
      <w:tr>
        <w:trPr>
          <w:trHeight w:val="85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Диплом</w:t>
            </w:r>
            <w:r>
              <w:rPr>
                <w:lang w:val="en-US"/>
              </w:rPr>
              <w:t xml:space="preserve"> (</w:t>
            </w:r>
            <w:r>
              <w:rPr/>
              <w:t>вид, степень</w:t>
            </w:r>
            <w:r>
              <w:rPr>
                <w:lang w:val="en-US"/>
              </w:rPr>
              <w:t>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, имя, отчество студента (полностью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, имя, отчество научного руководителя (полностью)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звание научной работы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" ___ " ___________ 20______ г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708" w:firstLine="540"/>
        <w:jc w:val="right"/>
        <w:rPr/>
      </w:pPr>
      <w:r>
        <w:rPr/>
        <w:t>Приложение № 4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ая справка</w:t>
      </w:r>
    </w:p>
    <w:p>
      <w:pPr>
        <w:pStyle w:val="Style15"/>
        <w:spacing w:before="0" w:after="0"/>
        <w:ind w:firstLine="540"/>
        <w:jc w:val="both"/>
        <w:rPr/>
      </w:pPr>
      <w:r>
        <w:rPr/>
        <w:t>На Конкурс научно-исследовательских работ студентов факультета _______________________________________  20____ года заявлено ____ научных работ (____ студентов, _____ научных руководителей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897"/>
        <w:gridCol w:w="886"/>
        <w:gridCol w:w="890"/>
        <w:gridCol w:w="1606"/>
        <w:gridCol w:w="1429"/>
        <w:gridCol w:w="1606"/>
        <w:gridCol w:w="1775"/>
      </w:tblGrid>
      <w:tr>
        <w:trPr>
          <w:trHeight w:val="2776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right="113" w:hanging="0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 </w:t>
            </w:r>
            <w:r>
              <w:rPr/>
              <w:t>п/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>Количество представленных рабо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>Кол-во студентов-авторов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>Кол-во студенческих коллективо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>Кол-во работ, представленных к награждению дипломом  «</w:t>
            </w:r>
            <w:r>
              <w:rPr>
                <w:b/>
              </w:rPr>
              <w:t>За лучшую работу года</w:t>
            </w:r>
            <w:r>
              <w:rPr/>
              <w:t>»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Кол-во работ, представленных к награждению диплом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лучший доклад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Кол-во работ, представленных к награждению диплом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лучший доклад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Кол-во работ, представленных к награждению диплом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лучший доклад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5"/>
        <w:spacing w:before="0" w:after="0"/>
        <w:ind w:firstLine="540"/>
        <w:jc w:val="both"/>
        <w:rPr/>
      </w:pPr>
      <w:r>
        <w:rPr/>
        <w:t>" ___ " ___________ 20_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Конкурсе студенческих научно-исследовательских работ </w:t>
      </w:r>
    </w:p>
    <w:p>
      <w:pPr>
        <w:pStyle w:val="Normal"/>
        <w:jc w:val="center"/>
        <w:rPr/>
      </w:pPr>
      <w:r>
        <w:rPr/>
        <w:t>на факультете _____________________________________________________</w:t>
      </w:r>
    </w:p>
    <w:p>
      <w:pPr>
        <w:pStyle w:val="Normal"/>
        <w:jc w:val="center"/>
        <w:rPr/>
      </w:pPr>
      <w:r>
        <w:rPr/>
        <w:t>____ _________________ 20______ года</w:t>
      </w:r>
    </w:p>
    <w:p>
      <w:pPr>
        <w:pStyle w:val="TextBodyIndent"/>
        <w:ind w:firstLine="9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пленарном заседании прозвучали:</w:t>
      </w:r>
    </w:p>
    <w:p>
      <w:pPr>
        <w:pStyle w:val="TextBodyIndent"/>
        <w:ind w:firstLine="900"/>
        <w:jc w:val="both"/>
        <w:rPr>
          <w:szCs w:val="24"/>
        </w:rPr>
      </w:pPr>
      <w:r>
        <w:rPr>
          <w:szCs w:val="24"/>
        </w:rPr>
        <w:t xml:space="preserve">1. Тема доклада (выступления), ФИО докладчика (выступающего), научный руководитель </w:t>
      </w:r>
    </w:p>
    <w:p>
      <w:pPr>
        <w:pStyle w:val="TextBodyIndent"/>
        <w:ind w:firstLine="900"/>
        <w:jc w:val="both"/>
        <w:rPr>
          <w:szCs w:val="24"/>
        </w:rPr>
      </w:pPr>
      <w:r>
        <w:rPr>
          <w:szCs w:val="24"/>
        </w:rPr>
        <w:t>2. …</w:t>
      </w:r>
    </w:p>
    <w:p>
      <w:pPr>
        <w:pStyle w:val="TextBodyIndent"/>
        <w:ind w:firstLine="900"/>
        <w:jc w:val="both"/>
        <w:rPr>
          <w:szCs w:val="24"/>
        </w:rPr>
      </w:pPr>
      <w:r>
        <w:rPr>
          <w:szCs w:val="24"/>
        </w:rPr>
        <w:t>3. …</w:t>
      </w:r>
    </w:p>
    <w:p>
      <w:pPr>
        <w:pStyle w:val="TextBodyIndent"/>
        <w:ind w:firstLine="900"/>
        <w:jc w:val="both"/>
        <w:rPr/>
      </w:pPr>
      <w:r>
        <w:rPr>
          <w:szCs w:val="24"/>
        </w:rPr>
        <w:t xml:space="preserve">Итого заслушано ______ докладов: _____ по студенческим исследованиям, ______ диссертационному исследованию магистранта: </w:t>
      </w:r>
    </w:p>
    <w:p>
      <w:pPr>
        <w:pStyle w:val="Normal"/>
        <w:ind w:firstLine="900"/>
        <w:jc w:val="both"/>
        <w:rPr/>
      </w:pPr>
      <w:r>
        <w:rPr/>
        <w:t>Отчет о качестве заслушанных докладов.</w:t>
      </w:r>
    </w:p>
    <w:p>
      <w:pPr>
        <w:pStyle w:val="TextBodyIndent"/>
        <w:ind w:firstLine="900"/>
        <w:jc w:val="both"/>
        <w:rPr/>
      </w:pPr>
      <w:r>
        <w:rPr>
          <w:szCs w:val="24"/>
        </w:rPr>
        <w:t>На пленарном заседании присутствовали ____ студентов факультета и ___ преподавателей.</w:t>
      </w:r>
    </w:p>
    <w:p>
      <w:pPr>
        <w:pStyle w:val="TextBodyIndent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900"/>
        <w:jc w:val="both"/>
        <w:rPr/>
      </w:pPr>
      <w:r>
        <w:rPr>
          <w:b/>
          <w:szCs w:val="24"/>
          <w:u w:val="single"/>
        </w:rPr>
        <w:t>На конференции работало</w:t>
      </w:r>
      <w:r>
        <w:rPr>
          <w:szCs w:val="24"/>
        </w:rPr>
        <w:t xml:space="preserve"> _____ секций, в которых приняло участие _____ студентов, ____ магистрантов и заслушано _______ докладов.</w:t>
      </w:r>
    </w:p>
    <w:p>
      <w:pPr>
        <w:pStyle w:val="TextBodyIndent"/>
        <w:ind w:firstLine="900"/>
        <w:jc w:val="both"/>
        <w:rPr>
          <w:szCs w:val="24"/>
        </w:rPr>
      </w:pPr>
      <w:r>
        <w:rPr>
          <w:szCs w:val="24"/>
        </w:rPr>
        <w:t>Всего на конференции прозвучало ______ докладов, ______ студентов, _____ докладов _______ магистрантов.</w:t>
      </w:r>
    </w:p>
    <w:p>
      <w:pPr>
        <w:pStyle w:val="TextBodyIndent"/>
        <w:ind w:firstLine="900"/>
        <w:jc w:val="both"/>
        <w:rPr/>
      </w:pPr>
      <w:r>
        <w:rPr>
          <w:b/>
          <w:szCs w:val="24"/>
          <w:u w:val="single"/>
        </w:rPr>
        <w:t>Отчет работы по конкурсным мероприятиям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Секция «_______________________»  (</w:t>
      </w:r>
      <w:r>
        <w:rPr>
          <w:bCs/>
        </w:rPr>
        <w:t>Руководитель секции – ____________) – _____докладов, ______слушателей</w:t>
      </w:r>
      <w:r>
        <w:rPr/>
        <w:t xml:space="preserve"> итого ______ чел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Секция «_______________________»  (</w:t>
      </w:r>
      <w:r>
        <w:rPr>
          <w:bCs/>
        </w:rPr>
        <w:t>Руководитель секции – ____________) – _____докладов, ______слушателей</w:t>
      </w:r>
      <w:r>
        <w:rPr/>
        <w:t xml:space="preserve"> итого ______ че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Итоги рабо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Лучшей работой года признана (ы) ________________________________________</w:t>
      </w:r>
    </w:p>
    <w:p>
      <w:pPr>
        <w:pStyle w:val="Normal"/>
        <w:ind w:firstLine="900"/>
        <w:jc w:val="both"/>
        <w:rPr/>
      </w:pPr>
      <w:r>
        <w:rPr>
          <w:b/>
        </w:rPr>
        <w:t>1 место</w:t>
      </w:r>
      <w:r>
        <w:rPr/>
        <w:t xml:space="preserve"> в работе секций получили ____ студентов, чьи доклады признаны лучшими на конкурсных мероприятиях,</w:t>
      </w:r>
    </w:p>
    <w:p>
      <w:pPr>
        <w:pStyle w:val="Normal"/>
        <w:ind w:firstLine="900"/>
        <w:jc w:val="both"/>
        <w:rPr/>
      </w:pPr>
      <w:r>
        <w:rPr>
          <w:b/>
        </w:rPr>
        <w:t>2 и 3 место</w:t>
      </w:r>
      <w:r>
        <w:rPr/>
        <w:t xml:space="preserve"> в работе конкурсных мероприятий, получили _____ студентов за высокий уровень докладов,</w:t>
      </w:r>
    </w:p>
    <w:p>
      <w:pPr>
        <w:pStyle w:val="Normal"/>
        <w:ind w:firstLine="900"/>
        <w:jc w:val="both"/>
        <w:rPr/>
      </w:pPr>
      <w:r>
        <w:rPr/>
        <w:t xml:space="preserve">____ студентов отмечены </w:t>
      </w:r>
      <w:r>
        <w:rPr>
          <w:b/>
        </w:rPr>
        <w:t>за активное обсуждение докладов</w:t>
      </w:r>
      <w:r>
        <w:rPr/>
        <w:t>, корректную постановку задаваемых вопросов.</w:t>
      </w:r>
    </w:p>
    <w:p>
      <w:pPr>
        <w:pStyle w:val="Normal"/>
        <w:ind w:firstLine="900"/>
        <w:jc w:val="both"/>
        <w:rPr/>
      </w:pPr>
      <w:r>
        <w:rPr>
          <w:b/>
        </w:rPr>
        <w:t>Благодарность</w:t>
      </w:r>
      <w:r>
        <w:rPr/>
        <w:t xml:space="preserve"> за подготовку докладов получили ______ студента.</w:t>
      </w:r>
    </w:p>
    <w:p>
      <w:pPr>
        <w:pStyle w:val="Normal"/>
        <w:ind w:firstLine="900"/>
        <w:jc w:val="both"/>
        <w:rPr/>
      </w:pPr>
      <w:r>
        <w:rPr>
          <w:b/>
        </w:rPr>
        <w:t>Благодарность</w:t>
      </w:r>
      <w:r>
        <w:rPr/>
        <w:t xml:space="preserve"> за участие в организации Конкурса получили ______ студентов.</w:t>
      </w:r>
    </w:p>
    <w:p>
      <w:pPr>
        <w:pStyle w:val="Normal"/>
        <w:ind w:firstLine="900"/>
        <w:jc w:val="both"/>
        <w:rPr/>
      </w:pPr>
      <w:r>
        <w:rPr/>
        <w:t xml:space="preserve">По результатам  выступлений  ____ студентов получили рекомендации </w:t>
      </w:r>
      <w:r>
        <w:rPr>
          <w:b/>
        </w:rPr>
        <w:t>подготовить к публикации статьи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___ студентов получили рекомендации подготовить исследования к </w:t>
      </w:r>
      <w:r>
        <w:rPr>
          <w:b/>
        </w:rPr>
        <w:t>участию в межвузовских конкурсах</w:t>
      </w:r>
      <w:r>
        <w:rPr/>
        <w:t xml:space="preserve"> студенческих научно-исследовательских рабо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результатам заседания конкурсной комисс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Диплом «За лучшую НИРС года» получи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_____________________студент _________________________науч. руководител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получи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>_____________________студент _________________________науч. руководител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получи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_____________________студент _________________________науч. руководител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получил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_____________________студент _________________________науч. руководител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по НИР и НИРС</w:t>
      </w:r>
    </w:p>
    <w:p>
      <w:pPr>
        <w:pStyle w:val="Normal"/>
        <w:jc w:val="both"/>
        <w:rPr/>
      </w:pPr>
      <w:r>
        <w:rPr/>
        <w:t xml:space="preserve">факультета __________________      _________________ подпись  __________________ ФИО </w:t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" w:right="2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близительно из расчета один лучший доклад из минимум пяти представле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1:00Z</dcterms:created>
  <dc:creator>User</dc:creator>
  <dc:description/>
  <cp:keywords/>
  <dc:language>en-US</dc:language>
  <cp:lastModifiedBy>user</cp:lastModifiedBy>
  <dcterms:modified xsi:type="dcterms:W3CDTF">2015-04-02T09:37:00Z</dcterms:modified>
  <cp:revision>5</cp:revision>
  <dc:subject/>
  <dc:title>ПОЛОЖЕНИЕ ОБ ОБЛАСТНОМ КОНКУРСЕ НАУЧНО-ИССЛЕДОВАТЕЛЬСКИХ РАБОТ СТУДЕНТОВ</dc:title>
</cp:coreProperties>
</file>