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рафик учебного процесса на 2023 - 2024 уч. г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правление подготовки 44.04.01 «Педагогическое образование»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 кур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е занятия с 22.01.2024г. по 31.03.2024г. </w:t>
      </w:r>
    </w:p>
    <w:p>
      <w:pPr>
        <w:pStyle w:val="Normal"/>
        <w:ind w:hanging="851"/>
        <w:jc w:val="center"/>
        <w:rPr/>
      </w:pPr>
      <w:r>
        <w:rPr>
          <w:sz w:val="28"/>
        </w:rPr>
        <w:t>Производственная практика</w:t>
      </w:r>
      <w:r>
        <w:rPr>
          <w:sz w:val="28"/>
          <w:szCs w:val="28"/>
        </w:rPr>
        <w:t xml:space="preserve">  (научно-методическая практика)  с 01.04.2024г. по 26.05.2024г.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ая практика (научно-исследовательская работа) с 27.05.2024г. по 23.06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заменационная сессия с 24.06.2024г. по 30.06.2024г. </w:t>
      </w:r>
    </w:p>
    <w:p>
      <w:pPr>
        <w:pStyle w:val="Normal"/>
        <w:jc w:val="center"/>
        <w:rPr/>
      </w:pPr>
      <w:r>
        <w:rPr>
          <w:sz w:val="28"/>
          <w:szCs w:val="28"/>
        </w:rPr>
        <w:t>Каникулы с 01.07.2024г. по 31.08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ко-астрономическое образование»</w:t>
      </w:r>
    </w:p>
    <w:tbl>
      <w:tblPr>
        <w:tblW w:w="15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851"/>
        <w:gridCol w:w="5899"/>
        <w:gridCol w:w="1118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сихолого-педагогическое сопровождение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правление исследовательской и проектной деятельность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чение методам решения физ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остранный язык в профессиональ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оциокультурная реабилитация и мониторинг развития обучающихся с особыми образовательными потребностями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</w:rPr>
              <w:t>Учебная практика</w:t>
            </w:r>
            <w:r>
              <w:rPr>
                <w:sz w:val="26"/>
                <w:szCs w:val="26"/>
              </w:rPr>
              <w:t>* (научно-исследовательская работ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/>
                <w:sz w:val="26"/>
                <w:szCs w:val="26"/>
              </w:rPr>
              <w:t>Производственная практика</w:t>
            </w:r>
            <w:r>
              <w:rPr>
                <w:sz w:val="26"/>
                <w:szCs w:val="26"/>
              </w:rPr>
              <w:t xml:space="preserve">* (научно-методическая практика)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>*Форма контроля у дисциплин отмеченных * - дифференцированный заче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 курс 2 сем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е занятия с 22.01.2024г. по 31.03.2024г. </w:t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</w:rPr>
        <w:t>Производственная практика</w:t>
      </w:r>
      <w:r>
        <w:rPr>
          <w:sz w:val="28"/>
          <w:szCs w:val="28"/>
        </w:rPr>
        <w:t xml:space="preserve">  (технологическая (проектно-технологическая) практика)  с 01.04.2024г. по 26.05.2024г.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ая практика (научно-исследовательская работа) с 27.05.2024г. по 23.06.202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заменационная сессия с 24.06.2024г. по 30.06.2024г. </w:t>
      </w:r>
    </w:p>
    <w:p>
      <w:pPr>
        <w:pStyle w:val="Normal"/>
        <w:jc w:val="center"/>
        <w:rPr/>
      </w:pPr>
      <w:r>
        <w:rPr>
          <w:sz w:val="28"/>
          <w:szCs w:val="28"/>
        </w:rPr>
        <w:t>Каникулы с 01.07.2024г. по 31.08.202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ое образование»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993"/>
        <w:gridCol w:w="6520"/>
        <w:gridCol w:w="1134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ое сопровождение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rPr>
                <w:szCs w:val="24"/>
              </w:rPr>
            </w:pPr>
            <w:r>
              <w:rPr>
                <w:szCs w:val="24"/>
              </w:rPr>
              <w:t>1. Управление исследовательской и проект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ческие модели, методы и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/>
              <w:t>2. Иностранный язык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/>
              <w:t xml:space="preserve">3. Социокультурная реабилитация и мониторинг развития обучающихся с особыми образовательными потребност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/>
              <w:t xml:space="preserve">4. </w:t>
            </w:r>
            <w:r>
              <w:rPr>
                <w:b/>
              </w:rPr>
              <w:t>Методика обучения математике в общем и профессиональном образован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/>
              <w:t xml:space="preserve">5. </w:t>
            </w:r>
            <w:r>
              <w:rPr>
                <w:b/>
              </w:rPr>
              <w:t>Учебная практика</w:t>
            </w:r>
            <w:r>
              <w:rPr/>
              <w:t>* (научно-исследователь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7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/>
              <w:t xml:space="preserve">6. </w:t>
            </w:r>
            <w:r>
              <w:rPr>
                <w:b/>
              </w:rPr>
              <w:t>Производственная практика</w:t>
            </w:r>
            <w:r>
              <w:rPr/>
              <w:t xml:space="preserve"> * (технологическая (проектно-технологическая) практик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 и мониторинг в образовании»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993"/>
        <w:gridCol w:w="6520"/>
        <w:gridCol w:w="1134"/>
        <w:gridCol w:w="1134"/>
      </w:tblGrid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ое сопровождение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rPr>
                <w:szCs w:val="24"/>
              </w:rPr>
            </w:pPr>
            <w:r>
              <w:rPr>
                <w:szCs w:val="24"/>
              </w:rPr>
              <w:t>1. Управление исследовательской и проект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и средства мониторинговой деятельност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/>
              <w:t>2. Иностранный язык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/>
              <w:t xml:space="preserve">3. Социокультурная реабилитация и мониторинг развития обучающихся с особыми образовательными потребност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/>
              <w:t xml:space="preserve">4. </w:t>
            </w:r>
            <w:r>
              <w:rPr>
                <w:b/>
              </w:rPr>
              <w:t>Управление образовательной организацией и методы информационно-аналитической деятель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/>
              <w:t xml:space="preserve">5. </w:t>
            </w:r>
            <w:r>
              <w:rPr>
                <w:b/>
              </w:rPr>
              <w:t>Учебная практика</w:t>
            </w:r>
            <w:r>
              <w:rPr/>
              <w:t>* (научно-исследователь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/>
            </w:pPr>
            <w:r>
              <w:rPr/>
              <w:t xml:space="preserve">6. </w:t>
            </w:r>
            <w:r>
              <w:rPr>
                <w:b/>
              </w:rPr>
              <w:t>Производственная практика</w:t>
            </w:r>
            <w:r>
              <w:rPr/>
              <w:t xml:space="preserve"> * (технологическая (проектно-технологическая) практик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Форма контроля у дисциплин отмеченных * - дифференцированный зачет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кур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сем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е занятия с 22.01.2024г. по 07.04.2024г.  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с 08.04.2024г. по 21.04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 практика)  с 22.04.2024г. по 19.05.2024г.</w:t>
      </w:r>
    </w:p>
    <w:p>
      <w:pPr>
        <w:pStyle w:val="Normal"/>
        <w:jc w:val="center"/>
        <w:rPr/>
      </w:pPr>
      <w:r>
        <w:rPr>
          <w:sz w:val="28"/>
          <w:szCs w:val="28"/>
        </w:rPr>
        <w:t>Повторная промежуточная аттестация с 20.05.2024г. по 21.05.2024г.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и защита выпускной квалификационной работы с 22.05.2024г. по 02.07.2024г.</w:t>
      </w:r>
    </w:p>
    <w:p>
      <w:pPr>
        <w:pStyle w:val="Normal"/>
        <w:jc w:val="center"/>
        <w:rPr/>
      </w:pPr>
      <w:r>
        <w:rPr>
          <w:sz w:val="28"/>
          <w:szCs w:val="28"/>
        </w:rPr>
        <w:t>Каникулы с 03.07.2024г. по 31.08.2024г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ое образование»</w:t>
      </w:r>
    </w:p>
    <w:tbl>
      <w:tblPr>
        <w:tblW w:w="15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076"/>
        <w:gridCol w:w="1044"/>
        <w:gridCol w:w="5616"/>
        <w:gridCol w:w="1118"/>
        <w:gridCol w:w="992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тельные особенности курса геометрии в профильной шк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роектная деятельность обучающихся при изучении математики</w:t>
            </w:r>
            <w:r>
              <w:rPr>
                <w:sz w:val="28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ка обучения математике в общем и профессиональном обра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ы решения теоретико-числовых задач олимпиад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ы решения задач с параметр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Методы решения экономических задач средствами элементарной математ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70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Производственная практика *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Преддипломная практик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*Форма контроля у дисциплин отмеченных * - дифференцированный зачет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курс</w:t>
      </w:r>
    </w:p>
    <w:p>
      <w:pPr>
        <w:pStyle w:val="Normal"/>
        <w:jc w:val="center"/>
        <w:rPr/>
      </w:pPr>
      <w:r>
        <w:rPr>
          <w:b/>
          <w:sz w:val="28"/>
        </w:rPr>
        <w:t>4 сем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о-астрономическое образование»</w:t>
      </w:r>
    </w:p>
    <w:tbl>
      <w:tblPr>
        <w:tblW w:w="15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076"/>
        <w:gridCol w:w="1044"/>
        <w:gridCol w:w="5616"/>
        <w:gridCol w:w="1118"/>
        <w:gridCol w:w="992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истемно-деятельностный подход в процессе обучения физике и астроном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Избранные вопросы курса физики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ценочные процедуры в деятельности педаг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ум по астроном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ременные методы физических исследов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Производственная практика *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Преддипломная практик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«Информационные технологии и мониторинг в образовании»</w:t>
      </w:r>
    </w:p>
    <w:tbl>
      <w:tblPr>
        <w:tblW w:w="15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076"/>
        <w:gridCol w:w="1044"/>
        <w:gridCol w:w="5616"/>
        <w:gridCol w:w="1118"/>
        <w:gridCol w:w="992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60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ы принятия управленческих решений в системе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Методы и средства мониторинговой деятельности организации</w:t>
            </w:r>
            <w:r>
              <w:rPr>
                <w:sz w:val="28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ременные средства оценивания образовательных результа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истемы дистанционного обучения в образовательной организации</w:t>
            </w:r>
            <w:r>
              <w:rPr>
                <w:sz w:val="28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ы обеспечения информационной безопасности образовательной орган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КТ-компетенция кадрового состава образовательной орган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Производственная практика *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Преддипломная практик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Форма контроля у дисциплин отмеченных * - дифференцированный зачет.</w:t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0:00Z</dcterms:created>
  <dc:creator>IGPU</dc:creator>
  <dc:description/>
  <cp:keywords/>
  <dc:language>en-US</dc:language>
  <cp:lastModifiedBy>User</cp:lastModifiedBy>
  <cp:lastPrinted>2024-01-25T15:31:00Z</cp:lastPrinted>
  <dcterms:modified xsi:type="dcterms:W3CDTF">2024-01-25T07:40:00Z</dcterms:modified>
  <cp:revision>21</cp:revision>
  <dc:subject/>
  <dc:title>График учебного процесса на 2014 - 2015 уч</dc:title>
</cp:coreProperties>
</file>