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, посвященных 115-летию  Педагогического института Иркутского государственного университета (2023-2024 гг.)</w:t>
      </w:r>
    </w:p>
    <w:p>
      <w:pPr>
        <w:pStyle w:val="Heading"/>
        <w:widowControl/>
        <w:ind w:right="0" w:firstLine="72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Утвержден на заседании Ученого совета</w:t>
      </w:r>
    </w:p>
    <w:p>
      <w:pPr>
        <w:pStyle w:val="Heading"/>
        <w:widowControl/>
        <w:ind w:right="0" w:firstLine="72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едагогического института ИГУ</w:t>
      </w:r>
    </w:p>
    <w:p>
      <w:pPr>
        <w:pStyle w:val="Heading"/>
        <w:widowControl/>
        <w:ind w:right="0" w:firstLine="72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4.12.2023, протокол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65"/>
        <w:gridCol w:w="2045"/>
        <w:gridCol w:w="28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и название мероприят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1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 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г.</w:t>
            </w:r>
          </w:p>
        </w:tc>
      </w:tr>
      <w:tr>
        <w:trPr>
          <w:trHeight w:val="4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4 декабря – 28 декабр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курс на лучший логотип к 115-летию Педагогического института ИГ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Сотрудники и обучающиеся ПИ ИГУ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федра изобразительного искусства и метод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.В. Широкова</w:t>
            </w:r>
          </w:p>
        </w:tc>
      </w:tr>
      <w:tr>
        <w:trPr>
          <w:trHeight w:val="413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ечение 2024 года</w:t>
            </w:r>
          </w:p>
        </w:tc>
      </w:tr>
      <w:tr>
        <w:trPr>
          <w:trHeight w:val="4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 – декабрь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айте ПИ ИГУ создание и наполнение вкладки «115-летию Педагогического института посвящается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ы: «Из истории Педагогического института», «Лица в истории Педагогического института», «Выпускники об альма-матер», «Пединститут глазами студентов»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ы Педагогического института, музей ПИ И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кафед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М. Инешин, Н.Е. Кутищев, Т.Е Кротова, Я.В. Кулакова</w:t>
            </w:r>
          </w:p>
        </w:tc>
      </w:tr>
      <w:tr>
        <w:trPr>
          <w:trHeight w:val="4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декабр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30 писем родному Пединституту от выпускников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ники Педагогического института разных годов выпуск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истории и метод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мешек И.Л. </w:t>
            </w:r>
          </w:p>
        </w:tc>
      </w:tr>
      <w:tr>
        <w:trPr>
          <w:trHeight w:val="4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– декабр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конкурс профессионального мастерства учителей и преподавателей физики – конкурс педагогических достижений «КПД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и преподаватели физики образовательных организаций Иркутской област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федра физ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ро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А. 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. С.</w:t>
            </w:r>
          </w:p>
        </w:tc>
      </w:tr>
      <w:tr>
        <w:trPr>
          <w:trHeight w:val="4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Январь – декабр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 публичных лекций по физике для учащихся школ г. Иркутска и Иркутской област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школ г. Иркутска и Иркутской област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федра физ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А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янко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реев Д.А.</w:t>
            </w:r>
          </w:p>
        </w:tc>
      </w:tr>
      <w:tr>
        <w:trPr>
          <w:trHeight w:val="4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– декабр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 семинаров по методике преподавания физики для учителей и преподавателей образовательных организаций Иркутской област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и преподаватели физики образовательных организаций Иркутской област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федра физ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.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А. А.</w:t>
            </w:r>
          </w:p>
        </w:tc>
      </w:tr>
      <w:tr>
        <w:trPr>
          <w:trHeight w:val="4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- октябр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D1B11"/>
              </w:rPr>
              <w:t>Всероссийский конкурс музыкально-исторических и научно-практических проект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уденты и студенческие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ллективы высших учебных заведен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рганизаций СПО, ученики и ученические коллективы средних общеобразовательных организаций, организаций дополнительного образования, педагоги дополнительного образован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музык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някова Т.И.</w:t>
            </w:r>
          </w:p>
        </w:tc>
      </w:tr>
      <w:tr>
        <w:trPr>
          <w:trHeight w:val="413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Январь 2024 г.</w:t>
            </w:r>
          </w:p>
        </w:tc>
      </w:tr>
      <w:tr>
        <w:trPr>
          <w:trHeight w:val="4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ворческий конкурс учителей информатики (заочный эта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ителя информатики образовательных организаций Иркутской област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информатики и методики обучения информати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ванова Е.Н., Лесников И.Н., Пегасова Н.А., Нефедьева М.А. </w:t>
            </w:r>
          </w:p>
        </w:tc>
      </w:tr>
      <w:tr>
        <w:trPr>
          <w:trHeight w:val="4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22 января – 22 февраля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 xml:space="preserve"> Научно-методическая конференция «Начальное общее образование: вопросы развития, методического и кадрового обеспечения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и вузов, колледжей, учителя начальных классов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психологии и педагогики нач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М.А.</w:t>
            </w:r>
          </w:p>
        </w:tc>
      </w:tr>
      <w:tr>
        <w:trPr>
          <w:trHeight w:val="4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Январь - мар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D1B11"/>
              </w:rPr>
              <w:t>Всероссийский с международным участием конкурс социальных и научно-практических про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уденты и студенческие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лективы вузов, учреждений СПО, ученики и ученические коллективы средних общеобразовательных организаций, организаций дополнительного образования, социальных учреждений, педагоги ДОО, ОО, СПО; представители других профессий, люди третьего возраст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социальной педагогики и псих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сова И.В.</w:t>
            </w:r>
          </w:p>
        </w:tc>
      </w:tr>
      <w:tr>
        <w:trPr>
          <w:trHeight w:val="413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евраль 2024 г.</w:t>
            </w:r>
          </w:p>
        </w:tc>
      </w:tr>
      <w:tr>
        <w:trPr>
          <w:trHeight w:val="4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враль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 педагогического мастерства студентов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ы, изучающие педагогику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педагог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чикова М.Г. Специалист по работе с молодежью ПИ ИГУ Куколина Н.В.</w:t>
            </w:r>
          </w:p>
        </w:tc>
      </w:tr>
      <w:tr>
        <w:trPr>
          <w:trHeight w:val="4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евраль-мар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Конкурс методических разработок учителей начальных класс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чальных классов Иркутской област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психологии и педагогики нач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М.А.</w:t>
            </w:r>
          </w:p>
        </w:tc>
      </w:tr>
      <w:tr>
        <w:trPr>
          <w:trHeight w:val="413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рт 2024 г.</w:t>
            </w:r>
          </w:p>
        </w:tc>
      </w:tr>
      <w:tr>
        <w:trPr>
          <w:trHeight w:val="4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kern w:val="2"/>
              </w:rPr>
              <w:t>Творческий конкурс учителей информатики (</w:t>
            </w:r>
            <w:r>
              <w:rPr>
                <w:rFonts w:cs="Times New Roman" w:ascii="Times New Roman" w:hAnsi="Times New Roman"/>
              </w:rPr>
              <w:t xml:space="preserve">очный этап)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ителя информатики образовательных организаций Иркутской област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информатики и методики обучения информа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Е.Н., Лесников И.Н., Пегасова Н.А., Нефедьева М.А.</w:t>
            </w:r>
          </w:p>
        </w:tc>
      </w:tr>
      <w:tr>
        <w:trPr>
          <w:trHeight w:val="4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– 16 марта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профессионального мастерства среди педагогов-психологов «Психологическая мастерская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-психологи образовательных организаций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психологии образования и развития лич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ева А.Г.</w:t>
            </w:r>
          </w:p>
        </w:tc>
      </w:tr>
      <w:tr>
        <w:trPr>
          <w:trHeight w:val="4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7 март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научно-практическая конференция «Обучение физике и астрономии в общем и профессиональном образовании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 преподаватели физики, астрономии и смежных дисциплин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физ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ров А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М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 А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ардина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28</w:t>
            </w:r>
            <w:r>
              <w:rPr>
                <w:rFonts w:cs="Times New Roman" w:ascii="Times New Roman" w:hAnsi="Times New Roman"/>
              </w:rPr>
              <w:t xml:space="preserve"> марта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ХVI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сероссийская  научно-практическая конференция преподавателей школ, колледжей и вузов «Современные проблемы обучения математике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еподаватели и учителя математики, студенты,  магистранты, специалисты в области математического образован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математики и методики обучения матема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Будникова О.С.</w:t>
            </w:r>
          </w:p>
        </w:tc>
      </w:tr>
      <w:tr>
        <w:trPr>
          <w:trHeight w:val="4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-30 март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ХII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 xml:space="preserve">  Международные Байкальские  родительские чт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Cs w:val="24"/>
              </w:rPr>
              <w:t>Представители Родительских советов образовательных организаций, родители, научные работники, преподаватели вузов, докторанты, аспиранты, магистранты, занимающиеся научно-исследовательской работой, специалисты органов управления образованием, руководители и педагоги дошкольных образовательных организаций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федра психологии и педагогики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Cs w:val="24"/>
              </w:rPr>
              <w:t>Удова О.В., Зайцева О.Ю.</w:t>
            </w:r>
          </w:p>
        </w:tc>
      </w:tr>
      <w:tr>
        <w:trPr>
          <w:trHeight w:val="4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 марта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гиональный семейный конкурс творческих работ «Традиции моей семьи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мьи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зовательных учреждений Иркутской области всех типов и видов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федра психологии и педагогики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ва О.В.</w:t>
            </w:r>
          </w:p>
        </w:tc>
      </w:tr>
      <w:tr>
        <w:trPr>
          <w:trHeight w:val="413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прель 2024 г.</w:t>
            </w:r>
          </w:p>
        </w:tc>
      </w:tr>
      <w:tr>
        <w:trPr>
          <w:trHeight w:val="4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 апреля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 xml:space="preserve"> Всероссийская с международным участием научно-практическая конференция «Социальные процессы в современном российском обществе: проблемы и перспективы»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и и обучающиеся ПИ ИГУ, участники из Росси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социально-экономических дисциплин Истомина О.Б.</w:t>
            </w:r>
          </w:p>
        </w:tc>
      </w:tr>
      <w:tr>
        <w:trPr>
          <w:trHeight w:val="4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ма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екция лекторской группы студентов «Иркутский педагогический в фактах и лицах»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ы ОГЭО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истории и метод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ерова С.Л.</w:t>
            </w:r>
          </w:p>
        </w:tc>
      </w:tr>
      <w:tr>
        <w:trPr>
          <w:trHeight w:val="4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ма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треча поколений: выпускники Пединститута о своем пути в профессию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ы ОГЭО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истории и метод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алахова Л.М., Шахерова С.Л.,  Дамешек И.Л. </w:t>
            </w:r>
          </w:p>
        </w:tc>
      </w:tr>
      <w:tr>
        <w:trPr>
          <w:trHeight w:val="4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апреля  –20 апреля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открытого ПсиПространства «Я выбираю ….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ПИ ИГУ, школьники, педагоги-психологи образовательных организаций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психологии образования и развития лич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ышева О.А.</w:t>
            </w:r>
          </w:p>
        </w:tc>
      </w:tr>
      <w:tr>
        <w:trPr>
          <w:trHeight w:val="4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апреля  – 27 апрел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психолого-педагогических (авторских) разработок педагогов-психолог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-психологи образовательных организаций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психологии образования и развития лич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имская А.Ю.</w:t>
            </w:r>
          </w:p>
        </w:tc>
      </w:tr>
      <w:tr>
        <w:trPr>
          <w:trHeight w:val="4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научно-методическая конференция «Проблемы и пути совершенствования физической культуры в системе образования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A1A"/>
                <w:shd w:fill="FFFFFF" w:val="clear"/>
              </w:rPr>
              <w:t>Инструкторы по физическому воспитанию, воспитатели ДОУ, преподаватели  колледжей, педагогические работники в области физической культуры и спорт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физкультурно-спортивных и медико-биологических дисциплин Пружинина М.В.</w:t>
            </w:r>
          </w:p>
        </w:tc>
      </w:tr>
      <w:tr>
        <w:trPr>
          <w:trHeight w:val="4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гиональный методический конкурс видео занятий по физической культуре для детей дошкольного возрас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A1A"/>
                <w:shd w:fill="FFFFFF" w:val="clear"/>
              </w:rPr>
              <w:t>Инструкторы по физическому воспитанию, воспитатели ДОУ, преподаватели  колледжей, педагогические работники в области физической культуры и спорт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физкультурно-спортивных и медико-биологических дисципл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федра психологии и педагогики дошко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жинина М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а О.Ю.</w:t>
            </w:r>
          </w:p>
        </w:tc>
      </w:tr>
      <w:tr>
        <w:trPr>
          <w:trHeight w:val="4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9 апреля -20 апрел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Всероссийская научно-практическая конференция «Инновации в специальном образовании: путь в инклюзию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еподаватели вузов, студенты, аспиранты, магистранты, специалисты в области специального и инклюзивного образован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афедра комплексной коррекции нарушений детского разви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нденбаум Е.Л.</w:t>
            </w:r>
          </w:p>
        </w:tc>
      </w:tr>
      <w:tr>
        <w:trPr>
          <w:trHeight w:val="4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21 апреля – 30 апреля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val="en-US"/>
              </w:rPr>
              <w:t>IX</w:t>
            </w:r>
            <w:r>
              <w:rPr>
                <w:rFonts w:cs="Times New Roman" w:ascii="Times New Roman" w:hAnsi="Times New Roman"/>
              </w:rPr>
              <w:t xml:space="preserve"> Всероссийская научно-практическая конференция «Актуальные проблемы лингвистики и лингводидактики»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еподаватели вузов, учителя школ, аспиранты, магистрант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афедра иностранных языков и лингводидактики Носкова М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юк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5 апреля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российский с международным участием конкурс молодежных исследований и методических разработок «Особые дети в современном мире»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бучающиеся 9-11 классов общеобразовательных учреждений, студенты первого курса ПИ ИГУ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теории и практик специального обучения и вос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Гладун Л.А. </w:t>
            </w:r>
          </w:p>
        </w:tc>
      </w:tr>
      <w:tr>
        <w:trPr>
          <w:trHeight w:val="413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й 2024 г.</w:t>
            </w:r>
          </w:p>
        </w:tc>
      </w:tr>
      <w:tr>
        <w:trPr>
          <w:trHeight w:val="4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ма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ческий флеш-моб «Я люблю Пединститут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ПИ ИГУ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работе с молодежью ПИ ИГУ Куколина Н.В.</w:t>
            </w:r>
          </w:p>
        </w:tc>
      </w:tr>
      <w:tr>
        <w:trPr>
          <w:trHeight w:val="4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ай - июнь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Международная очно-заочная выставка-конкурс учебных работ студентов по дисциплинам «Рисунок», «Живопись», Композиция», «Декоративно-прикладное искусство»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ПИ ИГУ, участники из России и зарубежных стран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комитет выставки-конкур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федра изобразительного искусства и метод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окова В.В.</w:t>
            </w:r>
          </w:p>
        </w:tc>
      </w:tr>
      <w:tr>
        <w:trPr>
          <w:trHeight w:val="4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4 ма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конкурс дидактических материалов для обучающихся по программам дошкольного образования «Байкал-жемчужина Сибири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подаватели вузов, колледжей, педагоги дошкольных образовательных организаций, педагоги дополнительного образования, студент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психологии и педагогики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Зайцева О.Ю.</w:t>
            </w:r>
          </w:p>
        </w:tc>
      </w:tr>
      <w:tr>
        <w:trPr>
          <w:trHeight w:val="362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ктябрь 20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4 г.</w:t>
            </w:r>
          </w:p>
        </w:tc>
      </w:tr>
      <w:tr>
        <w:trPr>
          <w:trHeight w:val="4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lang w:eastAsia="ru-RU"/>
              </w:rPr>
              <w:t xml:space="preserve">4 октяб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eastAsia="ru-RU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здничный концерт, посвященный Международному Дню учителя и 115-летию Педагогического института ИГ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и и обучающиеся ПИ ИГУ, приглашенные гост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сова И.В., Гончарова Т.В., Кузьмина Н.Д., Беринская И.В., Куколина Н.В.</w:t>
            </w:r>
          </w:p>
        </w:tc>
      </w:tr>
      <w:tr>
        <w:trPr>
          <w:trHeight w:val="4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октября – 26 октября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ждународная научно-практическая конференция «Актуальные вопросы науки и образования: теория и практика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и и обучающиеся ПИ ИГУ, участники из России и зарубежных стран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комитет конференции, кафедры Педагогического института ИГУ </w:t>
            </w:r>
          </w:p>
        </w:tc>
      </w:tr>
      <w:tr>
        <w:trPr>
          <w:trHeight w:val="4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 октября – 20 октября 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курс эссе «Учитель, перед именем твоим…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ы ПИ и факультетов ИГУ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педагогики Голубчикова М.Г.</w:t>
            </w:r>
          </w:p>
        </w:tc>
      </w:tr>
      <w:tr>
        <w:trPr>
          <w:trHeight w:val="4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октября -30 октября 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</w:rPr>
              <w:t xml:space="preserve"> Всероссийский профессиональный  конкурс «Субстанция» для учителей и преподавателей математик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и и учителя математики, студенты,  магистранты, специалисты в области дополнительного математического образован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математики и методики обучения матема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кова О.С.</w:t>
            </w:r>
          </w:p>
        </w:tc>
      </w:tr>
      <w:tr>
        <w:trPr>
          <w:trHeight w:val="431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ябрь 2024 г.</w:t>
            </w:r>
          </w:p>
        </w:tc>
      </w:tr>
      <w:tr>
        <w:trPr>
          <w:trHeight w:val="4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оябр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российский конкурс с международным участием профессионального мастерства «Педагог специального и инклюзивного образования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трудники и обучающиеся ПИ ИГУ, учителя-дефектологи образовательных организаций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теории и практик специального обучения и вос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сова А.Ю.</w:t>
            </w:r>
          </w:p>
        </w:tc>
      </w:tr>
      <w:tr>
        <w:trPr>
          <w:trHeight w:val="4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ноябр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олодежная научно-практическая конференция «Наука, туризм, экологическое просвещение в Прибайкалье» (совместно с ФГБУ «Заповедное Прибайкалье»)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и вузов и сузов, студенты, аспиранты,  магистранты, специалисты в области охраны природы и экологического образован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естественнонаучных дисцип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ькова О.Г.</w:t>
            </w:r>
          </w:p>
        </w:tc>
      </w:tr>
      <w:tr>
        <w:trPr>
          <w:trHeight w:val="4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ноября - 23 ноябр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сихологический фестиваль «Практическая психология развития и образования личности в современном коммуникативном пространстве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ПИ ИГУ, педагоги-психологи образовательных организаций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психологии образования и развития лич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корова Л.В.</w:t>
            </w:r>
          </w:p>
        </w:tc>
      </w:tr>
      <w:tr>
        <w:trPr>
          <w:trHeight w:val="4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– 16 ноябр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I Всероссийская научно-практическая конференция с международным участием «Проблемы и перспективы дошкольного образования в современном обществе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е работники, преподаватели вузов, докторанты, аспиранты, магистранты, занимающиеся научно-исследовательской работой, специалисты органов управления образованием, руководители и педагоги дошкольных образовательных организаций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федра психологии и педагогики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а О.Ю.</w:t>
            </w:r>
          </w:p>
        </w:tc>
      </w:tr>
      <w:tr>
        <w:trPr>
          <w:trHeight w:val="431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екабрь 2024 г.</w:t>
            </w:r>
          </w:p>
        </w:tc>
      </w:tr>
      <w:tr>
        <w:trPr>
          <w:trHeight w:val="4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декабря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V региональная научно-методическая конференция «Актуальные вопросы современного образования: региональный аспект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и и обучающиеся ПИ ИГУ, участники из Росси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социально-экономических дисциплин Метелица В.И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Mailmessagesenderemail">
    <w:name w:val="mail-message-sender-email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Основной текст Знак"/>
    <w:qFormat/>
    <w:rPr>
      <w:rFonts w:ascii="Liberation Serif;Cambria" w:hAnsi="Liberation Serif;Cambria" w:eastAsia="DejaVu Sans" w:cs="Liberation Serif;Cambria"/>
      <w:kern w:val="2"/>
      <w:sz w:val="24"/>
      <w:szCs w:val="24"/>
    </w:rPr>
  </w:style>
  <w:style w:type="character" w:styleId="Style17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Название Знак1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24" w:after="0"/>
      <w:ind w:right="-402" w:hanging="0"/>
      <w:jc w:val="center"/>
    </w:pPr>
    <w:rPr>
      <w:rFonts w:ascii="Times New Roman" w:hAnsi="Times New Roman" w:cs="Times New Roman"/>
      <w:b/>
      <w:bCs/>
      <w:spacing w:val="10"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Liberation Serif;Cambria" w:hAnsi="Liberation Serif;Cambria" w:eastAsia="DejaVu Sans" w:cs="Liberation Serif;Cambria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4"/>
      <w:ind w:left="720" w:hanging="0"/>
    </w:pPr>
    <w:rPr>
      <w:rFonts w:cs="Calibri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3:12:00Z</dcterms:created>
  <dc:creator>Control</dc:creator>
  <dc:description/>
  <cp:keywords/>
  <dc:language>en-US</dc:language>
  <cp:lastModifiedBy>User</cp:lastModifiedBy>
  <cp:lastPrinted>2023-09-22T07:58:00Z</cp:lastPrinted>
  <dcterms:modified xsi:type="dcterms:W3CDTF">2023-12-22T03:51:00Z</dcterms:modified>
  <cp:revision>87</cp:revision>
  <dc:subject/>
  <dc:title/>
</cp:coreProperties>
</file>