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1 курса бакалаврита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сентября по 19 декабря 201</w:t>
      </w:r>
      <w:r>
        <w:rPr/>
        <w:t>5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500"/>
        <w:gridCol w:w="4500"/>
        <w:gridCol w:w="4320"/>
      </w:tblGrid>
      <w:tr>
        <w:trPr>
          <w:tblHeader w:val="true"/>
          <w:cantSplit w:val="true"/>
        </w:trPr>
        <w:tc>
          <w:tcPr>
            <w:tcW w:w="208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■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  «Психология личности»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  «Психология личности»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1 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сихология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Н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 – 10.0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временные информационные технологии (практ.), асс. Маклонова Татьяна Сергеевна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0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Анатомия и возрастная физиология (практ., доц. Фельдман Р.И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 – 11.40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рия (лек., доц. Шахерова Светлана Александро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– 13.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 по выбору «Экология» (лекция, доцент Полынов В.А.), </w:t>
            </w:r>
            <w:r>
              <w:rPr>
                <w:rFonts w:cs="Arial" w:ascii="Arial" w:hAnsi="Arial"/>
                <w:b/>
                <w:sz w:val="12"/>
                <w:szCs w:val="12"/>
              </w:rPr>
              <w:t>корпус 6, аудитория 9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Безопасность жизнедеятельности (лек., доц. Фельжман Р.И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езопасность жизнедеятельности (практ., доц. Фельдман Р.И.)</w:t>
            </w:r>
            <w:r>
              <w:rPr>
                <w:rFonts w:cs="Arial" w:ascii="Arial" w:hAnsi="Arial"/>
                <w:b/>
                <w:sz w:val="12"/>
                <w:szCs w:val="12"/>
              </w:rPr>
              <w:t>30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 – 15.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натомия и возрастная физиология (лекция, доц. Фельдман Р.И.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308</w:t>
            </w:r>
          </w:p>
        </w:tc>
      </w:tr>
      <w:tr>
        <w:trPr>
          <w:trHeight w:val="24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0 – 11.4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тория (практ., проф. Дамешек Ирина Львовна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01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стория (практ., проф. Дамешек И.Л.) </w:t>
            </w:r>
            <w:r>
              <w:rPr>
                <w:rFonts w:cs="Arial" w:ascii="Arial" w:hAnsi="Arial"/>
                <w:b/>
                <w:sz w:val="12"/>
                <w:szCs w:val="12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– 13.2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сихология индивидуальных разл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доц. Бандурка Татьяна Никифоро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сихология индивидуальных различ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доц. Бандурка  Татьяна Никифоро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стория (практ., проф. Дамешек И.Л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сихология (лекция, доц. Смык Юлия Викторовна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06ког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0 – 15.2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Введение в психолого-педагогическую 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ст.преп. Карнышева О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усский язык и культура речи (лек., доц. Огдонова Ц.Ц.)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Русский язык и культура речи (практ., доц. Огдонова Ц.Ц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Русский язык и культура речи (лек.,  доц. Огдонова Ц.Ц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нологии саморазвития и саморегуляции (практ., доц. Бандурка Татьяна Никифоровна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08</w:t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Русский язык и культура речи (практ., доц. Огдонова Ц.Ц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Общая и экспериментальная психология (лек., доц. Качимская А.Ю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Математика (практика, доц. Ковыршина Анна Ивано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щая и экспериментальная психология (лек., доц. Качимская А.Ю.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301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нологии саморазвития и саморегуляции (практ., доц. Бандурка Татьяна Никифоровна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0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 – 11.40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i/>
                <w:sz w:val="16"/>
                <w:szCs w:val="28"/>
              </w:rPr>
              <w:t>День самостоятельной работы студентов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i/>
                <w:sz w:val="16"/>
                <w:szCs w:val="28"/>
              </w:rPr>
              <w:t>День самостоятельной работы студентов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– 13.20</w:t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 – 11.40</w:t>
            </w:r>
          </w:p>
        </w:tc>
        <w:tc>
          <w:tcPr>
            <w:tcW w:w="900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Введение в психолого-педагогическую деятельность (лек., доц. Качимская Анна Юрье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Информационные технологии (лекция, доц. Комарова А.А..) </w:t>
            </w:r>
            <w:r>
              <w:rPr>
                <w:rFonts w:cs="Arial" w:ascii="Arial" w:hAnsi="Arial"/>
                <w:b/>
                <w:sz w:val="12"/>
                <w:szCs w:val="12"/>
              </w:rPr>
              <w:t>ауд 406 Корпус по Нижней набережно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– 13.2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ый язык (пр., доц. Федорюк Анжелика Викторовна) 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ый язык (пр., ст.преп. Саух Елена Викторовна) 301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формационные технологии (лаб., доц. Комарова А.А.) </w:t>
            </w:r>
            <w:r>
              <w:rPr>
                <w:rFonts w:cs="Arial" w:ascii="Arial" w:hAnsi="Arial"/>
                <w:b/>
                <w:sz w:val="12"/>
                <w:szCs w:val="12"/>
              </w:rPr>
              <w:t>ауд 414 Б Корпус по Нижней набережно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50 – 15.2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Анатомия и возрастная физи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акт., доц. Фельдман Р.И.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Общая и экспериментальная псих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доц. Качимская А.Ю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Общая и экспериментальная псих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доц. Качимская А.Ю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Анатомия и возрастная физиолог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доц. Фельдман Р.И.) </w:t>
            </w:r>
            <w:r>
              <w:rPr>
                <w:rFonts w:cs="Arial" w:ascii="Arial" w:hAnsi="Arial"/>
                <w:b/>
                <w:sz w:val="12"/>
                <w:szCs w:val="12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ехнологии проектно-исследовательск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лек., проф. Ильин В.П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Технологии проектно-исследовательской 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проф. Ильин В.П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9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Математика (практика, доц. Ковыршина Анна Ивановна)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Математика (лекция, доц. Ковыршина Анна Ивано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Математика (лекция, доц. Ковыршина Анна Ивановна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Т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 – 10.00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временные информационные технологии (лек., доц. Комарова А.А.) </w:t>
            </w:r>
            <w:r>
              <w:rPr>
                <w:rFonts w:cs="Arial" w:ascii="Arial" w:hAnsi="Arial"/>
                <w:b/>
                <w:sz w:val="12"/>
                <w:szCs w:val="12"/>
              </w:rPr>
              <w:t>Нижняя Набережная 4, ауд. 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ведение в психолого-педагогическую деятельность (практ., ст.преп. Карнышева О.А.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202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временные информационные технологии (лек., доц. Комарова А.А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жняя Набережная 4, ауд. 305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остранный язык (пр., доц. Гончарова Татьяна Владимировна) 30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0 – 11.40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временные информационные техн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ракт., доц. Комарова А.А.) </w:t>
            </w: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ведение в психолого-педагогическую 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акт., ст.преп. Карнышева О.А.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109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сихология (практ., доц. Смык Ю.В.) </w:t>
            </w:r>
            <w:r>
              <w:rPr>
                <w:rFonts w:cs="Arial" w:ascii="Arial" w:hAnsi="Arial"/>
                <w:b/>
                <w:sz w:val="12"/>
                <w:szCs w:val="12"/>
              </w:rPr>
              <w:t>Ч/зал №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 – 13.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натомия и возрастная физиология (лекция, ст. преп. Савиных Татьяна Петров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ижняя Набережная 4, ауд. 316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сихология (лекция, доц. Смык Ю.В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сихология образования (лек., ст.преп. Карнышева О.А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</w:t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50 – 15.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▲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Психология образования (практ., ст.преп. Карнышева О.А.)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</w:t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Б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30 – 10.00</w:t>
            </w:r>
          </w:p>
        </w:tc>
        <w:tc>
          <w:tcPr>
            <w:tcW w:w="133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▲Физическая культура и элективный курс по физической культуре (лекция) Нижняя Набережная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 – 11.40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▲Физическая культура и элективный курс по физической культуре (лекция) Нижняя Набере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Начальник учебно-методического управления                               </w:t>
      </w:r>
      <w:r>
        <w:rPr>
          <w:rFonts w:cs="Arial" w:ascii="Arial" w:hAnsi="Arial"/>
          <w:sz w:val="20"/>
          <w:szCs w:val="20"/>
        </w:rPr>
        <w:t>(__________)</w:t>
      </w:r>
      <w:r>
        <w:rPr>
          <w:rFonts w:cs="Arial" w:ascii="Arial" w:hAnsi="Arial"/>
          <w:sz w:val="16"/>
          <w:szCs w:val="16"/>
        </w:rPr>
        <w:t xml:space="preserve">                                 Директор Педагогического института ИГУ                                       А.В. Семир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2 курса бакалаврита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сентября по 19 декабря 201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15"/>
        <w:gridCol w:w="6480"/>
        <w:gridCol w:w="6300"/>
      </w:tblGrid>
      <w:tr>
        <w:trPr>
          <w:tblHeader w:val="true"/>
          <w:cantSplit w:val="true"/>
        </w:trPr>
        <w:tc>
          <w:tcPr>
            <w:tcW w:w="28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■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актическая психология развития»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сихология личности»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Н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ая диагнос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ент Шишева А.Г.) </w:t>
            </w:r>
            <w:r>
              <w:rPr>
                <w:rFonts w:cs="Arial" w:ascii="Arial" w:hAnsi="Arial"/>
                <w:b/>
                <w:sz w:val="18"/>
                <w:szCs w:val="18"/>
              </w:rPr>
              <w:t>Ч/зал №5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практ., доцент Михайлик Е.В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лософия (практ., ст.преп. Портянская Л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циальная педагогика (практ., доц. Гордина О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циальная психология (лекция, доц. Михайлик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циальная педагогика (лекция, доц. Гордина О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</w:tr>
      <w:tr>
        <w:trPr>
          <w:trHeight w:val="243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оциальная педагогика (практ., доц. Гордина О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Социальная психология (практ., доцент Михайлик Е.В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2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ая диагностика (практ., доцент Шишева А.Г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чественные и количественные методы психологических и педагогических исследований (практ., ст.преп. Емельянова Е.В.) 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психологии (практ, асс. Бубарева В.Е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</w:tr>
      <w:tr>
        <w:trPr>
          <w:trHeight w:val="293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чественные и количественные методы психологических и педагогических исследований (лек., ст.преп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ум по общей и экспериментальной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ст.преп. Володина Е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Ч/зал №5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растная психология (лекция, 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растная психология (практ., 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растная психология (лекция, 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лософия (практ., ст.преп. Портянская Л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растная психология (практ., 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</w:tr>
      <w:tr>
        <w:trPr>
          <w:trHeight w:val="119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общей и экспериментальной псих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акт., ст.преп. Володина Е.П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2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чественные и количественные методы психологических и педагогических исследований (практ., ст.преп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ия (лекция, ст.преп. Портянская Л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психологии (лекция, доц. Качимская А.Ю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Ч/зал №5</w:t>
            </w:r>
          </w:p>
        </w:tc>
      </w:tr>
      <w:tr>
        <w:trPr>
          <w:trHeight w:val="169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психологии (практ, асс. Бубарева В.Е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Т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</w:tr>
      <w:tr>
        <w:trPr>
          <w:trHeight w:val="126" w:hRule="atLeast"/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Б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00</w:t>
            </w:r>
          </w:p>
        </w:tc>
        <w:tc>
          <w:tcPr>
            <w:tcW w:w="127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</w:tc>
      </w:tr>
      <w:tr>
        <w:trPr>
          <w:trHeight w:val="90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ачальник учебно-методического управления                               </w:t>
      </w:r>
      <w:r>
        <w:rPr>
          <w:rFonts w:cs="Arial" w:ascii="Arial" w:hAnsi="Arial"/>
          <w:sz w:val="20"/>
          <w:szCs w:val="20"/>
        </w:rPr>
        <w:t>(__________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Директор Педагогического института ИГУ                                       А.В. Семи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2 курса бакалаврита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сентября по 19 декабря 201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15"/>
        <w:gridCol w:w="6480"/>
        <w:gridCol w:w="6300"/>
      </w:tblGrid>
      <w:tr>
        <w:trPr>
          <w:tblHeader w:val="true"/>
          <w:cantSplit w:val="true"/>
        </w:trPr>
        <w:tc>
          <w:tcPr>
            <w:tcW w:w="28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1 Педагогическое образование  «Психология»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1 Педагогическое образование  «Психология»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Н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безопасность (лаб., ст.преп. Рахвалов Н.П.) 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безопасность (лаб., ст.преп. Рахвалов Н.П.) 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«Психология личности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Смык Ю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акт., доц. Бандурка Т.Н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практ., доц. Бандурка Т.Н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«Психология личности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Смык Ю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«Психология личности» (лекция, доцент Смык Юлия Викторов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</w:tr>
      <w:tr>
        <w:trPr>
          <w:trHeight w:val="243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определение и профессиональная ориентация учащихся (лек., доц. Бандурка Татьяна Никифоров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ая психология и психология управления (лек., доцент Михайлик Елена Владимировна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10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127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растная психология (практ., доцент Иванова Е.А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нформационная безопасность (лек., ст.преп. Рахвалов Николай Пет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2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по истории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по психологии, </w:t>
            </w:r>
            <w:r>
              <w:rPr>
                <w:rFonts w:cs="Arial" w:ascii="Arial" w:hAnsi="Arial"/>
                <w:b/>
                <w:sz w:val="18"/>
                <w:szCs w:val="18"/>
              </w:rPr>
              <w:t>27, 112, 202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ихолого-педагогическая диагностика (лек., доцент Шишева Анжела Григорьевна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ачественные и количественные методы психологических и педагогических исследований (лек., ст.преп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</w:tr>
      <w:tr>
        <w:trPr>
          <w:trHeight w:val="401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ая диагнос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ент Шишева А.Г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ая диагнос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ент Шишева А.Г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2</w:t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сихология и психология 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ент Михайлик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лекция, доцент Шишар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растная психология (лекция, доцент Иванова Е.А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едагогика (лекция, доцент Шишари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</w:tr>
      <w:tr>
        <w:trPr>
          <w:trHeight w:val="119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ая психология и психология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ент Михайлик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зрастная психология (практ., доцент 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127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лософия (лекция, ст.преп. Портянская Лариса Александров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ка (практ., доц. Калинина Нина Дмитриев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енные и количественные методы психологических и педагогических исследований (практ., ст.преп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енные и количественные методы психологических и педагогических исследований (практ., ст.преп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Педагогика (практ., проф. Подлиняев Олег Леонидови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илософия (практ., ст.преп. Портянская Л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8</w:t>
            </w:r>
          </w:p>
        </w:tc>
      </w:tr>
      <w:tr>
        <w:trPr>
          <w:trHeight w:val="169" w:hRule="atLeast"/>
          <w:cantSplit w:val="true"/>
        </w:trPr>
        <w:tc>
          <w:tcPr>
            <w:tcW w:w="7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лософия (практ., ст.преп. Портянская Л.А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cs="Arial" w:ascii="Arial" w:hAnsi="Arial"/>
                <w:sz w:val="18"/>
                <w:szCs w:val="18"/>
              </w:rPr>
              <w:t>Педагогика (практ.,проф. Подлиняев Олег Леонидович)</w:t>
            </w:r>
          </w:p>
        </w:tc>
      </w:tr>
      <w:tr>
        <w:trPr>
          <w:trHeight w:val="271" w:hRule="atLeast"/>
          <w:cantSplit w:val="true"/>
        </w:trPr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Т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</w:tr>
      <w:tr>
        <w:trPr>
          <w:trHeight w:val="225" w:hRule="atLeast"/>
          <w:cantSplit w:val="true"/>
        </w:trPr>
        <w:tc>
          <w:tcPr>
            <w:tcW w:w="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Б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00</w:t>
            </w:r>
          </w:p>
        </w:tc>
        <w:tc>
          <w:tcPr>
            <w:tcW w:w="1278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элективный курс по физической культуре (практика) спортзал (Нижняя Набереж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ачальник учебно-методического управления                               </w:t>
      </w:r>
      <w:r>
        <w:rPr>
          <w:rFonts w:cs="Arial" w:ascii="Arial" w:hAnsi="Arial"/>
          <w:sz w:val="20"/>
          <w:szCs w:val="20"/>
        </w:rPr>
        <w:t>(__________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Директор Педагогического института ИГУ                                       А.В. Семи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3 курса бакалаврита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сентября по 19 декабря 201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6480"/>
        <w:gridCol w:w="6480"/>
      </w:tblGrid>
      <w:tr>
        <w:trPr>
          <w:tblHeader w:val="true"/>
          <w:cantSplit w:val="true"/>
        </w:trPr>
        <w:tc>
          <w:tcPr>
            <w:tcW w:w="26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сихология образования»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сихология личности»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Н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профессор Гольменко А.Д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ативно-правовое обеспечени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., доц. Афанасов Олег Владими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ическая психология детей и подростков (лекция, профессор Гольменко Александр Дмитрие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профессор Гольменко А.Д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деятельности (практ., доцент Смык Ю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чит.зал №5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межкультурные взаимодействия в современном ми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доц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деятельности (лекция, доцент Смык Юлия Викторовна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я деятельности (практ., доцент Смык Ю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Психология деятельности (практ., доцент Смык Ю.В.)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межкультурные взаимодействия в современном ми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доц. Емельянова Е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8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i/>
                <w:sz w:val="16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129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лекция) Социально-психологическая защита детства»  (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циально-психологическая работа с подростками» (доцент Песков В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лекция) Социально-психологическая защита детства»  (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циально-психологическая работа с подростками» (доцент Песков В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практич.) Социально-психологическая защита детства»  (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циально-психологическая работа с подростками» (доцент Песков В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практич.) Социально-психологическая защита детства»  (доцент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циально-психологическая работа с подростками» (доцент Песков В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1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129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ормативно-правовое обеспечение образования (лекция, доц. Афанасов Олег Владими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ка (лекция, доц. Матвеев Николай Владими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рмативно-правовое обеспеч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доц. Афанасов Олег Владими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ка (практ., доц. Матвеев Николай Владими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ка (практ., доц. Матвеев Николай Владимирович) </w:t>
            </w: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элективные курсы по физической культуре (практика) спортзал (Нижняя Набережная)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(практика) спортзал (Нижняя Набережная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 (практика) спортзал (Нижняя Набережная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чальник учебно-методического управления                               (__________)             Директор Педагогического института ИГУ                                       А.В. Семи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4 курса бакалаврита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сентября по 19 декабря 201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480"/>
        <w:gridCol w:w="6480"/>
      </w:tblGrid>
      <w:tr>
        <w:trPr>
          <w:tblHeader w:val="true"/>
          <w:cantSplit w:val="true"/>
        </w:trPr>
        <w:tc>
          <w:tcPr>
            <w:tcW w:w="262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■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сихология образования»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03.02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сихология личности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Н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96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лекция) «Основы профориентологии» (доцент Песков В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рганизационная психология и психология труда» (доцент Скорова Л.В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</w:tc>
      </w:tr>
      <w:tr>
        <w:trPr>
          <w:trHeight w:val="24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практич.) «Основы профориентологии» (доцент Песков В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онная психология и психология труда» (доцент Скорова Л.В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11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и межкультурные взаимодействия в современном ми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.  Иванова Е.А.)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служба в систем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екц., ст.преп. Карнышева О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психологической культуры лич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лекция, доц. Качимская А.Ю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1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и межкультурные взаимодействия в современном ми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доц.  Иванова Е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психологической культуры лич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акт., доц. Качимская А.Ю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11</w:t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ическая служба в системе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ст.преп. Карнышева О.А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нинговые методы в психолого-педагогической рабо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ст.преп. Володина Е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о-педагогическое взаимодействие участников поликультурного образования (практ, ст.преп. Аршинская Е.Л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9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нговые методы в психолого-педагогическ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ст.преп. Володина Е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</w:tr>
      <w:tr>
        <w:trPr>
          <w:trHeight w:val="119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ое взаимодействие участников поликультурного образования (лекция, ст.преп. Аршинская Е.Л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</w:tr>
      <w:tr>
        <w:trPr>
          <w:trHeight w:val="119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  <w:tc>
          <w:tcPr>
            <w:tcW w:w="6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нь самостоятельной работы студентов</w:t>
            </w:r>
          </w:p>
        </w:tc>
      </w:tr>
      <w:tr>
        <w:trPr>
          <w:trHeight w:val="169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 – 13.2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нинговые методы в психолого-педагогической рабо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акт., ст.преп. Володина Е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нговые методы в психолого-педагогическ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акт., ст.преп. Володина Е.П.) </w:t>
            </w: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о-педагогическое взаимодействие участников поликультурного образования (практ, ст.преп. Аршинская Е.Л.)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практ.) «Психолого-педагогические технологии проектно-исследовательской деятельности» (ст.преп. Аршинская Е.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актикум по разработке и реализации исследовательских курсовых и дипломных проектов» ( доцент Петров В.Г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циплина по выбору (практ.) «Психолого-педагогические технологии проектно-исследовательской деятельности» (ст.преп. Аршинская Е.Л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актикум по разработке и реализации исследовательских курсовых и дипломных проектов» ( доцент Петров В.Г.) </w:t>
            </w:r>
            <w:r>
              <w:rPr>
                <w:rFonts w:cs="Arial" w:ascii="Arial" w:hAnsi="Arial"/>
                <w:b/>
                <w:sz w:val="18"/>
                <w:szCs w:val="18"/>
              </w:rPr>
              <w:t>112</w:t>
            </w:r>
          </w:p>
        </w:tc>
      </w:tr>
      <w:tr>
        <w:trPr>
          <w:trHeight w:val="126" w:hRule="atLeast"/>
          <w:cantSplit w:val="true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– 10.0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(практика) спортзал (Нижняя Набережная)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(практика) спортзал (Нижняя Набережная)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1.40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 (практика) спортзал (Нижняя Набережная)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зическая культура (практика) спортзал (Нижняя Набереж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чальник учебно-методического управления                               (__________)             Директор Педагогического института ИГУ                                       А.В. Семиров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1 курса магистратуры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4 сентября по 19 декабря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2474"/>
      </w:tblGrid>
      <w:tr>
        <w:trPr>
          <w:tblHeader w:val="true"/>
          <w:cantSplit w:val="true"/>
        </w:trPr>
        <w:tc>
          <w:tcPr>
            <w:tcW w:w="25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агистратура 44.04.02 Психолого-педагогическ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сихологическое консультирование в образовании»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Н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4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ь самостоятельной работы студентов</w:t>
            </w:r>
          </w:p>
        </w:tc>
      </w:tr>
      <w:tr>
        <w:trPr>
          <w:trHeight w:val="24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4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47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ь самостоятельной работы студентов</w:t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47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4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в образовании (практич., доцент Шишева Анжела Григорьевна)</w:t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4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циплина по выбору «Методы активного социально-психологического обуче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актич., доцент Михайлик Елена Владимировна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Т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4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тодология и методы организации научного иссле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кц. доц. Петров Вячеслав Григорьевич)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4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тодология и методы организации научного иссле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ич., доц. Петров Вячеслав Григорьевич)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Т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 – 15.20</w:t>
            </w:r>
          </w:p>
        </w:tc>
        <w:tc>
          <w:tcPr>
            <w:tcW w:w="124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ременные проблемы науки и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лекц., проф. Косогова Анастасия Самсоновна) Нижняя Набережная, ауд.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ние психолого-педагогическ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кц., доцент Скорова Лариса Владимировна) Нижняя Набережная, ауд. 4</w:t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ременные проблемы науки и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ич., проф. Косогова Анастасия Самсоновна) Нижняя Набережная, ауд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ектирование психолого-педагогическ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ич., доцент Скорова Лариса Владимировна) Нижняя Набережная, ауд. 4</w:t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Б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– 10.00</w:t>
            </w:r>
          </w:p>
        </w:tc>
        <w:tc>
          <w:tcPr>
            <w:tcW w:w="1247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сихология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ич., доцент Бубнова Ирина Сергеевна), Нижняя Набережная, ауд. 4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 – 11.40</w:t>
            </w:r>
          </w:p>
        </w:tc>
        <w:tc>
          <w:tcPr>
            <w:tcW w:w="1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психология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ич., доцент Бубнова Ирина Сергеевна), Нижняя Набережная, ауд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ик учебно-методического управления                               (__________)            Директор Педагогического института ИГУ                                       А.В. Семир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 по учебной работ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_____________В.В.Рябчик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«__» __________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 ЗАН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для студентов </w:t>
      </w:r>
      <w:r>
        <w:rPr>
          <w:rFonts w:cs="Arial" w:ascii="Arial" w:hAnsi="Arial"/>
          <w:b/>
          <w:sz w:val="28"/>
          <w:szCs w:val="28"/>
        </w:rPr>
        <w:t>2 курса магистратуры</w:t>
      </w:r>
      <w:r>
        <w:rPr>
          <w:rFonts w:cs="Arial" w:ascii="Arial" w:hAnsi="Arial"/>
          <w:sz w:val="22"/>
          <w:szCs w:val="22"/>
        </w:rPr>
        <w:t xml:space="preserve"> факультета прикладной психологии Педагогического института очной формы обуч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сентября по 19 декабря 2015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828"/>
      </w:tblGrid>
      <w:tr>
        <w:trPr>
          <w:tblHeader w:val="true"/>
          <w:cantSplit w:val="true"/>
        </w:trPr>
        <w:tc>
          <w:tcPr>
            <w:tcW w:w="244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■</w:t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гистратура 44.04.02 Психолого-педагогическ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Практическая психология личности» 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Н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ь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ы психолого-педагогического сопровождения детей с ОВ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лекц., проф. Инденбаум Е.Л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2</w:t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ы психолого-педагогического сопровождения детей с ОВ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акт., проф. Инденбаум Е.Л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сциплина по выбору «Качественные и количественные методы исследований» (практ., проф. Ильин В.П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ременная психодиагностика личности (практ., проф. Ильин В.П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</w:tr>
      <w:tr>
        <w:trPr>
          <w:trHeight w:val="11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исциплина по выбору «Качественные и количественные методы исследований» (практ., проф. Ильин В.П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ременная психодиагностика личности (практ., проф. Ильин В.П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ультурно-исторический и деятельностный подход в психологии и образован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., профессор Кыштымова И.М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2</w:t>
            </w:r>
          </w:p>
        </w:tc>
      </w:tr>
      <w:tr>
        <w:trPr>
          <w:trHeight w:val="169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0 – 18.40</w:t>
            </w:r>
          </w:p>
        </w:tc>
        <w:tc>
          <w:tcPr>
            <w:tcW w:w="12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сихология творчества (практ., профессор Кыштымова И.М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ия формирования личностного имид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., профессор Кыштымова И.М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2</w:t>
            </w:r>
          </w:p>
        </w:tc>
      </w:tr>
      <w:tr>
        <w:trPr>
          <w:trHeight w:val="479" w:hRule="atLeast"/>
          <w:cantSplit w:val="true"/>
        </w:trPr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Т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нь самостоятельной работы студентов</w:t>
            </w:r>
          </w:p>
        </w:tc>
      </w:tr>
      <w:tr>
        <w:trPr>
          <w:trHeight w:val="126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Б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 – 10.00</w:t>
            </w:r>
          </w:p>
        </w:tc>
        <w:tc>
          <w:tcPr>
            <w:tcW w:w="12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и экспертиза образователь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акт., доцент Качимская А.Ю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 – 11.40</w:t>
            </w:r>
          </w:p>
        </w:tc>
        <w:tc>
          <w:tcPr>
            <w:tcW w:w="1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рганизация профессиональной деятельности психолого-педагогического на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акт., доцент Качимская А.Ю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ормирование психологически комфортной и безопасной образовательной среды (лаб., доц. Качимская А.Ю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50 – 13.20 </w:t>
            </w:r>
          </w:p>
        </w:tc>
        <w:tc>
          <w:tcPr>
            <w:tcW w:w="1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сновные направления психокоррекции (практ., доцент Качимская А.Ю.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чальник учебно-методического управления                      (__________)                        Директор Педагогического института ИГУ                              А.В. Семир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LITTLE_BEAR</dc:creator>
  <dc:description/>
  <cp:keywords/>
  <dc:language>en-US</dc:language>
  <cp:lastModifiedBy>nefedievama</cp:lastModifiedBy>
  <cp:lastPrinted>2014-12-16T12:19:00Z</cp:lastPrinted>
  <dcterms:modified xsi:type="dcterms:W3CDTF">2015-10-05T07:37:00Z</dcterms:modified>
  <cp:revision>2</cp:revision>
  <dc:subject/>
  <dc:title>ФАКУЛЬТЕТ ПСИХОЛОГИИ</dc:title>
</cp:coreProperties>
</file>