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уденческих научно-исследовательских объединений Педагогического института ИГ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19/2020 гг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деление педагогического, социального и специального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1"/>
        <w:gridCol w:w="1926"/>
        <w:gridCol w:w="2434"/>
      </w:tblGrid>
      <w:tr>
        <w:trPr>
          <w:trHeight w:val="6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пень, должность</w:t>
            </w:r>
          </w:p>
        </w:tc>
      </w:tr>
      <w:tr>
        <w:trPr>
          <w:trHeight w:val="6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 молодежных социальных инициатив «Добровольный выбо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ник А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, каф. социальной педагогики и психологии</w:t>
            </w:r>
          </w:p>
        </w:tc>
      </w:tr>
      <w:tr>
        <w:trPr>
          <w:trHeight w:val="10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О «Проблемы лингвистической экологии и современное состояние русского языка»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а О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илол.н., доцент каф. психологии и педагогики нач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деление физико-математического, естественнонаучного и технологического образования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28"/>
        <w:gridCol w:w="1929"/>
        <w:gridCol w:w="24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пень, долж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Автотехни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, каф. технологий, предпринимательства и методик их препода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Декоративно-прикладное творчеств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О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 доцент, каф. технологий, предпринимательства и методик их препода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Моделирование и конструирование одежд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ин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, каф. технологий, предпринимательства и методик их препода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ый клуб РГО «Портулан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, каф. географии, безопасности жизнедеятельности и метод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кли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пицын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 биол. н., доцент, доцент каф. естественнонаучных дисципли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ение гуманитарно-эстетического образования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26"/>
        <w:gridCol w:w="1884"/>
        <w:gridCol w:w="24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з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уково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епень, 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терская Михайл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ихайлик Е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псих.н., доцент, каф.психодиагностики и практической психолог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астерская «Современные методы обработки данных на ПК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льин В.П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ол.н., профессор, каф.психодиагностики и практической психолог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</w:t>
            </w:r>
            <w:r>
              <w:rPr>
                <w:rFonts w:eastAsia="Calibri"/>
                <w:color w:val="000000"/>
                <w:sz w:val="28"/>
                <w:szCs w:val="22"/>
                <w:lang w:val="ru-RU" w:eastAsia="en-US"/>
              </w:rPr>
              <w:t>Психология взаимодействия участников образовательных отношени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инько И.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пс.н, доцент, Кафедра психологии образования и развития л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</w:t>
            </w:r>
            <w:r>
              <w:rPr>
                <w:sz w:val="28"/>
                <w:lang w:val="ru-RU" w:eastAsia="ru-RU"/>
              </w:rPr>
              <w:t>Теоретико-прикладные вопросы формирования патриотической идентичности у детей и межкультурного взаимодействия в современном образовательном пространств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Е.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пс.н, доцент, Кафедра психологии образования и развития л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ческое НИО «</w:t>
            </w:r>
            <w:r>
              <w:rPr>
                <w:rFonts w:eastAsia="Calibri"/>
                <w:color w:val="000000"/>
                <w:sz w:val="28"/>
                <w:szCs w:val="22"/>
                <w:lang w:val="ru-RU" w:eastAsia="en-US"/>
              </w:rPr>
              <w:t>Психологическая безопасность в образовательном пространстве и семь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имская А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ык Ю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пс.н, доц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пс.н, доцент, Кафедра психологии образования и развития л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уденческое НИО «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сихологическая медиакомпетентность личности: методы изучения и развит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штымова И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ва Л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пс.н, доц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пс.н, доцент, Кафедра психологии образования и развития л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ческое НИО «Актуальные проблемы языкозн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антико-деривационные связи в се-мантической системе современного русского и старославянского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Лексико-фразеологические единицы русского языка в аспекте языковой картины м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искурсивная практика и единицы дискур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Дискурсивные практики лингвокультурной самоидент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ктуальные вопросы и проблемы изучения полипарадигмального (социального, культурного, регионального, когнитивного) пространства языковой картины ми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б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. н., профессор, каф. филологии и метод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ческое НИО «Актуальные проблемы изучения русской литера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Идея синтеза в художественном сознании XIX-XX в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инамика художественных процессов в  литературе рубежа ХХ-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облема поэтики текстов и образов сибирского фолькл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Юнгианский комментарий к художественным текстам как ключ к пониманию смыс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.Ю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. ф. 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ор, каф. филологии и метод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ческое НИО «Методика преподавания филологических дисципл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я, методики и технологии обучения чтению, пониманию, анализу и интерпретации текстов в школьном литературном обра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оциокультурной компетенции у монголов, изучающих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ные и спорные вопросы синтаксиса в школьном курсе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ектной деятельности по лексикографии в системе исследовательской работы по русскому языку в шко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новская И.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д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каф. филологии и методи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59:00Z</dcterms:created>
  <dc:creator>-</dc:creator>
  <dc:description/>
  <dc:language>en-US</dc:language>
  <cp:lastModifiedBy>User</cp:lastModifiedBy>
  <dcterms:modified xsi:type="dcterms:W3CDTF">2019-09-29T10:59:00Z</dcterms:modified>
  <cp:revision>2</cp:revision>
  <dc:subject/>
  <dc:title>План работы по НИРС на 2005 г</dc:title>
</cp:coreProperties>
</file>