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НИРС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я гуманитарно-эстетического образования ПИ ИГ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2 г.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Ответственный за НИРС отделения – доцент Е. И. Гаврилова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245"/>
        <w:gridCol w:w="1809"/>
        <w:gridCol w:w="2444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ланируемое мероприятие</w:t>
            </w:r>
          </w:p>
          <w:p>
            <w:pPr>
              <w:pStyle w:val="Heading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 указанием стату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роки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вы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МЕЖДУНАРОДНЫЙ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Международные фестивали и конкурсы (музыкально-исполнительское направле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Сенцова А.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Международный конкурс им. Л. С. Выготского в области дошко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Смык Ю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дународный конкурс «Лучший студент СНГ» 2022 года, проводимый Международной ассоциацией студентов (Казахстан, г. Нур-Султа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Качимская А.Ю.)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роприятиях, проводимых ФГБОУ ВО «ИГУ»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частие в научно-практических конферен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</w:t>
            </w:r>
            <w:r>
              <w:rPr>
                <w:lang w:val="ru-RU"/>
              </w:rPr>
              <w:t xml:space="preserve">учебного </w:t>
            </w:r>
            <w:r>
              <w:rPr/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XII Международная конференция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Психолого-педагогические проблемы одаренности: теория и практика» (г. Иркутск, Педагогический институт ИГ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прель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2 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федра психодиагностики и практической психологии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ВСЕРОССИЙСКИЙ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Участие в мероприятиях, проводимых ФГБОУ ВО «ИГУ»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научно-практических конферен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</w:t>
            </w:r>
            <w:r>
              <w:rPr>
                <w:lang w:val="ru-RU"/>
              </w:rPr>
              <w:t xml:space="preserve">учебного </w:t>
            </w:r>
            <w:r>
              <w:rPr/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российская научно-теоретическая конференция «Россия и Сибирь в изменяющемся мире: история и современность» (публикация студенческих статьей в сборнике конференции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истории и методики</w:t>
            </w:r>
          </w:p>
          <w:p>
            <w:pPr>
              <w:pStyle w:val="Normal"/>
              <w:rPr/>
            </w:pPr>
            <w:r>
              <w:rPr/>
              <w:t>(профессор Занданова Л.В.; доцент Кутищев Н.Е.; профессор Пузыня Н.Н.; ст. преподаватель Кулакова Я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ая с международным участием научно-практическая конференция «Актуальные проблемы лингвистики и лингводидакти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0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иностранных языков и лингводидактики (доцент Федорюк А.В.; доцент Носкова М.В.; профессор Богданова С.Ю.; доцент Торунова Н.И.; доцент Гончарова Т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ая с международным участием научно-практическая конференция «Социальные процессы в современном российском обществе: проблемы и перспектив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оциально-экономических дисциплин (профессор Истомина О.Б.)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частие в научно-практических конферен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</w:t>
            </w:r>
            <w:r>
              <w:rPr>
                <w:lang w:val="ru-RU"/>
              </w:rPr>
              <w:t xml:space="preserve">учебного </w:t>
            </w:r>
            <w:r>
              <w:rPr/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сероссийские фестивали и конкурсы (</w:t>
            </w:r>
            <w:r>
              <w:rPr/>
              <w:t>музыкально-исполнительское направле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 xml:space="preserve">учебного </w:t>
            </w:r>
            <w:r>
              <w:rPr/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Сенцова А.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уденческая олимпиада «Я – профессионал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</w:t>
            </w:r>
            <w:r>
              <w:rPr>
                <w:szCs w:val="24"/>
                <w:lang w:val="ru-RU"/>
              </w:rPr>
              <w:t>1 </w:t>
            </w:r>
            <w:r>
              <w:rPr>
                <w:szCs w:val="24"/>
              </w:rPr>
              <w:t>г.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прель 202</w:t>
            </w:r>
            <w:r>
              <w:rPr>
                <w:szCs w:val="24"/>
                <w:lang w:val="ru-RU"/>
              </w:rPr>
              <w:t>2 </w:t>
            </w:r>
            <w:r>
              <w:rPr>
                <w:szCs w:val="24"/>
              </w:rPr>
              <w:t>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Карнышева О.А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Всероссийская (национальная) научно-практическая конференция «</w:t>
            </w:r>
            <w:r>
              <w:rPr>
                <w:lang w:val="en-US"/>
              </w:rPr>
              <w:t>IX</w:t>
            </w:r>
            <w:r>
              <w:rPr/>
              <w:t xml:space="preserve"> Забайкальские педагогические чтения </w:t>
            </w:r>
            <w:r>
              <w:rPr>
                <w:lang w:eastAsia="en-US"/>
              </w:rPr>
              <w:t>«Взаимодействие образования и культуры: актуальные проблемы, конструктивные научные идеи и эффективные педагогические практики»</w:t>
            </w:r>
            <w:r>
              <w:rPr/>
              <w:t xml:space="preserve"> (г.</w:t>
            </w:r>
            <w:r>
              <w:rPr>
                <w:lang w:val="ru-RU"/>
              </w:rPr>
              <w:t> </w:t>
            </w:r>
            <w:r>
              <w:rPr/>
              <w:t>Чи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8-29 марта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>202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федра социально-экономических дисциплин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ar-SA"/>
              </w:rPr>
              <w:t>РЕГИОНАЛЬНЫЙ, ГОРОДСКОЙ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i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/>
            </w:pPr>
            <w:r>
              <w:rPr/>
              <w:t>Участие студентов в организации олимпиады для школьников по английскому языку «Навстречу миру» в рамках Открытой региональной межвузовской олимпиады обучающихся Иркутской области «Золотой фонд Сибир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 февраля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остранных языков и лингводидактики (доцент Батицкая В.В.; доцент Гурин В.В.)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ие в мероприятиях, проводимых ФГБОУ ВО «ИГУ»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роприятия для школьников и студентов, приуроченные к Международному дню памяти жертв Холокоста:</w:t>
            </w:r>
          </w:p>
          <w:p>
            <w:pPr>
              <w:pStyle w:val="Normal"/>
              <w:ind w:firstLine="283"/>
              <w:rPr/>
            </w:pPr>
            <w:r>
              <w:rPr/>
              <w:t>1) Историческая викторина «Что я знаю о холокосте».</w:t>
            </w:r>
          </w:p>
          <w:p>
            <w:pPr>
              <w:pStyle w:val="Normal"/>
              <w:ind w:firstLine="283"/>
              <w:rPr/>
            </w:pPr>
            <w:r>
              <w:rPr/>
              <w:t>2) Конкурс эссе «Холокост: помнить, чтобы жить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истории и методики</w:t>
            </w:r>
          </w:p>
          <w:p>
            <w:pPr>
              <w:pStyle w:val="Normal"/>
              <w:rPr/>
            </w:pPr>
            <w:r>
              <w:rPr/>
              <w:t>(профессор Занданова Л.В.; доцент Дыкусова Т.В.; ст. преподаватель Кулакова Я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bCs/>
              </w:rPr>
              <w:t>Межвузовский конкурс творческих работ и фотоэтюдов «Социология вокруг на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социально-экономических дисциплин (профессор Истомина О.Б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утривузовский конкурс резюме для студентов старших кур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оциально-экономических дисциплин (профессор Истомина О.Б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вместный проект Союза писателей России и студентов 2 курса кафедры изобразительного искусства и методики ПИ ИГУ «Рифмы горо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зобразительного искусства и методики (старший преподаватель Дережанова В.Д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bCs/>
              </w:rPr>
              <w:t>Региональная научно-методическая конференция «Актуальные проблемы института образования: региональный аспек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едра социально-экономических дисциплин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о-практический семинар «Психологическое здоровье личности в современном образовательном процесс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4"/>
                <w:lang w:val="ru-RU"/>
              </w:rPr>
              <w:t>29 октября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  <w:r>
              <w:rPr>
                <w:szCs w:val="24"/>
              </w:rPr>
              <w:t xml:space="preserve"> психодиагностики и практической психологии</w:t>
            </w:r>
            <w:r>
              <w:rPr>
                <w:szCs w:val="24"/>
                <w:lang w:val="ru-RU"/>
              </w:rPr>
              <w:t xml:space="preserve"> (профессор </w:t>
            </w:r>
            <w:r>
              <w:rPr>
                <w:szCs w:val="24"/>
              </w:rPr>
              <w:t>Гольменко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А.Д.</w:t>
            </w:r>
            <w:r>
              <w:rPr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  <w:r>
              <w:rPr>
                <w:lang w:val="en-US"/>
              </w:rPr>
              <w:t>V</w:t>
            </w:r>
            <w:r>
              <w:rPr/>
              <w:t xml:space="preserve"> областная межвузовская олимпиада по русскому языку и культуре ре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логии и методики (доцент Гаврилова Е.И.; доцент Шерстяных И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жвузовский творческий конкурс студенческих работ, посвященный международному дню философии, «Философия в моей жизн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оциально-экономических дисциплин (профессор Истомина О.Б.)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онная работа (участие студентов в организации мероприятий профориентационного характера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цертные программы студенческих хоровых, коллективов, ансамблей и солис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ст. преподаватель Трипузов М.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дение профориентационных занятий, лекториев, психологических квес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Качимская А.Ю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фориентационная работа студентов в рамках всероссийской олимпиады школьников по исто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стории и методики (доцент Макеев А.Н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30" w:leader="none"/>
              </w:tabs>
              <w:rPr/>
            </w:pPr>
            <w:r>
              <w:rPr/>
              <w:t>Участие в коммуникативной площадке профориентационного нетворкинга «ПРОпрофессию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Качимская А.Ю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Участие в конкурсе психолого-педагогических (авторских) разработок педагогов-психологов и студ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Качимская А.Ю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подготовке и проведении конференции по психологии для старшеклассников г. Иркутска и Иркутской области на тему «Социально-психологические условия и факторы развития лично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Бринько И.И., доцент Карнышева О.А.)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ВНУТРИУНИВЕРСИТЕТСКИЙ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научно-исследовательских конферен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тодологический семинар «Проблемы медиапсихологии» (кафедральны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учебны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Кыштымова И.М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Научно-исследовательское объединение «Психология взаимодействия участников образовательных отношений»</w:t>
            </w:r>
            <w:r>
              <w:rPr>
                <w:szCs w:val="24"/>
              </w:rPr>
              <w:t xml:space="preserve"> (кафедральны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Бринько И.И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Научно-исследовательское объединение «Психологическая медиакомпетентность личности: методы изучения и развит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Кыштымова И.М.; доцент Скорова Л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аучно-исследовательское объединение </w:t>
            </w:r>
            <w:r>
              <w:rPr>
                <w:rFonts w:eastAsia="Calibri"/>
                <w:lang w:eastAsia="en-US"/>
              </w:rPr>
              <w:t xml:space="preserve">«Психологическая безопасность в образовательном пространстве и семье» </w:t>
            </w:r>
            <w:r>
              <w:rPr/>
              <w:t>(кафедральны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доцент Качимская А.Ю., доцент Смык Ю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Студенческое научное общество </w:t>
            </w:r>
            <w:r>
              <w:rPr>
                <w:rFonts w:eastAsia="Calibri"/>
                <w:szCs w:val="24"/>
                <w:lang w:eastAsia="en-US"/>
              </w:rPr>
              <w:t>«</w:t>
            </w:r>
            <w:r>
              <w:rPr>
                <w:rFonts w:eastAsia="Calibri"/>
                <w:szCs w:val="24"/>
                <w:lang w:val="ru-RU" w:eastAsia="en-US"/>
              </w:rPr>
              <w:t>Молодые историки России</w:t>
            </w:r>
            <w:r>
              <w:rPr>
                <w:rFonts w:eastAsia="Calibri"/>
                <w:szCs w:val="24"/>
                <w:lang w:eastAsia="en-US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истории и методики (профессор Занданова Л.В.; доцент Шахерова С.Л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szCs w:val="24"/>
                <w:lang w:val="ru-RU" w:eastAsia="en-US"/>
              </w:rPr>
            </w:pPr>
            <w:r>
              <w:rPr>
                <w:szCs w:val="24"/>
              </w:rPr>
              <w:t>Участие в Дискуссионном психологическом клубе Телеграмм-канала «Persona grata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психологии образования и развития личности (доцент Смык Ю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szCs w:val="24"/>
                <w:lang w:val="ru-RU" w:eastAsia="en-US"/>
              </w:rPr>
            </w:pPr>
            <w:r>
              <w:rPr/>
              <w:t>Исследовательская программа для студентов «Аппаратура для инженерно-психологических исследований профессора В.Г.</w:t>
            </w:r>
            <w:r>
              <w:rPr>
                <w:lang w:val="ru-RU"/>
              </w:rPr>
              <w:t> </w:t>
            </w:r>
            <w:r>
              <w:rPr/>
              <w:t>Асе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психологии образования и развития личности (доцент Карнышева О.А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тодологические семинары для бакалавров, магистрантов и аспирант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раза в учебны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а психодиагностики и практической психологии (все преподаватели кафедры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Мастерская Михайлик» </w:t>
            </w:r>
            <w:r>
              <w:rPr/>
              <w:t>–</w:t>
            </w:r>
            <w:r>
              <w:rPr>
                <w:bCs/>
              </w:rPr>
              <w:t xml:space="preserve"> психологический практикум для студентов, практических психологов и педагог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федра психодиагностики и практической психологии (доцент Михайлик Е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тавка произведений декоративно-прикладного искус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зобразительного искусства и методики (старший преподаватель Русинова Н.П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bCs/>
                <w:szCs w:val="24"/>
              </w:rPr>
              <w:t xml:space="preserve">Митап «Внеклассное мероприятие в зеркале современности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>2022</w:t>
            </w:r>
            <w:r>
              <w:rPr>
                <w:lang w:val="ru-RU"/>
              </w:rPr>
              <w:t>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Ушакова Л.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rFonts w:eastAsia="Calibri"/>
                <w:szCs w:val="24"/>
                <w:lang w:val="ru-RU" w:eastAsia="en-US"/>
              </w:rPr>
              <w:t>Программа</w:t>
            </w:r>
            <w:r>
              <w:rPr>
                <w:rFonts w:eastAsia="Calibri"/>
                <w:szCs w:val="24"/>
                <w:lang w:eastAsia="en-US"/>
              </w:rPr>
              <w:t xml:space="preserve"> для студентов «Психолого-педагогическая компетентность будущего родител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образования и развития личности (ст. преподаватель Жупиева Е.И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lang w:val="ru-RU"/>
              </w:rPr>
              <w:t xml:space="preserve">Проект «Школьные годы чудесные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Сенцова А.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lang w:val="ru-RU"/>
              </w:rPr>
              <w:t>Музыкально-историческая реконструкция «Русский бытовой романс в стенах женского институт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Сенцова А.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/>
              <w:t>Питч-сессия «Вызовы современности в музыкальном образовании: проблемы обновления методического инструментар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Липкань Н.В., доцент Сенцова А.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/>
              <w:t>Фестиваль-конкурс инструментального исполнительства «Музыка ду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ст. преподаватель</w:t>
            </w:r>
          </w:p>
          <w:p>
            <w:pPr>
              <w:pStyle w:val="Normal"/>
              <w:rPr/>
            </w:pPr>
            <w:r>
              <w:rPr/>
              <w:t>Стародубцева И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</w:rPr>
              <w:t>Викторина по страноведению Великобритании и Китая для студентов 1</w:t>
            </w:r>
            <w:r>
              <w:rPr>
                <w:szCs w:val="24"/>
                <w:lang w:val="ru-RU"/>
              </w:rPr>
              <w:t>-ы</w:t>
            </w:r>
            <w:r>
              <w:rPr>
                <w:szCs w:val="24"/>
              </w:rPr>
              <w:t>х курсов направления 44.03.05. Педагогическое образование (с двумя профилями подготовки) Иностранный язык (английский) – Иностранный язык (китайский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4 </w:t>
            </w:r>
            <w:r>
              <w:rPr/>
              <w:t>апреля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rPr>
                <w:szCs w:val="24"/>
                <w:lang w:val="ru-RU"/>
              </w:rPr>
            </w:pPr>
            <w:r>
              <w:rPr>
                <w:szCs w:val="24"/>
              </w:rPr>
              <w:t>кафедра иностранных языков и лингводидактики</w:t>
            </w:r>
            <w:r>
              <w:rPr/>
              <w:t xml:space="preserve"> </w:t>
            </w:r>
            <w:r>
              <w:rPr>
                <w:lang w:val="ru-RU"/>
              </w:rPr>
              <w:t xml:space="preserve">(доцент </w:t>
            </w:r>
            <w:r>
              <w:rPr>
                <w:szCs w:val="24"/>
              </w:rPr>
              <w:t>Облецова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Е.В., </w:t>
            </w:r>
            <w:r>
              <w:rPr>
                <w:szCs w:val="24"/>
                <w:lang w:val="ru-RU"/>
              </w:rPr>
              <w:t xml:space="preserve">доцент </w:t>
            </w:r>
            <w:r>
              <w:rPr>
                <w:szCs w:val="24"/>
              </w:rPr>
              <w:t>Звада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О.В.</w:t>
            </w:r>
            <w:r>
              <w:rPr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Олимпиада по английскому языку среди студентов языковых и неязыковых профилей подготовки  ПИ ИГ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0 апреля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rPr>
                <w:szCs w:val="24"/>
              </w:rPr>
            </w:pPr>
            <w:r>
              <w:rPr/>
              <w:t>кафедра иностранных языков и лингводидактики (доцент Облецова Е.В., доцент Гурин</w:t>
            </w:r>
            <w:r>
              <w:rPr>
                <w:lang w:val="ru-RU"/>
              </w:rPr>
              <w:t> </w:t>
            </w:r>
            <w:r>
              <w:rPr/>
              <w:t>В.В., доцент Батицкая</w:t>
            </w:r>
            <w:r>
              <w:rPr>
                <w:lang w:val="ru-RU"/>
              </w:rPr>
              <w:t> </w:t>
            </w:r>
            <w:r>
              <w:rPr/>
              <w:t>В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76-ый смотр НИРС Педагогического института ИГ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кафедры отделен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Смотр-конкурс научных проектов школьников и студентов: «Психологические аспекты обучения и воспитания» (очно-заочны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федра психодиагностики и практической психологии (доцент Шишева А.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</w:rPr>
              <w:t>Фестиваль современных психотехнолог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– 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федра психодиагностики и практической психологии (доцент Михайлик Е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оброписец искусный» на отделении гуманитарно-эстетического образования ПИ ИГ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szCs w:val="24"/>
              </w:rPr>
            </w:pPr>
            <w:r>
              <w:rPr/>
              <w:t>кафедра филологии и методики (доцент Роженцова Л.Н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«Вокальные миниатюры композиторов-классиков для детей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Сенцова А.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-театрализация «Оперные дуэты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ай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>2022</w:t>
            </w:r>
            <w:r>
              <w:rPr>
                <w:lang w:val="ru-RU"/>
              </w:rPr>
              <w:t>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Сенцова А.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ыставка </w:t>
            </w:r>
            <w:r>
              <w:rPr/>
              <w:t>студенческих работ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Мир детской книги</w:t>
            </w:r>
            <w:r>
              <w:rPr/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м</w:t>
            </w:r>
            <w:r>
              <w:rPr/>
              <w:t>а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зобразительного искусства и методики (старший преподаватель Халипова А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сборника РИНЦ «Иностранные языки: Лингвистические и лингводидактические аспекты. Материалы конференции преподавателей по итогам НИР за 2021 год и 76 смотра студенческих научных трудо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rPr/>
            </w:pPr>
            <w:r>
              <w:rPr/>
              <w:t>кафедра иностранных языков и лингводидактики (доцент Федорюк А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сборника студенческих научных трудов по итогам конференции 76-го смотра науч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логии и методики (доцент Шерстяных И.В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ежегодного сборника студенческих научных трудов по итогам конференции 76-го смотра научных работ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вые шаги в науке</w:t>
            </w:r>
            <w:r>
              <w:rPr/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а социально-экономических дисциплин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руглый стол «Актуальные проблемы музыкального образования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узыкального образования (доцент Ушакова Л.Г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пленэрной живописи</w:t>
            </w:r>
          </w:p>
          <w:p>
            <w:pPr>
              <w:pStyle w:val="Normal"/>
              <w:snapToGrid w:val="false"/>
              <w:rPr/>
            </w:pPr>
            <w:r>
              <w:rPr/>
              <w:t>«Байкал глазами молоды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зобразительного искусства и методики (старший преподаватель Халипова А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Rvts6">
    <w:name w:val="rvts6"/>
    <w:qFormat/>
    <w:rPr>
      <w:rFonts w:ascii="Courier New" w:hAnsi="Courier New" w:cs="Courier New"/>
      <w:b/>
      <w:bCs/>
      <w:color w:val="800000"/>
      <w:sz w:val="18"/>
      <w:szCs w:val="18"/>
    </w:rPr>
  </w:style>
  <w:style w:type="character" w:styleId="S5">
    <w:name w:val="s5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Malgun Gothic"/>
      <w:b/>
      <w:bCs/>
      <w:spacing w:val="10"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rFonts w:eastAsia="Malgun Gothic"/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формат 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8:00Z</dcterms:created>
  <dc:creator>-</dc:creator>
  <dc:description/>
  <cp:keywords/>
  <dc:language>en-US</dc:language>
  <cp:lastModifiedBy>Елена   Гаврилова</cp:lastModifiedBy>
  <cp:lastPrinted>2019-09-26T16:39:00Z</cp:lastPrinted>
  <dcterms:modified xsi:type="dcterms:W3CDTF">2022-03-30T01:07:00Z</dcterms:modified>
  <cp:revision>17</cp:revision>
  <dc:subject/>
  <dc:title>План работы по НИРС на 2005 г</dc:title>
</cp:coreProperties>
</file>