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 прове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Всероссийско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еренции «Математика и проблемы обучения математике в общем и профессиональном образовании»,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освященную 110-летию основания Педагогического института в городе Иркутск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-48" w:firstLine="54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8 – 30 марта 2019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шла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 xml:space="preserve"> Всероссийска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-практическая конференция учителей и преподавателей математики «Математика и проблемы обучения математике в общем и профессиональном образовании», организованная кафедрой математики и методики обучения математике Педагогического института ФГБОУ ВО «Иркутский государственный университет»   совместно с министерством образования  Иркутской области.  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4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right="-48" w:hanging="25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48" w:hanging="25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48" w:hanging="25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48"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8"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19"/>
              <w:ind w:right="-48"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spacing w:before="0" w:after="0"/>
              <w:ind w:firstLine="539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правления работы конференции:</w:t>
            </w:r>
          </w:p>
          <w:p>
            <w:pPr>
              <w:pStyle w:val="Style16"/>
              <w:spacing w:before="0" w:after="0"/>
              <w:ind w:firstLine="539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уальные вопросы современной математики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требований ФГОС при обучении математике в общем и профессиональном образовании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оценивания результатов обучения в соответствии с требованиями ФГОС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методам решения олимпиадных задач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тельные и методические особенности организации обучения математике в общем и профессиональном образовании в свете реализации системно-деятельностного и компетентностного подходов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научно-исследовательской и проектной деятельности школьников и студентов:  мотивация, постановка целей и задач, выбор средств и т.д. </w:t>
            </w:r>
          </w:p>
          <w:p>
            <w:pPr>
              <w:pStyle w:val="Style16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firstLine="102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left="5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left="5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</w:p>
        </w:tc>
      </w:tr>
    </w:tbl>
    <w:p>
      <w:pPr>
        <w:pStyle w:val="Style16"/>
        <w:spacing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работе конференции приняло участие более </w:t>
      </w:r>
      <w:r>
        <w:rPr>
          <w:rStyle w:val="StrongEmphasis"/>
          <w:rFonts w:cs="Times New Roman" w:ascii="Times New Roman" w:hAnsi="Times New Roman"/>
        </w:rPr>
        <w:t>170 учителей</w:t>
      </w:r>
      <w:r>
        <w:rPr>
          <w:rStyle w:val="StrongEmphasis"/>
          <w:rFonts w:cs="Times New Roman" w:ascii="Times New Roman" w:hAnsi="Times New Roman"/>
          <w:b w:val="false"/>
        </w:rPr>
        <w:t xml:space="preserve"> и преподавателей математики, студентов и магистрантов из 70 городов и сел Байкальского региона. </w:t>
      </w:r>
    </w:p>
    <w:p>
      <w:pPr>
        <w:pStyle w:val="Style16"/>
        <w:spacing w:before="0" w:after="0"/>
        <w:ind w:left="-540" w:firstLine="54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На пленарном заседании были сделаны доклады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Метод масс при решении геометрических зада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. Светлана Вадимовна Артемьева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.ф.-м.н., доцент кафедры МиМОМ ПИ ИГУ;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Татьяна Сергеевна Курьякова, ст. преподаватель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кафедры МиМОМ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ПИ ИГ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. Выпуклые фигуры. На пороге большой математики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. Виталий Новомирович Агейчик, учитель математики высшей категории МАОУ Лицей ИГУ, Андрей Григорьевич Зенцов, учитель математики  высшей категории Лицея №36 ОАО «РЖД», г. Иркутс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х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циях </w:t>
      </w:r>
      <w:r>
        <w:rPr>
          <w:rFonts w:eastAsia="Calibri" w:cs="Times New Roman" w:ascii="Times New Roman" w:hAnsi="Times New Roman"/>
          <w:b/>
          <w:sz w:val="24"/>
          <w:szCs w:val="24"/>
        </w:rPr>
        <w:t>«Организация исследовательской и проектной деятельности обучающихся» и «Реализация требований ФГОС при обучении математике» (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секции: зав. кафедрой МиМОМ ПИ ИГУ, к.ф.м.н., доцент Дулатова Зайнеп Асаналиевна);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«Современные подходы в обучении математике» (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секции: к.пед.н., доцент кафедры МиМОМ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И ИГУ </w:t>
      </w:r>
      <w:r>
        <w:rPr>
          <w:rFonts w:eastAsia="Calibri" w:cs="Times New Roman" w:ascii="Times New Roman" w:hAnsi="Times New Roman"/>
          <w:sz w:val="24"/>
          <w:szCs w:val="24"/>
        </w:rPr>
        <w:t>Бычкова Ольга Иванов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о сделано </w:t>
      </w:r>
      <w:r>
        <w:rPr>
          <w:rFonts w:cs="Times New Roman" w:ascii="Times New Roman" w:hAnsi="Times New Roman"/>
          <w:b/>
          <w:sz w:val="24"/>
          <w:szCs w:val="24"/>
        </w:rPr>
        <w:t>42 докла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рамках конференции были проведены семинары и мастер-классы по актуальным вопросам обучения математике: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Организация подготовки и участия школьников в олимпиадах и конкурсах по экономике обществознанию как средство мотивации к изучению математики</w:t>
      </w:r>
      <w:r>
        <w:rPr>
          <w:rFonts w:cs="Times New Roman" w:ascii="Times New Roman" w:hAnsi="Times New Roman"/>
        </w:rPr>
        <w:t>.  Пантелеева Елена Викторовна, заместитель директора, учитель математики  высшей категории Лицея №36 ОАО «РЖД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Об особенностях профильного ЕГЭ-2019 по математике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Сергей Николаевич Марков, к.ф.-м.н., доцент ИМЭИ ИГУ</w:t>
      </w:r>
      <w:r>
        <w:rPr>
          <w:rFonts w:cs="Times New Roman" w:ascii="Times New Roman" w:hAnsi="Times New Roman"/>
          <w:bCs/>
        </w:rPr>
        <w:t xml:space="preserve"> Применение неравенства Коши при решении уравнений. Светлана Вадимовна Артемьева, </w:t>
      </w:r>
      <w:r>
        <w:rPr>
          <w:rFonts w:cs="Times New Roman" w:ascii="Times New Roman" w:hAnsi="Times New Roman"/>
          <w:color w:val="000000"/>
        </w:rPr>
        <w:t>к.ф.-м.н., доцент ПИ ИГУ;</w:t>
      </w:r>
      <w:r>
        <w:rPr>
          <w:rFonts w:cs="Times New Roman" w:ascii="Times New Roman" w:hAnsi="Times New Roman"/>
          <w:bCs/>
        </w:rPr>
        <w:t xml:space="preserve"> Татьяна Сергеевна Курьякова, ст. преподаватель ПИ ИГУ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Решение планиметрических задач методом геометрических преобразований</w:t>
      </w:r>
      <w:r>
        <w:rPr>
          <w:rFonts w:cs="Times New Roman" w:ascii="Times New Roman" w:hAnsi="Times New Roman"/>
          <w:bCs/>
        </w:rPr>
        <w:t>.  Наталья Михайловна Кузуб, к</w:t>
      </w:r>
      <w:r>
        <w:rPr>
          <w:rFonts w:cs="Times New Roman" w:ascii="Times New Roman" w:hAnsi="Times New Roman"/>
          <w:color w:val="000000"/>
        </w:rPr>
        <w:t xml:space="preserve">.ф.-м.н., доцент кафедры МиМОМ </w:t>
      </w:r>
      <w:r>
        <w:rPr>
          <w:rFonts w:cs="Times New Roman" w:ascii="Times New Roman" w:hAnsi="Times New Roman"/>
          <w:bCs/>
        </w:rPr>
        <w:t>ПИ ИГУ;</w:t>
      </w:r>
      <w:r>
        <w:rPr>
          <w:rFonts w:cs="Times New Roman" w:ascii="Times New Roman" w:hAnsi="Times New Roman"/>
          <w:color w:val="000000"/>
        </w:rPr>
        <w:t xml:space="preserve"> Елена Станиславовна</w:t>
      </w:r>
      <w:r>
        <w:rPr>
          <w:rFonts w:cs="Times New Roman" w:ascii="Times New Roman" w:hAnsi="Times New Roman"/>
          <w:bCs/>
        </w:rPr>
        <w:t xml:space="preserve"> Коваленко ст. преподаватель </w:t>
      </w:r>
      <w:r>
        <w:rPr>
          <w:rFonts w:cs="Times New Roman" w:ascii="Times New Roman" w:hAnsi="Times New Roman"/>
          <w:color w:val="000000"/>
        </w:rPr>
        <w:t xml:space="preserve">кафедры МиМОМ </w:t>
      </w:r>
      <w:r>
        <w:rPr>
          <w:rFonts w:cs="Times New Roman" w:ascii="Times New Roman" w:hAnsi="Times New Roman"/>
          <w:bCs/>
        </w:rPr>
        <w:t>ПИ ИГ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Единые федеральные оценочные материалы (ЕФОМ) как средство оценки профессиональной компетентности учителя математики</w:t>
      </w:r>
      <w:r>
        <w:rPr>
          <w:rFonts w:cs="Times New Roman" w:ascii="Times New Roman" w:hAnsi="Times New Roman"/>
          <w:bCs/>
        </w:rPr>
        <w:t>. Быстрова Наталья Васильевна, доцент, к.пед.н., доцент ИРО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уктивные задачи как средство развития универсальных учебных действий в процессе обучения математике (из опыта работы учителей г. Иркутска)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Ольга Ивановна Бычкова, к.пед.н., доцент кафедры МиМОМ ПИ ИГУ; Анна Васильевна Малышева, методист СП ЦНОКО МКУ «ИМЦРО», г. Иркутск; Мария Ивановна Мельникова, учитель математики  высшей категории Лицея №1,  г. Иркут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итогового контроля по геометрии в 7 и 8 классах</w:t>
      </w:r>
      <w:r>
        <w:rPr>
          <w:rFonts w:cs="Times New Roman" w:ascii="Times New Roman" w:hAnsi="Times New Roman"/>
          <w:sz w:val="24"/>
          <w:szCs w:val="24"/>
        </w:rPr>
        <w:t>. Ольга Ивановна Бычкова, к.пед.н.,  доцент  кафедры  МиМОМ  ПИ ИГУ, учителя математики   Лицея-интерната № 1,  г. Иркутск: Людмила Алексеевна Агаркова, Юлия Владимировна Колченова, Алена Владимировна  Токтарева, Светлана Александровна Петров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Критериальный подход к оценке сформированности логических универсальных учебных действий в процессе обучения математике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Зайнеп Асаналиевна Дулатова, к.ф.-м.н., доцент, зав. кафедрой МиМОМ ПИ ИГУ, Елена Сергеевна Лапшина, к.ф.-м.н., доцент </w:t>
      </w:r>
      <w:r>
        <w:rPr>
          <w:rFonts w:cs="Times New Roman" w:ascii="Times New Roman" w:hAnsi="Times New Roman"/>
          <w:color w:val="000000"/>
        </w:rPr>
        <w:t xml:space="preserve">кафедры МиМОМ </w:t>
      </w:r>
      <w:r>
        <w:rPr>
          <w:rFonts w:cs="Times New Roman" w:ascii="Times New Roman" w:hAnsi="Times New Roman"/>
        </w:rPr>
        <w:t xml:space="preserve">ПИ ИГУ, Анна Ивановна Ковыршина, к.ф.-м.н., доцент </w:t>
      </w:r>
      <w:r>
        <w:rPr>
          <w:rFonts w:cs="Times New Roman" w:ascii="Times New Roman" w:hAnsi="Times New Roman"/>
          <w:color w:val="000000"/>
        </w:rPr>
        <w:t xml:space="preserve">кафедры МиМОМ </w:t>
      </w:r>
      <w:r>
        <w:rPr>
          <w:rFonts w:cs="Times New Roman" w:ascii="Times New Roman" w:hAnsi="Times New Roman"/>
        </w:rPr>
        <w:t xml:space="preserve">ПИ ИГ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чисел в задачах №19 ЕГЭ и в задачах на игровые стратегии</w:t>
      </w:r>
      <w:r>
        <w:rPr>
          <w:rFonts w:cs="Times New Roman" w:ascii="Times New Roman" w:hAnsi="Times New Roman"/>
          <w:sz w:val="24"/>
          <w:szCs w:val="24"/>
        </w:rPr>
        <w:t>. Елена Сергеевна Лапшина, к.ф.-м.н., доцент кафедры МиМОМ ПИ ИГУ, Анна Ивановна Ковыршина, к.ф.-м.н., доцент кафедры МиМОМ ПИ ИГУ</w:t>
      </w:r>
    </w:p>
    <w:p>
      <w:pPr>
        <w:pStyle w:val="3"/>
        <w:spacing w:lineRule="auto" w:line="300" w:before="0" w:after="4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борнике материалов участников конференции статьи опубликовали  104 человека. </w:t>
      </w:r>
    </w:p>
    <w:p>
      <w:pPr>
        <w:pStyle w:val="3"/>
        <w:spacing w:lineRule="auto" w:line="300" w:before="0" w:after="40"/>
        <w:ind w:left="-54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ьб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летопис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"/>
        <w:spacing w:lineRule="auto" w:line="30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64" w:before="0" w:after="119"/>
    </w:pPr>
    <w:rPr>
      <w:rFonts w:ascii="Book Antiqua" w:hAnsi="Book Antiqua" w:eastAsia="Times New Roman" w:cs="Book Antiqua"/>
      <w:color w:val="000000"/>
      <w:kern w:val="2"/>
      <w:sz w:val="19"/>
      <w:szCs w:val="19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</w:pPr>
    <w:rPr>
      <w:rFonts w:cs="Times New Roman"/>
      <w:sz w:val="24"/>
      <w:szCs w:val="24"/>
    </w:rPr>
  </w:style>
  <w:style w:type="paragraph" w:styleId="Unknownstyle1">
    <w:name w:val="unknown style1"/>
    <w:qFormat/>
    <w:pPr>
      <w:widowControl w:val="false"/>
      <w:tabs>
        <w:tab w:val="clear" w:pos="708"/>
        <w:tab w:val="left" w:pos="540" w:leader="none"/>
      </w:tabs>
      <w:overflowPunct w:val="false"/>
      <w:autoSpaceDE w:val="false"/>
      <w:bidi w:val="0"/>
      <w:spacing w:lineRule="auto" w:line="300"/>
      <w:jc w:val="center"/>
    </w:pPr>
    <w:rPr>
      <w:rFonts w:ascii="Franklin Gothic Book" w:hAnsi="Franklin Gothic Book" w:eastAsia="Times New Roman" w:cs="Franklin Gothic Book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</w:pPr>
    <w:rPr>
      <w:rFonts w:cs="Times New Roman"/>
      <w:color w:val="000000"/>
      <w:kern w:val="0"/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5:00Z</dcterms:created>
  <dc:creator>-</dc:creator>
  <dc:description/>
  <dc:language>en-US</dc:language>
  <cp:lastModifiedBy>User</cp:lastModifiedBy>
  <cp:lastPrinted>2011-04-01T16:40:00Z</cp:lastPrinted>
  <dcterms:modified xsi:type="dcterms:W3CDTF">2019-04-03T10:45:00Z</dcterms:modified>
  <cp:revision>2</cp:revision>
  <dc:subject/>
  <dc:title>Проектирование основных образовательных программ физико-математического образования в рамках ФГОС третьего поколения</dc:title>
</cp:coreProperties>
</file>