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53739"/>
          <w:spacing w:val="18"/>
          <w:kern w:val="2"/>
          <w:sz w:val="32"/>
          <w:szCs w:val="32"/>
          <w:lang w:eastAsia="ru-RU"/>
        </w:rPr>
        <w:t xml:space="preserve">Сроки приема документов и зачисление поступающих на программы бакалавриата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53739"/>
          <w:spacing w:val="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739"/>
          <w:spacing w:val="18"/>
          <w:kern w:val="2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 xml:space="preserve">ПРИЁМ ДОКУМЕНТОВ НА ПОСТУПЛЕНИЕ, 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 xml:space="preserve">необходимых для поступления в Иркутский государственный университет, </w:t>
      </w: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начинается 20 июня 2024 года.</w:t>
      </w:r>
    </w:p>
    <w:p>
      <w:pPr>
        <w:pStyle w:val="Style15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 xml:space="preserve">При приеме на обучение по программам бакалавриата по очной и заочной форме обучения </w:t>
      </w: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на бюджетные ме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10 июля 2024 года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 завершается приём документов от лиц, поступающих на обучение по результатам вступительных испытаний по общеобразовательным предметам, проводимых университетом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18 июля 2024 года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 завершается прием документов от лиц, поступающих на обучение по результатам дополнительных вступительных испытаний творческой и (или) профессиональн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25 июля 2024 года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 завершается приём документов от лиц, поступающих на основании результатов ЕГЭ (общие основания; целевая квота; особые права; отдельная квота), а также от лиц, поступающих без вступительных испытаний (абитуриенты поступающие на основании олимпиад из перечня МИНОБРНАУКИ РО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25 июля 2024 года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 xml:space="preserve"> завершаются вступительные испытания, проводимые университетом самостоятельно. </w:t>
      </w:r>
      <w:r>
        <w:rPr>
          <w:rFonts w:cs="Times New Roman" w:ascii="Times New Roman" w:hAnsi="Times New Roman"/>
          <w:color w:val="353739"/>
          <w:sz w:val="28"/>
          <w:szCs w:val="28"/>
          <w:shd w:fill="FFFFFF" w:val="clear"/>
        </w:rPr>
        <w:t>Обращаем внимание, что это также последний день смены приоритетов.</w:t>
      </w:r>
    </w:p>
    <w:p>
      <w:pPr>
        <w:pStyle w:val="Style15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 xml:space="preserve">При приеме на обучение по программам бакалавриата по очной и заочной форме обучения </w:t>
      </w: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на платные места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19 августа 2024 года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 завершается прием документов от лиц, поступающих на обучение только по результатам ЕГЭ, без прохождения вступительных испытаний, проводимых университетом самостоятельно, а также завершаются вступительные испытания, проводимые университетом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19 августа 2024 года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 завершается приём документов от лиц, поступающих на обучение по результатам вступительных испытаний по общеобразовательным предметам, проводимых университетом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19 августа 2024 года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 завершается прием документов от лиц, поступающих на обучение по результатам дополнительных вступительных испытаний творческой и (или) профессиональн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30 августа 2024 года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 завершаются вступительные испытания, проводимые университетом самостоятельн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b/>
          <w:b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ПРИЁМ ОРИГИНАЛОВ ДОКУМЕНТОВ ОБ ОБРАЗОВАНИИ.  ЗАЧИСЛЕНИЕ.</w:t>
      </w:r>
    </w:p>
    <w:p>
      <w:pPr>
        <w:pStyle w:val="Style15"/>
        <w:spacing w:lineRule="auto" w:line="240" w:before="0" w:after="0"/>
        <w:ind w:left="0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Зачисление поступающих на обучение по очной форме обучения на бюджетные места проводится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27 июля 2024 года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 списки поступающих размещаются на официальном сай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28 июля 2024 года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 xml:space="preserve"> до 17:00 по иркутскому времени завершается прием оригинала документа об образовании от лиц, поступающих без вступительных испытаний и на места в пределах особой, целевой и отдельной кв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30 июля 2024 года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 издается приказ (приказы) о зачислении лиц, подавших оригинал документа об образовании из числа поступающих без вступительных испытаний, поступающих на места в пределах особой, целевой и отдельной кв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Зачисление по результатам вступительных испытаний</w:t>
      </w:r>
      <w:r>
        <w:rPr>
          <w:rFonts w:eastAsia="Times New Roman" w:cs="Times New Roman" w:ascii="Times New Roman" w:hAnsi="Times New Roman"/>
          <w:b/>
          <w:color w:val="353739"/>
          <w:sz w:val="28"/>
          <w:lang w:eastAsia="ru-RU"/>
        </w:rPr>
        <w:t> на очную форму обучения, в рамках контрольных цифр (бюджетные мес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739"/>
          <w:sz w:val="28"/>
          <w:lang w:eastAsia="ru-RU"/>
        </w:rPr>
        <w:t>3 августа 2024 года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53739"/>
          <w:sz w:val="28"/>
          <w:lang w:eastAsia="ru-RU"/>
        </w:rPr>
        <w:t>до 17:00 по иркутскому времени 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завершается прием оригинала документа об образовании от лиц, включенных в списки поступающих, </w:t>
      </w:r>
      <w:r>
        <w:rPr>
          <w:rFonts w:eastAsia="Times New Roman" w:cs="Times New Roman" w:ascii="Times New Roman" w:hAnsi="Times New Roman"/>
          <w:color w:val="353739"/>
          <w:sz w:val="28"/>
          <w:lang w:eastAsia="ru-RU"/>
        </w:rPr>
        <w:t>желающих быть зачисленными на основные бюджетные места.</w:t>
      </w:r>
      <w:r>
        <w:rPr>
          <w:rFonts w:cs="Times New Roman" w:ascii="Times New Roman" w:hAnsi="Times New Roman"/>
          <w:color w:val="353739"/>
          <w:sz w:val="28"/>
          <w:szCs w:val="28"/>
          <w:shd w:fill="FFFFFF" w:val="clear"/>
        </w:rPr>
        <w:t xml:space="preserve"> Оригинал предоставляется либо очно, либо через портал Госуслуг, либо через операторов почтовой связи</w:t>
      </w:r>
      <w:r>
        <w:rPr>
          <w:rFonts w:eastAsia="Times New Roman" w:cs="Times New Roman" w:ascii="Times New Roman" w:hAnsi="Times New Roman"/>
          <w:color w:val="353739"/>
          <w:sz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lang w:eastAsia="ru-RU"/>
        </w:rPr>
        <w:t>6 августа 2024 года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53739"/>
          <w:sz w:val="28"/>
          <w:szCs w:val="28"/>
          <w:lang w:eastAsia="ru-RU"/>
        </w:rPr>
        <w:t xml:space="preserve">публикация приказов о зачислении. 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Приказы на зачисление не публикуются в открытом доступе, однако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53739"/>
            <w:sz w:val="28"/>
            <w:lang w:eastAsia="ru-RU"/>
          </w:rPr>
          <w:t>списках поступающих</w:t>
        </w:r>
      </w:hyperlink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 у зачисленных меняется статус заявления на "зачислен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537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Для поступающих на места с оплатой стоимости обучения</w:t>
      </w:r>
      <w:r>
        <w:rPr>
          <w:rFonts w:eastAsia="Times New Roman" w:cs="Times New Roman" w:ascii="Times New Roman" w:hAnsi="Times New Roman"/>
          <w:b/>
          <w:color w:val="353739"/>
          <w:sz w:val="28"/>
          <w:lang w:eastAsia="ru-RU"/>
        </w:rPr>
        <w:t> по всем формам обучения</w:t>
      </w:r>
      <w:r>
        <w:rPr>
          <w:rFonts w:eastAsia="Times New Roman" w:cs="Times New Roman" w:ascii="Times New Roman" w:hAnsi="Times New Roman"/>
          <w:color w:val="353739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lang w:eastAsia="ru-RU"/>
        </w:rPr>
        <w:t>30 августа 2024 года</w:t>
      </w:r>
      <w:r>
        <w:rPr>
          <w:rFonts w:eastAsia="Times New Roman" w:cs="Times New Roman" w:ascii="Times New Roman" w:hAnsi="Times New Roman"/>
          <w:color w:val="353739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завершается заключение договоров об образовании. Без договора об образовании зачисление невозмож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53739"/>
          <w:sz w:val="28"/>
          <w:lang w:eastAsia="ru-RU"/>
        </w:rPr>
        <w:t>31 августа</w:t>
      </w:r>
      <w:r>
        <w:rPr>
          <w:rFonts w:eastAsia="Times New Roman" w:cs="Times New Roman" w:ascii="Times New Roman" w:hAnsi="Times New Roman"/>
          <w:b/>
          <w:color w:val="3537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53739"/>
          <w:sz w:val="28"/>
          <w:lang w:eastAsia="ru-RU"/>
        </w:rPr>
        <w:t>2024 года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53739"/>
          <w:sz w:val="28"/>
          <w:szCs w:val="28"/>
          <w:lang w:eastAsia="ru-RU"/>
        </w:rPr>
        <w:t xml:space="preserve">публикация приказов о зачислении. </w:t>
      </w:r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Приказы на зачисление не публикуются в открытом доступе, однако в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53739"/>
            <w:sz w:val="28"/>
            <w:lang w:eastAsia="ru-RU"/>
          </w:rPr>
          <w:t>списках поступающих</w:t>
        </w:r>
      </w:hyperlink>
      <w:r>
        <w:rPr>
          <w:rFonts w:eastAsia="Times New Roman" w:cs="Times New Roman" w:ascii="Times New Roman" w:hAnsi="Times New Roman"/>
          <w:color w:val="353739"/>
          <w:sz w:val="28"/>
          <w:szCs w:val="28"/>
          <w:lang w:eastAsia="ru-RU"/>
        </w:rPr>
        <w:t> у зачисленных меняется статус заявления на "зачислен"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u.ru/Abitur/rating/main/" TargetMode="External"/><Relationship Id="rId3" Type="http://schemas.openxmlformats.org/officeDocument/2006/relationships/hyperlink" Target="https://isu.ru/Abitur/rating/ma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3:00Z</dcterms:created>
  <dc:creator>User</dc:creator>
  <dc:description/>
  <dc:language>en-US</dc:language>
  <cp:lastModifiedBy>User</cp:lastModifiedBy>
  <dcterms:modified xsi:type="dcterms:W3CDTF">2024-05-06T07:18:00Z</dcterms:modified>
  <cp:revision>2</cp:revision>
  <dc:subject/>
  <dc:title/>
</cp:coreProperties>
</file>