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76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 ФГБОУ ВО «ИГУ»,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567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. А.В. Аргучинцев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5670" w:leader="none"/>
              </w:tabs>
              <w:rPr/>
            </w:pPr>
            <w:r>
              <w:rPr/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567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2976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bCs/>
              </w:rPr>
              <w:t>«___»____________2016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тупительных испытаний в МАГИСТРАТУРУ Педагогического института ИГУ </w:t>
      </w:r>
    </w:p>
    <w:p>
      <w:pPr>
        <w:pStyle w:val="Normal"/>
        <w:jc w:val="center"/>
        <w:rPr/>
      </w:pPr>
      <w:r>
        <w:rPr>
          <w:b/>
        </w:rPr>
        <w:t>на заочную форму обучения на бюджетные места и на места с оплатой обуч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6-2017 уч.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5"/>
        <w:gridCol w:w="2283"/>
      </w:tblGrid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 подготовки 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истерские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у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у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дагогическое образ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- Инновационные технологии в начальном образован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  <w:lang w:val="en-US"/>
              </w:rPr>
              <w:t>Дошкольное образ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уд. 3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дагогическое образ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Менеджмент в образован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ауд. 1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дагогическое образ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Естественнонаучн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, ауд. 10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озна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дагогическое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Комплексная безопасность образователь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, ауд. 1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опасность жизнедеятельност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дагогическое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Языковое образование  (Английский язы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, ауд. 1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</w:tr>
      <w:tr>
        <w:trPr>
          <w:trHeight w:val="6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дагогическое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Обществоведческ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ествознание, ауд. 10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ствозн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ециальное (дефектологическое) образ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Психолого-педагогическое сопровождение инклюзив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ая психоло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1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ая психолог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сихолого-педагогическое образова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Практическая психология лич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, ауд. 10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Резервный день сдачи вступительных испытаний – 17 августа 2016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бъявление результатов происходит не позднее 18.00 в день проведения экзамена в отборочных комиссиях факультетов (институтов) ИГУ и на сайте универс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Для поступающих на места с оплатой обучения по заочной форме после 18 августа, а также в сентябре и октябре, вступительные испытания проводятся по мере формирования групп и заканчиваются не позднее, чем за 12 дней до начала занят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сультации  и вступительные испытания проводятся по адресу: г. Иркутск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. Нижняя Набережная, 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себе обязательно иметь паспорт. На экзамен не опаздывать.</w:t>
      </w:r>
    </w:p>
    <w:p>
      <w:pPr>
        <w:pStyle w:val="Normal"/>
        <w:jc w:val="both"/>
        <w:rPr/>
      </w:pPr>
      <w:r>
        <w:rPr/>
        <w:t>И.о. проректора по учебной работе                                                    А.И.Во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. секретарь ПК ИГУ</w:t>
        <w:tab/>
        <w:tab/>
        <w:tab/>
        <w:tab/>
        <w:tab/>
        <w:tab/>
        <w:t xml:space="preserve">           Д.А. Матвеев</w:t>
      </w:r>
    </w:p>
    <w:sectPr>
      <w:type w:val="nextPage"/>
      <w:pgSz w:w="11906" w:h="16838"/>
      <w:pgMar w:left="454" w:right="39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2:53:00Z</dcterms:created>
  <dc:creator>Елена</dc:creator>
  <dc:description/>
  <cp:keywords/>
  <dc:language>en-US</dc:language>
  <cp:lastModifiedBy>nefedievama</cp:lastModifiedBy>
  <dcterms:modified xsi:type="dcterms:W3CDTF">2016-06-17T02:53:00Z</dcterms:modified>
  <cp:revision>2</cp:revision>
  <dc:subject/>
  <dc:title/>
</cp:coreProperties>
</file>