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иска из прика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ГБОУ ВО «Иркутский государственный университ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13 от 29.03.2016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обучения на  2016-2017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>Магист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316"/>
        <w:gridCol w:w="1512"/>
        <w:gridCol w:w="1843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обучения (руб/год)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4.0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ое образов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 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030</w:t>
            </w:r>
          </w:p>
        </w:tc>
      </w:tr>
      <w:tr>
        <w:trPr>
          <w:trHeight w:val="4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4.0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о-педагогическое образов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 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03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4.0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ьное (дефектологическое) образов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 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03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4.0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ое обучение (по отрасля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 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оимость обучения с учётом скид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p>
      <w:pPr>
        <w:pStyle w:val="Normal"/>
        <w:spacing w:lineRule="auto" w:line="240"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549"/>
        <w:gridCol w:w="2279"/>
        <w:gridCol w:w="1843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обучения (руб/год)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80 баллов и 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60-80 баллов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4.0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ое образова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03</w:t>
            </w:r>
          </w:p>
        </w:tc>
      </w:tr>
      <w:tr>
        <w:trPr>
          <w:trHeight w:val="4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4.0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о-педагогическое образова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0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4.0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ьное (дефектологическое) образова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0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4.0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ое обучение (по отраслям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03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1:29:00Z</dcterms:created>
  <dc:creator>Polzovatel</dc:creator>
  <dc:description/>
  <cp:keywords/>
  <dc:language>en-US</dc:language>
  <cp:lastModifiedBy>nefedievama</cp:lastModifiedBy>
  <cp:lastPrinted>2016-06-16T20:05:00Z</cp:lastPrinted>
  <dcterms:modified xsi:type="dcterms:W3CDTF">2016-06-17T01:29:00Z</dcterms:modified>
  <cp:revision>2</cp:revision>
  <dc:subject/>
  <dc:title/>
</cp:coreProperties>
</file>