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</w:rPr>
        <w:t>Распределение КЦП на 2016-2017 учебный год</w:t>
        <w:br/>
        <w:t>по направлениям и профилям</w:t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агистратура заочная форма обуч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66"/>
        <w:gridCol w:w="2592"/>
        <w:gridCol w:w="1063"/>
        <w:gridCol w:w="1084"/>
        <w:gridCol w:w="1252"/>
        <w:gridCol w:w="1177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курс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начальном образо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ческое 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е образование – 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образовательных организ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сихология лич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инклюзив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1:00Z</dcterms:created>
  <dc:creator>User</dc:creator>
  <dc:description/>
  <cp:keywords/>
  <dc:language>en-US</dc:language>
  <cp:lastModifiedBy>nefedievama</cp:lastModifiedBy>
  <dcterms:modified xsi:type="dcterms:W3CDTF">2016-06-17T01:21:00Z</dcterms:modified>
  <cp:revision>2</cp:revision>
  <dc:subject/>
  <dc:title/>
</cp:coreProperties>
</file>