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аправлений и профилей подготовки,</w:t>
        <w:br/>
        <w:t xml:space="preserve">по которым Педагогический институт ИГУ объявляет набор на обу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6-2017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калавриат. Очная форма. </w:t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513"/>
        <w:gridCol w:w="1143"/>
        <w:gridCol w:w="26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прав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офи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л-во мест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акультет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кладной бакалавриат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педагогик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личност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манитарно-эстетический факультет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 разви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педагогики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компьютерная инжене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математики, физики, информатик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технологии и предпринимательств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ий бакалавриа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и психологическое сопровождение лиц с  О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педагогики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Дополнительное образ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математики, физики, информатик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 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Дополнительное образ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технологии и предпринимательства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педагогик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Безопасность жизне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-географический факультет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Хим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- 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уманитарно-эстетический факультет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– Дополнительное  образов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- Иностранный язык (китайск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– Информати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6:00Z</dcterms:created>
  <dc:creator>User</dc:creator>
  <dc:description/>
  <cp:keywords/>
  <dc:language>en-US</dc:language>
  <cp:lastModifiedBy>nefedievama</cp:lastModifiedBy>
  <dcterms:modified xsi:type="dcterms:W3CDTF">2016-06-28T05:26:00Z</dcterms:modified>
  <cp:revision>2</cp:revision>
  <dc:subject/>
  <dc:title/>
</cp:coreProperties>
</file>