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направлений и профилей подготовки,</w:t>
        <w:br/>
        <w:t xml:space="preserve">по которым Педагогический институт ИГУ объявляет набор на обуч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6-2017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калавриат. Заочная форма</w:t>
        <w:br/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307"/>
        <w:gridCol w:w="1192"/>
        <w:gridCol w:w="1282"/>
        <w:gridCol w:w="2975"/>
      </w:tblGrid>
      <w:tr>
        <w:trPr>
          <w:trHeight w:val="6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правл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офи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л-во м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л-во м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латна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Факультеты</w:t>
            </w:r>
          </w:p>
        </w:tc>
      </w:tr>
      <w:tr>
        <w:trPr>
          <w:trHeight w:val="332" w:hRule="atLeast"/>
        </w:trPr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икладной бакалавриат</w:t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ультет технологии и предпринимательства</w:t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личност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манитарно-эстетический факультет</w:t>
            </w:r>
          </w:p>
        </w:tc>
      </w:tr>
      <w:tr>
        <w:trPr>
          <w:trHeight w:val="349" w:hRule="atLeast"/>
        </w:trPr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й бакалавриат</w:t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ультет педагогики</w:t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ультет технологии и предпринимательства</w:t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манитарно-эстетический факультет</w:t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дошкольного образ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ультет педагогики</w:t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соц. педагог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двумя профилями подготовки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Инфор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ультет математики, физики, информатики</w:t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Ге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ественно-географический факультет</w:t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Обществозн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манитарно-эстетический факультет</w:t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25:00Z</dcterms:created>
  <dc:creator>User</dc:creator>
  <dc:description/>
  <cp:keywords/>
  <dc:language>en-US</dc:language>
  <cp:lastModifiedBy>nefedievama</cp:lastModifiedBy>
  <dcterms:modified xsi:type="dcterms:W3CDTF">2016-06-28T05:25:00Z</dcterms:modified>
  <cp:revision>2</cp:revision>
  <dc:subject/>
  <dc:title/>
</cp:coreProperties>
</file>