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ФГБОУ ВО «И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у А.В. Аргучинц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удента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ого институ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филь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есто в общежитии И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аве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доход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6:00Z</dcterms:created>
  <dc:creator>User</dc:creator>
  <dc:description/>
  <cp:keywords/>
  <dc:language>en-US</dc:language>
  <cp:lastModifiedBy>Polzovatel</cp:lastModifiedBy>
  <dcterms:modified xsi:type="dcterms:W3CDTF">2016-08-06T02:57:00Z</dcterms:modified>
  <cp:revision>2</cp:revision>
  <dc:subject/>
  <dc:title>                                                                Ректору ФГБОУ ВПО «ИГУ»</dc:title>
</cp:coreProperties>
</file>