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курс в 2015 году. Бакалавриа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 xml:space="preserve">Бакалавриат. Очное обучение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8"/>
        <w:gridCol w:w="3974"/>
        <w:gridCol w:w="2146"/>
        <w:gridCol w:w="1127"/>
      </w:tblGrid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Код специальности </w:t>
              <w:br/>
              <w:t>по ОКСО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Наименование профессиональной </w:t>
              <w:br/>
              <w:t>образовательной подготовк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онтрольные цифры прием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онкурс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1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 (прикладной бакалавриат)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1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2 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4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48:00Z</dcterms:created>
  <dc:creator>User</dc:creator>
  <dc:description/>
  <cp:keywords/>
  <dc:language>en-US</dc:language>
  <cp:lastModifiedBy>User</cp:lastModifiedBy>
  <dcterms:modified xsi:type="dcterms:W3CDTF">2016-01-08T06:08:00Z</dcterms:modified>
  <cp:revision>1</cp:revision>
  <dc:subject/>
  <dc:title/>
</cp:coreProperties>
</file>