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нкурс в 2015 году. Магистратур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Магистратура. Очное обучение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42"/>
        <w:gridCol w:w="3497"/>
        <w:gridCol w:w="2408"/>
        <w:gridCol w:w="1308"/>
      </w:tblGrid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Код специальности </w:t>
              <w:br/>
              <w:t>по ОКСО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Наименование профессиональной </w:t>
              <w:br/>
              <w:t>образовательной подготовки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Контрольные цифры прием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Конкурс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1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5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2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3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5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4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08:00Z</dcterms:created>
  <dc:creator>User</dc:creator>
  <dc:description/>
  <cp:keywords/>
  <dc:language>en-US</dc:language>
  <cp:lastModifiedBy>User</cp:lastModifiedBy>
  <dcterms:modified xsi:type="dcterms:W3CDTF">2016-01-08T06:23:00Z</dcterms:modified>
  <cp:revision>1</cp:revision>
  <dc:subject/>
  <dc:title/>
</cp:coreProperties>
</file>