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ие направления и профилей подготовки к отделениям Педагогического инстит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513"/>
        <w:gridCol w:w="26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прав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ф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тделени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лич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нитарно-эстетического образован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го, социального и специального образовани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и психологическое сопровождение лиц с  ОВ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 инжене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о-математического, естественнонаучного и технологического образован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 Физ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Эк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- 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образ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го, социального и специ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образова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Безопасность жизне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- 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манитарно-эстетическ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Литера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 Иностранный язык (китайски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04:00Z</dcterms:created>
  <dc:creator>Polzovatel</dc:creator>
  <dc:description/>
  <cp:keywords/>
  <dc:language>en-US</dc:language>
  <cp:lastModifiedBy>Polzovatel</cp:lastModifiedBy>
  <dcterms:modified xsi:type="dcterms:W3CDTF">2018-08-01T07:25:00Z</dcterms:modified>
  <cp:revision>4</cp:revision>
  <dc:subject/>
  <dc:title/>
</cp:coreProperties>
</file>