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профилей подготовки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Педагогический институт ИГУ объявляет набор </w:t>
        <w:br/>
        <w:t>на обучение в 2020 год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Заочная форма. Полное возмещение затрат (коммерция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369"/>
        <w:gridCol w:w="3436"/>
        <w:gridCol w:w="1289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й бакалавриат</w:t>
            </w:r>
          </w:p>
        </w:tc>
      </w:tr>
      <w:tr>
        <w:trPr>
          <w:trHeight w:val="243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в образован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ий бакалавриа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58:00Z</dcterms:created>
  <dc:creator>Cookie monster</dc:creator>
  <dc:description/>
  <cp:keywords/>
  <dc:language>en-US</dc:language>
  <cp:lastModifiedBy>Cookie monster</cp:lastModifiedBy>
  <dcterms:modified xsi:type="dcterms:W3CDTF">2020-03-09T06:02:00Z</dcterms:modified>
  <cp:revision>2</cp:revision>
  <dc:subject/>
  <dc:title/>
</cp:coreProperties>
</file>