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ёме в 2020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Очная форма обучения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395"/>
        <w:gridCol w:w="312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(специальности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рядке убывания приор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в образовании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  <w:br/>
              <w:t>3. Математика (профильный уровень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и психологическое сопровождение детей с  ОВЗ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 Профессиона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раслям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ия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матика (профильный уровень)</w:t>
              <w:br/>
              <w:t>2. Русский язык 3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и автомобильное хозяйство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 (профильный уровень)</w:t>
              <w:br/>
              <w:t>3.Обществознание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 Безопасность жизнедеятельности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 (профильный уровень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атематика (профи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41:00Z</dcterms:created>
  <dc:creator>Cookie monster</dc:creator>
  <dc:description/>
  <dc:language>en-US</dc:language>
  <cp:lastModifiedBy>Cookie monster</cp:lastModifiedBy>
  <dcterms:modified xsi:type="dcterms:W3CDTF">2020-03-09T05:41:00Z</dcterms:modified>
  <cp:revision>2</cp:revision>
  <dc:subject/>
  <dc:title/>
</cp:coreProperties>
</file>