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ункты приёма доку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ЕДИНЫЙ ПУНКТ ПРИЕМА ДОКУМ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Центральная приемная комисс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л. Карла Маркса, 1,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б. 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95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521-555, 521-777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e-mail: zpk@isu.ru 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н.-чт. с 08:30 до 17:15, пт. с 08:30 до 16:00 (обед с 12:30 до 13:00), сб.-вс. – выходно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УНКТ ПРИЕМА ДОКУМЕН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дагогического институ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л. Польских Повстанцев, 3, каб. 116-124, тел. (3952) 240-659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приёмной комиссии в летний период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с 20 июня по 08 августа 2020 г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10.00 – 17.00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:                           10.00 – 14.00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оскресенье:                    выходной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с 09 августа по 01 сентября 2020 г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 10.00 – 15.00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     выходно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8:00Z</dcterms:created>
  <dc:creator>Cookie monster</dc:creator>
  <dc:description/>
  <dc:language>en-US</dc:language>
  <cp:lastModifiedBy>Cookie monster</cp:lastModifiedBy>
  <dcterms:modified xsi:type="dcterms:W3CDTF">2020-03-09T10:28:00Z</dcterms:modified>
  <cp:revision>2</cp:revision>
  <dc:subject/>
  <dc:title/>
</cp:coreProperties>
</file>