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0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тура. Очная форма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461"/>
        <w:gridCol w:w="3201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иля подготов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и формы их проведения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или письменное тестирование по профи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астрономическое образ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астрономическое образование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и мониторинг в образов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мониторинг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образов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образовательной орган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образова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чальном образова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чальном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бразование (английский язы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е образование (английский язы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лич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психология личности»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едагоги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инклюзивного образова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нклюзив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е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фессион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5:00Z</dcterms:created>
  <dc:creator>Cookie monster</dc:creator>
  <dc:description/>
  <dc:language>en-US</dc:language>
  <cp:lastModifiedBy>Cookie monster</cp:lastModifiedBy>
  <dcterms:modified xsi:type="dcterms:W3CDTF">2020-03-16T09:55:00Z</dcterms:modified>
  <cp:revision>2</cp:revision>
  <dc:subject/>
  <dc:title/>
</cp:coreProperties>
</file>