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вступительных испытаний при приеме в 2020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тура. Заочная форма обуч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461"/>
        <w:gridCol w:w="3201"/>
      </w:tblGrid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иля подготовк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ительные испытания и формы их проведения </w:t>
            </w:r>
          </w:p>
        </w:tc>
      </w:tr>
      <w:tr>
        <w:trPr>
          <w:trHeight w:val="12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в образовании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в образов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безопасности личности в медиапространстве и социальном взаимодейств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или письменное тестирование по профил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безопасности личности в медиапространстве и социальном взаимодействии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3:00Z</dcterms:created>
  <dc:creator>Cookie monster</dc:creator>
  <dc:description/>
  <dc:language>en-US</dc:language>
  <cp:lastModifiedBy>Cookie monster</cp:lastModifiedBy>
  <dcterms:modified xsi:type="dcterms:W3CDTF">2020-03-16T05:03:00Z</dcterms:modified>
  <cp:revision>2</cp:revision>
  <dc:subject/>
  <dc:title/>
</cp:coreProperties>
</file>