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 индивидуальных достижений поступающих при приёме на обуч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 программам магистратуры в Педагогический институт ИГУ в 2020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 на обучение вправе представить сведения о своих индивидуальных достижениях, результаты которых учитываются при приеме на обуч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достижений осуществляется посредством начисления баллов за индивидуальные достижения. Указанные баллы начисляются поступающему, представившему документы, подтверждающие получение результатов индивидуальных достижений, и включаются в сумму конкурсных бал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на обучение по программам магистратуры поступающему начисляются баллы за следующие индивидуальные достиж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диплома о высшем образовании с отлич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научных публикаций (только опубликованные за время получения предыдущего высшего образования) соответствующих по тематике выбранному направлению магистратуры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атьи в журналах, индексируемых Web. of Sc. или Scopus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атьи в журналах из списка ВА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атьи в прочих журналах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зисы докладов на международных и российских конферен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учитывается наличие документов, подтверждающих следующие индивидуальные дост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ие в выполнении научно-исследовательских работ в рамках контрактов, хозяйственных договоров, бюджетных субсидий, выделяемых на конкурсной основе, соглашений с государственными и негосударственными фон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студенческих олимпиадах/конференциях, во время обучения в бакалавриате (специалитете), соответствующих области знаний выбранному направлению магист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хождение подготовительных курсов для поступления в магистратуру в данном структурном подраздел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хождение курсов повышения квалификации, соответствующих по тематике выбранному направлению магистратуры, либо наличие документа о получении дополнительного образования по выбранному направлению магист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оступающих в Педагогический институт – наличие диплома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поступающих на направления 44.04.01 Педагогическое образование  (профили (направленности) «Педагогика непрерывного образования» и «Дошкольное образование»), 44.04.02 Психолого-педагогическое образование (профиль (направленность) «Социальная педагогика»), 44.04.04 Профессиональное обучение (профиль (направленность) «Организационно-методическое сопровождение профессионального образования») – участие в олимпиаде по педагогике «ANTE, MAGISTER!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тупающих на направление 44.04.02 Психолого-педагогическое образование (профиль (направленность) «Социальная педагогика») – участие во Всероссийском конкурсе социальных проектов среди старшеклассников, студентов и учащейся молодежи (ИГУ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астие в общественно-культурной жизни факультета (характеристика/рекомендация помощника декана по воспитательной работ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лучение Оксфордской стипендии за время обучения в бакалавриа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на обучение по программам магистратуры поступающему начисляется (максимум 20 баллов)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татьи в журналах индексируемые Web. of Sc. или Scopus – 4 балла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татьи в журналах из списка ВАК – 3 балл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татьи в прочих журналах – 1 балл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тезисы докладов на международных и российских конференциях – 1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на обучение по программам магистратуры в 2020 году будут также учитываться нижеследующие индивидуальные достижения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1862"/>
      </w:tblGrid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ждаем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 Педагогическ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2 Психолого-педагогическ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3 Специальное (дефектологическое)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4 Профессиональное обучение (по отрасл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е олимпиады и конкурсы, соответствующие  профилю (направленности) программ магист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призё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(сертификат) участ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2 Психолого-педагогическ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ая педагог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циальных проектов среди старшеклассников, студентов и учащейся молодежи (И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 участн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 зависимости от количества индивидуальных достижений поступающего, максимально начисляемое количество баллов за них не может превышать 20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9:00Z</dcterms:created>
  <dc:creator>Cookie monster</dc:creator>
  <dc:description/>
  <dc:language>en-US</dc:language>
  <cp:lastModifiedBy>Cookie monster</cp:lastModifiedBy>
  <dcterms:modified xsi:type="dcterms:W3CDTF">2020-03-16T05:49:00Z</dcterms:modified>
  <cp:revision>2</cp:revision>
  <dc:subject/>
  <dc:title/>
</cp:coreProperties>
</file>