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Дошкольное образование»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щие основы педагог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ка в системе гуманитарных знаний и наук о человеке. Педагогика как наука. Предмет, объект педагогики.  Методология педагогической науки и деятельности. Понятие методологии. Методологические основы педагогики. Структура педагогической науки. Философия как методологическая основа развития науки педагогики. Система педагогических наук. Новые направления в педагогике. Категориально–понятийный аппарат современной педагогики. Основные категории педагогики: воспитание, обучение, образование. Основные понятия педагогики: педагогический процесс, формирование личности, социализация личности, развитие личности, саморазвитие личности. 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сихолого–педагогические основы процесса воспитания. Критерии воспитанности. Проблемы воспитания в современной школе. Содержание воспитания –  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растных и индивидуальных особенностей развития и воспитания личности в педагогике. Особенности развития и воспитания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–развивающего обучения. Обучение в целостном педагогическом процессе. Функции обучения. Современное понимание сущности и структуры обучения. Подходы к построению педагогического процесса (компетентностный, деятельностный, личностно–ориентированный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обучения. Цели обучения. Содержание обучения,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подходы к конструированию содержания образования на разных ступенях обучения. Содержание образования. Концепции содержания образования. Личностно–ориентированное содержание образования. Метапредметное содержание образова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–педагогические источники. Историко–педагогический процесс – неотъемлемая часть историко–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Зарождение педагогики как науки и как вида деятельности. Истоки гуманистических идей педагогики, идей свободы, права, демократии, гуманизма в педагогической мысли за рубежом и в России. 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ие и образование в эпоху Средневековь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ология Средневековья (Западная Европа). Антропологические воззрения христианского Средневековья. Природа и человек как творение Бога. Светское и церковное образование в Средние века. "Семь свободных искусств". Рыцарское воспитание ("семь рыцарских добродетелей"). Развитие светского образования: внецерковные союзы ученых, университеты. Магистратские учебные заведения: цеховые и гильдейские школ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ие и педагогическая мысль в эпоху Возрожд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эпохи Возрождения. Возрождение античной педагогической культуры. Идея о всестороннем развитии человека. Педагогические идеи писателей–гуманистов (Франсуа Рабле, Мишель Монтень, Томас Мор, Томмазо Кампанелла). Зарождение основ гуманистической концепции в педагогике Средневековья. Образование и педагогическая мысль с ХVII по XIX век. Я. А. Коменский как основоположник современной теории обучения. «Мысли о воспитании» Джона Локка. Содержание, методы и средства воспитания Дж. Локка. Педагогические взгляды Ж.Ж. Pycсо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овление философии гуманизма и антропоцентризма. Идея естественного и свободного воспитания. Воспитание и обучение в Киевской Руси и Русском государстве (до ХVIII века). Школа и педагогика в России (ХVIII – начало ХIХ в.) Педагогическая деятельность М.Ю. Ломоносова. Создание Московского университета. Академия наук. Просветительская деятельность И.И. Бецкого, Ф.И. Янковича, Н.Н. Новикова, А.Н. Радищева. Вторая половина XIX – начало ХХ в. – период общественной педагогики. Д.И. Писарев, Н.И. Пирогов, В.Г. Белинский, А.И. Герцен, Н.Г. Чернышевский, Н.А. Добролюбов – предшественники демократических изменений в отечественном образовании. К.Д. Ушинский – основоположник научной педагогики. Педагогическая теория и деятельность К.Д. Ушинског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гуманистического, свободного воспитания в педагогике Л.Н. Толстог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торские движения XIX, начала ХХ в.в. (филантропизм, новое воспитание). Педагогика «гражданского воспитания» и «трудовой школы». Педагогика «действия» Вильгельма Августа Лая. Экспериментальная педагогика (Эрнст Мёйман, Эдуард Торндайк). Прагматическая педагогика (Дж. Дьюи). Идея свободного воспитания М. Мантессори. Гуманист Я. Корчак. Педагогические идеи и опыт С. Френе. Школа и педагогика в 30–е – нач. 40–х гг. организаторы крупнейших преобразований в просвещении (Н.К. Крупская, А.В. Луначарский, П.П. Блонский, С.Т. Шацкий, А.С. Макаренко и др.). Зарубежная педагогика и школа в конце XIX, начале ХХ веков Философские, социально–педагогические взгляды И. Г. Песталоцци. Новый уровень педагогических знаний в трудах И.Ф. Гербарта. Педагогическая деятельность и теория Ф.А. Дистервега. Система обучения детей на основе антропософии Рудольфа Штейнера (Вальдорфская школа). Отечественные и зарубежные педагогические воззрения в современном мире. Современные отечественные исследователи в области педагогики. Современные проблемы образования. Суть мирового кризиса образования. Проблема дифференциации (диверсификации)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инства и недостатки системы российского образования. Показатели кризиса. Необходимость реформирования высшей школы в России. Модернизация образования: проблемы и решения. Итоги и перспективы педагогических реформ.  Характеристика Федерального государственного образовательного стандарта (2009). Сущность и значение процесса интеграции национальных систем образования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один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–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ллюстративно–объясни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деятельностный под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  <w:lang w:val="en-US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 Школа–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чностно–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– 2013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–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–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– Гуманитарный издательский центр ВЛАДОС, 2012 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– М.: Академия, 2011. –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Подласый И.П. Педагогика: учебное пособие в 3–х т. – М., 2013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– 2–е изд., испр. и доп. – СПб.: РГПУ им. А.И. Герцена, 2005. – 394 с.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– М.: Гардарики, 2007.  – 603 с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Личностно–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– 320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0:00Z</dcterms:created>
  <dc:creator>novlit</dc:creator>
  <dc:description/>
  <cp:keywords/>
  <dc:language>en-US</dc:language>
  <cp:lastModifiedBy>Cookie monster</cp:lastModifiedBy>
  <cp:lastPrinted>2016-09-13T09:00:00Z</cp:lastPrinted>
  <dcterms:modified xsi:type="dcterms:W3CDTF">2020-03-16T06:48:00Z</dcterms:modified>
  <cp:revision>23</cp:revision>
  <dc:subject/>
  <dc:title/>
</cp:coreProperties>
</file>