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-1418" w:leader="none"/>
        </w:tabs>
        <w:spacing w:before="20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463550</wp:posOffset>
            </wp:positionV>
            <wp:extent cx="568960" cy="5689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РКУТСКИЙ ГОСУДАРСТВЕННЫЙ УНИВЕРСИТЕТ</w:t>
      </w:r>
      <w:r>
        <w:rPr>
          <w:rFonts w:cs="Times New Roman" w:ascii="Times New Roman" w:hAnsi="Times New Roman"/>
          <w:b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812" w:right="29" w:hanging="0"/>
        <w:jc w:val="right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right="29" w:hanging="0"/>
        <w:jc w:val="right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ректор по учебной работе</w:t>
      </w:r>
    </w:p>
    <w:p>
      <w:pPr>
        <w:pStyle w:val="Normal"/>
        <w:shd w:fill="FFFFFF" w:val="clear"/>
        <w:spacing w:lineRule="auto" w:line="240" w:before="0" w:after="0"/>
        <w:ind w:left="5812" w:right="29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.И. Вокин</w:t>
      </w:r>
    </w:p>
    <w:p>
      <w:pPr>
        <w:pStyle w:val="Normal"/>
        <w:spacing w:lineRule="auto" w:line="360" w:before="0" w:after="0"/>
        <w:ind w:left="5812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ind w:left="5812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2020 г.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го испытания в магистрату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прав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44.04.01 «Педагогическое образова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ерск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стественнонаучное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 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часть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редназначена для подготовки к вступительному испытанию в магистратуру ФГБОУ ВО «Иркутский государственный университет» по направлению «Педагогическое образование» (магистерская программа «Естественнонаучное образование»)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ступительного испытания в магистратуру составлена в соответствии с требованиями Федерального государственного образовательного стандарта высшего образования по направлению подготовки 44.04.01 «Педагогическое образование» (уровень магистратуры), предъявляемыми к уровню и содержанию профессиональной подготовленности выпускников образовательных организаций высшего образования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содержатся описание формы проведения экзамена и критериев оценивания, перечень вопросов и примерные задания для подготовки к вступительному испытанию, список рекомендуемой литературы для подготовки. Программа включает основные разделы базовых дисциплин общепрофессиональной направленности, предусмотренных основной профессиональной образовательной программой подготовки магистров по направлению подготовки 44.04.01 «Педагогическое образование»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держанием программы разработаны задания вступительного испытания, которые позволяют выя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 общепрофессиональной готовности абитуриентов к освоению магистерской программы по направлению «Педагогическое образование» в условиях конкурсного набора.</w:t>
      </w:r>
    </w:p>
    <w:p>
      <w:pPr>
        <w:pStyle w:val="Style14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вступительного испытания является определение готовности и возможности поступающего в магистратуру абитуриента освоить выбранную магистерскую программу.</w:t>
      </w:r>
    </w:p>
    <w:p>
      <w:pPr>
        <w:pStyle w:val="Normal"/>
        <w:spacing w:lineRule="auto" w:line="240" w:before="0" w:after="0"/>
        <w:ind w:firstLine="6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вступительных испытаний является определение теоретической и практической подготовленности поступающего в магистратуру абитуриента к выполнению профессиональных задач, установленных Федеральным государственным образовательным стандартом, для магистерской подготовки по направлению 44.04.01 «Педагогическое образование».</w:t>
      </w:r>
    </w:p>
    <w:p>
      <w:pPr>
        <w:pStyle w:val="Normal"/>
        <w:spacing w:lineRule="auto" w:line="240" w:before="0" w:after="0"/>
        <w:ind w:firstLine="6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предмета для вступительного экзамена  в магистратуру по программе Естественнонаучное образование – «Естествознание».</w:t>
      </w:r>
    </w:p>
    <w:p>
      <w:pPr>
        <w:pStyle w:val="Normal"/>
        <w:spacing w:lineRule="auto" w:line="240" w:before="0" w:after="0"/>
        <w:ind w:firstLine="6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материалы по «Естествознанию», представляют собой систему междисциплинарных тестовых заданий из области химии, биологии, экологии. Основной целью их использования является проверк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ответствия уровня подготов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битуриентов-магистрантов требованиям государственного образовательного стандарта высшего профессионального образования для бакалавров  химического, биологического и географического профилей.</w:t>
      </w:r>
    </w:p>
    <w:p>
      <w:pPr>
        <w:pStyle w:val="Normal"/>
        <w:shd w:fill="FFFFFF" w:val="clear"/>
        <w:spacing w:lineRule="auto" w:line="240" w:before="0" w:after="0"/>
        <w:ind w:left="10" w:right="43" w:firstLine="67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носимые на экзамен зада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требуют привлечения знаний из всех основных блоков содержания соответствующих дисциплин и позволяют абитуриенту продемонстрировать как уровень подготовки конкретной дисциплины, так и умение системно видеть кажду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блему на основе интегрированного знания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сположение блоков и связи между ними подчинены требованиям 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ики изложения материала: каждый более частный вопрос должен обсуждаться на основании общих закономерностей, с позиций основных теорий и законов соответствующих учебных курсов. При этом следует обратить внимание на взаимообусловленность основных категорий (состав-строение-свойства) применительно ко всем дисциплинам.</w:t>
      </w:r>
    </w:p>
    <w:p>
      <w:pPr>
        <w:pStyle w:val="Normal"/>
        <w:shd w:fill="FFFFFF" w:val="clear"/>
        <w:spacing w:lineRule="auto" w:line="240" w:before="0" w:after="0"/>
        <w:ind w:left="10" w:right="43" w:firstLine="67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уровню подготовки к абитуриентам на вступительных экзаменах по «Естествознанию» предъявляются следующие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сновные требова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4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знание основ соответствующих учебных курсов (факты, основные пон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я, теории и законы) в объеме программы подготовки бакалавра;</w:t>
      </w:r>
    </w:p>
    <w:p>
      <w:pPr>
        <w:pStyle w:val="Normal"/>
        <w:shd w:fill="FFFFFF" w:val="clear"/>
        <w:spacing w:lineRule="auto" w:line="240" w:before="0" w:after="0"/>
        <w:ind w:left="10" w:right="43" w:firstLine="67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владение понятийным аппаратом учебных курсов, входящих в основ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локи содержания: химия, биология, экология и география;</w:t>
      </w:r>
    </w:p>
    <w:p>
      <w:pPr>
        <w:pStyle w:val="Normal"/>
        <w:shd w:fill="FFFFFF" w:val="clear"/>
        <w:spacing w:lineRule="auto" w:line="240" w:before="0" w:after="0"/>
        <w:ind w:left="10" w:right="43" w:firstLine="67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умение при выборе правильного решения задания руководствоваться знаниями наиболее общих естественнонаучных законов и принцип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68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теста</w:t>
      </w:r>
    </w:p>
    <w:p>
      <w:pPr>
        <w:pStyle w:val="Normal"/>
        <w:spacing w:lineRule="auto" w:line="240" w:before="0" w:after="0"/>
        <w:ind w:firstLine="6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испытание (экзамен) проводится в форме компьютерного или письменного тес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содержанию  –  по 10 заданий из каждого блока дисциплин (химия, биология, экология, география), общее количество заданий  –  40 и 10 заданий из дисциплины «Педагогика». Итого в тесте 50 за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формам тестовых заданий – все задания с единичным выбором, будет предложено выбрать ОДИН правильный ответ из 4-5 вариантов в каждом за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Шкала оцени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теста оцениваются по 100-балльной шкале. Каждое правильно выполненное тестовое задание оценивается в 2 балла. Минимальный балл, необходимый для поступления в магистратуру составляет 60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тестирования</w:t>
      </w:r>
      <w:r>
        <w:rPr>
          <w:rFonts w:cs="Times New Roman" w:ascii="Times New Roman" w:hAnsi="Times New Roman"/>
          <w:sz w:val="28"/>
          <w:szCs w:val="28"/>
        </w:rPr>
        <w:t>: 9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к вступительному экзамен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ХИМИЯ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Общая химия</w:t>
      </w:r>
    </w:p>
    <w:p>
      <w:pPr>
        <w:pStyle w:val="Normal"/>
        <w:shd w:fill="FFFFFF" w:val="clear"/>
        <w:spacing w:lineRule="auto" w:line="240" w:before="0" w:after="0"/>
        <w:ind w:left="29" w:right="10" w:firstLine="69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имический элемент. Строение атома. Периодический закон. Химич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кая связь. Химический процесс. Растворы: процессы в растворах электрол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ов, диссоциация, реакции ионного обмена, электрохимические системы.</w:t>
      </w:r>
    </w:p>
    <w:p>
      <w:pPr>
        <w:pStyle w:val="Normal"/>
        <w:shd w:fill="FFFFFF" w:val="clear"/>
        <w:spacing w:lineRule="auto" w:line="240" w:before="0" w:after="0"/>
        <w:ind w:left="48" w:hanging="0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Физическая и коллоидная химия</w:t>
      </w:r>
    </w:p>
    <w:p>
      <w:pPr>
        <w:pStyle w:val="Normal"/>
        <w:shd w:fill="FFFFFF" w:val="clear"/>
        <w:spacing w:lineRule="auto" w:line="240" w:before="0" w:after="0"/>
        <w:ind w:left="48" w:right="10" w:firstLine="682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Химическая термодинамика. Термохимия. Самопроизвольные и н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амопроизвольные процессы. Термодинамический потенциал. Химиче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тенциал. Химическое равновесие. Фазовые равновесия в одно- и мног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мпонентных системах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творы. Электрохимические процессы. Химическая кинетика. Гомогенный и гетерогенный катализ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щая характеристика дисперсных систем и методы их получ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Оптические, молекулярно-кинетические свойства коллоидных систем. Электрокинетические явления. Агрегатная устойчивость и коагуляция кол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оидных растворов. Реологические свойства дисперсных систем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войства растворов высокомолекулярных соединений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верхностные явления в дисперсных системах. Адгезия. Адсорб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>Неорганическая и аналитическая химия</w:t>
      </w:r>
    </w:p>
    <w:p>
      <w:pPr>
        <w:pStyle w:val="Normal"/>
        <w:shd w:fill="FFFFFF" w:val="clear"/>
        <w:spacing w:lineRule="auto" w:line="240" w:before="0" w:after="0"/>
        <w:ind w:left="19" w:right="29" w:firstLine="686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оменклатура и классификация неорганических соединений. З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омерности изменения атомных характеристик элементов в зависимо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 положения в периодической системе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равнительная характеристика свойств простых веществ, водоро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ых и кислородных соединений непереходных и переходных элементов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мплексные соединения переходных элементов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органический синтез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чественный химический анализ индивидуальных веществ и смесей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Аналитические химические реакции и процессы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личественный химический анализ.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ко-химические методы разделения и анализа.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Органическая химия и биохимия с основами молекулярной биолог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родные источники и способы синтеза органических веществ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ные классы органических соединений. Электронное и простран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твенное строение органических молекул. Структурная изомерия и ст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еоизомерия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акционная способность органических соединений. Классификация органических реакций. Элементы биоорганической хим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имический состав живых организмов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руктурная организация белков. Нуклеиновые кислоты. Углеводы. </w:t>
      </w:r>
      <w:r>
        <w:rPr>
          <w:rFonts w:cs="Times New Roman" w:ascii="Times New Roman" w:hAnsi="Times New Roman"/>
          <w:color w:val="000000"/>
          <w:sz w:val="28"/>
          <w:szCs w:val="28"/>
        </w:rPr>
        <w:t>Липиды. Строение, свойства и механизм действия ферментов. Обмен веществ и энергии в организме. Биологическое окисление. Об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ен углеводов, липидов, нуклеиновых кислот, белков и аминокисло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организме человека. Катаболизм углеводов, липидов, аминокислот, характеристика фе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нтов. Биосинтез белка. Матричный механизм. Регуляция белкового синтеза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Химическая технолог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оретические основы химической технологии. Химико-технологический процесс и реакторы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тализ в химической технологи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ырье, энергия и вода в химической промышлен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я производства основных химических продуктов: аммиака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зотной кислоты, серной кислоты, удобрений, продуктов силикатной промышленности и основного органического синтеза, полимерных ма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алов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ереработка твердых топлив и газа. Методы защиты биосферы от вредных промышленных выбросов. </w:t>
      </w:r>
      <w:r>
        <w:rPr>
          <w:rFonts w:cs="Times New Roman" w:ascii="Times New Roman" w:hAnsi="Times New Roman"/>
          <w:color w:val="000000"/>
          <w:sz w:val="28"/>
          <w:szCs w:val="28"/>
        </w:rPr>
        <w:t>Безотходные, малоотходные и ресурсосберегающие техноло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вдеева, Л.В. Биохимия: Учебник / Л.В. Авдеева, Т.Л. Алейникова, Л.Е. Андрианова; Под ред. Е.С. Северин. - М.: ГЭОТАР-МЕД, 2013. - 768 c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анкин В.Ю., Ганкин Ю.В. Общая химия.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: 2-уровневое учеб. пос.: Пер. с англ. – СПб.: ХИМИЗДАТ, 2011. – 328 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ельфман М.И., Ковалевич О.В. Юстратов В.П. Коллоидная химия. – СПб.: Лань, 2010. – 336 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ристиан, Г. Аналитическая химия. В 2-х т.Аналитическая химия / Г. Кристиан. - М.: БИНОМ. ЛЗ, 2012. - 1128 c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Шабаров, Ю.С. Органическая химия: Учебник / Ю.С. Шабаров. - СПб.: Лань, 2011. - 848 c.</w:t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БИОЛОГ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Жизнь как планетарное явление</w:t>
      </w:r>
    </w:p>
    <w:p>
      <w:pPr>
        <w:pStyle w:val="Normal"/>
        <w:shd w:fill="FFFFFF" w:val="clear"/>
        <w:spacing w:lineRule="auto" w:line="240" w:before="0" w:after="0"/>
        <w:ind w:left="24" w:right="24" w:firstLine="56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новные свойства живой материи: (единство химического состава, об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н веществ, репродукция, наследственность, изменчивость, рост, развитие, раздражимость, саморегуляция, ритмичность, дискретность). Состояние проблемы происхождения жизни. Основные этапы периода химической эволюции. Становление клетки как начало биологической эв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юци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ровни организации живого: молекулярный, клеточный, организм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ый, популяционный, биогеоценотический и биосферный. Их взаимосвязь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заимозависимость в обеспечении целостности живой системы.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Цитологические основы жизни</w:t>
      </w:r>
    </w:p>
    <w:p>
      <w:pPr>
        <w:pStyle w:val="Normal"/>
        <w:shd w:fill="FFFFFF" w:val="clear"/>
        <w:spacing w:lineRule="auto" w:line="240" w:before="0" w:after="0"/>
        <w:ind w:left="34" w:firstLine="55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летка как структурно-функциональная единица живого. Сходства и различия эукариотических и прокариотических клеток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обенности строения эукариотических клеток различных царств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ункции органоидов. Компартментализация. Клеточные мембраны и их роль в морфо-функциональной организ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летки. Химический состав и ультраструктура мембраны. Функция плазм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ической мембраны. Процессы мембранного транспорта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ыхание и брожение как основные составляющие энергетического 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на в клетках, их взаимосвязь. Субстраты дыхания. Пути окисления глюк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ы, основные фазы. Сущность хемиоосмотической теории сопряжения ок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ения и фосфорилирования. Энергетический выход различных путе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иологического окисления. Фотосинтез, его место в системе обмена веществ растительной клетки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ущность и основные реакции световой и темновой фаз фотосинтеза, 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заимосвязь. Особенности энергетики фотосинтеза. Космическая роль раст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ий в биосфере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оль белков в жизнедеятельности клетки. Химическая организац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елка, структура белковой молекулы, разнообразие и специфичность белков. Понятие о ферментах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уклеиновые кислоты: ДНК и РНК, их структура и функции в клетке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ханизмы редупликации ДНК. Типы РНК и их биологическая роль. Жизненный цикл клетки. Характеристика фаз клеточного цикла. Деление клеток: митоз и мейоз, их особенности и биологическое значение.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Механизмы обеспечения целостности многоклеточного организма</w:t>
      </w:r>
    </w:p>
    <w:p>
      <w:pPr>
        <w:pStyle w:val="Normal"/>
        <w:shd w:fill="FFFFFF" w:val="clear"/>
        <w:spacing w:lineRule="auto" w:line="240" w:before="0" w:after="0"/>
        <w:ind w:left="29" w:right="34" w:firstLine="485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ганизм как единое целое. Механизмы саморегуляции. Понятие о ф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иологических функциях органов и функционирования систем. Иммунолог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ская реактивность, гомеостаз, надежность, регуляция и координация функ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ций, саморегуляция, системогенез, адаптация. Роль нервного и гумор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акторов в регуляции и интеграции функций. Обратная связь как необход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ое условие интеграции физиологических функций. Понятие о внутренней среде организма. Физиологический гомеостаз, его значение и механизм регуляции. Неспецифические и специфические реак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щиты организма. Иммунная система и ее роль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изиологические свойства возбудимых тканей. Возбуждение и его механизм. Изменение возбудимости при возбуждении. Потенциал покоя и потенциал действия. Биотоки и их роль в передаче информ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ологические основы поведения. Центральная нервная система: строение, свойства и роль в поддержании целостности функциониров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сего организма. Механизмы рефлекторной деятельности: рефлекторная дуга. Безусловные рефлексы и инстинкты. Память. Физиологические основы памяти. Основные компоненты и виды памяти. Память и обучение. Высшая нервная деятельность человека. Учение об условных рефлекса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к основа приспособительного поведения. Физиологические основы и кач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венное своеобразие высшей нервной деятельности человека. Первая и вторая сигнальные системы действительности. Речь и ее физиологический мех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из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Закономерности наследственности и изменчивости</w:t>
      </w:r>
    </w:p>
    <w:p>
      <w:pPr>
        <w:pStyle w:val="Normal"/>
        <w:shd w:fill="FFFFFF" w:val="clear"/>
        <w:spacing w:lineRule="auto" w:line="240" w:before="0" w:after="0"/>
        <w:ind w:left="72" w:right="62" w:firstLine="49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кономерности независимого и сцепленного наследования признаков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Цитологические механизмы, обеспечивающие свободное комбинирование, кроссинговер и фенотипическую рекомбинацию признаков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енотип как система: ядерный геном, плазмон. Их относительная роль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еспечении наследственности. Взаимодействие генов в системе генотипа (аллельные и неаллельные взаимодействия, гены мутаторы)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енетика пола. Генетические механизмы определения пола. Детерминация и дифференциация пола. Наследование признаков, сцепленных с полом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зменчивость. Формы изменчивости: модификационная и мутационная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чины возникновения мутаций. Роль мутационной изменчивости в э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юции и селекции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олекулярные механизмы реализации наследственной информации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анскрипция. Регуляция транскрипции. Генетический код. Трансляция Ю роль рибосом в этом процессе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обенности генетики человека, социальная обусловленность наследственности. Наследственные заболевания и причины их возникновения. Ген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ческие последствия загрязнения окружающей среды для человека.</w:t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Факторы эволюции. Закономерности эволюционного процесса</w:t>
      </w:r>
    </w:p>
    <w:p>
      <w:pPr>
        <w:pStyle w:val="Normal"/>
        <w:shd w:fill="FFFFFF" w:val="clear"/>
        <w:spacing w:lineRule="auto" w:line="240" w:before="0" w:after="0"/>
        <w:ind w:left="29" w:right="38" w:firstLine="55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икроэволюция. Формирование учения о микроэволюции, его задачи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тоды. Элементарные составляющие микроэволюционного процесса. Понятие об элементарных факторах - движущих силах эволюции: мут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онный процесс, популяционные волны, изоляция, дрейф генов, поток г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ов. Их роль в эволюционном процессе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стественный отбор как ведущий фактор эволюции. Предпосылки и ус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овия действия естественного отбора. Современные представления о форма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стественного отбор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д. История развития понятия. Критерии вида. Современная конце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ция политипического биологического вида. Популяционная структура вида. Пути видообразования в природе. Аллопатрическое видообразование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казательства и примеры. Представление о симпатрическом видообразова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ни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ные формы филогенеза. Конвергенция, дивергенция и паралл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изм. Жизненные формы растений и животных как подтверждение пар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ельных и конвергентных путей эволюции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отношение индивидуального и исторического развития организмов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иогенетический закон, его дальнейшее развитие. Теория филэмбриогенеза А.Н.Северцова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правления эволюции филогенетических групп - арогенез и аллогенез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мена фаз адаптациогенеза в эволюции отдельных групп. Возникновение многоклеточных как этап эволюции. Преимущества многоклеточных. Теории происхождения многоклеточных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ные этапы эволюции растений. Понятие о низших и высших р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ниях, их возможные филогенетические связи. Общая характеристика и разнообразие высших растений. Особенности строения и размножения в связи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земным образом жизни. Спорофит и гаметофит, спорогенез и гаметогенез в эволюции растений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новные этапы филогенетического развития животных. Филог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еспозвоночных. Эволюция систем органов беспозвоночных: пищеварит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й, выделительной, кровеносной и нервной систем у беспозвоночных. 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ая характеристика типа хордовых. Оригинальные черты организации. П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хождение и эволюция хордовых. Анамнии и амниоты: особенно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ганизации и размножения в связи с наземным образом жизни амниот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сто человека в системе животного мира. Данные зоологии, антро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огии, генетики и других наук о животном происхождении челове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этапы антропогенеза. Этапы эволюц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omo</w:t>
      </w:r>
      <w:r>
        <w:rPr>
          <w:rFonts w:cs="Times New Roman" w:ascii="Times New Roman" w:hAnsi="Times New Roman"/>
          <w:color w:val="000000"/>
          <w:sz w:val="28"/>
          <w:szCs w:val="28"/>
        </w:rPr>
        <w:t>: человек у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ый, архантропы, палеоантропы, неандертальцы. Проблема "прародины" ч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овечества. Движущие силы антропогенеза и их специфика. Биологические пред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ылки происхождения человека. Специфика адаптации человека. Генетич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кая и социальная наследственность. Экологические аспекты эволюции чел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ека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ЛИТЕРАТУРА</w:t>
      </w:r>
    </w:p>
    <w:p>
      <w:pPr>
        <w:pStyle w:val="Normal"/>
        <w:widowControl w:val="false"/>
        <w:spacing w:lineRule="auto" w:line="240" w:before="0" w:after="0"/>
        <w:ind w:right="80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Никольский  В.И.</w:t>
      </w:r>
      <w:r>
        <w:rPr>
          <w:rFonts w:cs="Times New Roman" w:ascii="Times New Roman" w:hAnsi="Times New Roman"/>
          <w:sz w:val="28"/>
          <w:szCs w:val="28"/>
        </w:rPr>
        <w:t xml:space="preserve">Генетика : учебник / В. И. Никольский. - М. : Академия, 2010.  </w:t>
      </w:r>
    </w:p>
    <w:p>
      <w:pPr>
        <w:pStyle w:val="Normal"/>
        <w:widowControl w:val="false"/>
        <w:spacing w:lineRule="auto" w:line="240" w:before="0" w:after="0"/>
        <w:ind w:right="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. Тейлор Д., Грин Н., Стаут У. Биология. В трех томах. - М.: Мир, 20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3. Яблоков А.В., Юсуфов А.Г. Эволюционное учение.  - М.: Высш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школа, 2005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4. Марков А.В. Эволюция человека. М., 2012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Начала физиологии</w:t>
      </w:r>
      <w:r>
        <w:rPr>
          <w:rFonts w:cs="Times New Roman" w:ascii="Times New Roman" w:hAnsi="Times New Roman"/>
          <w:sz w:val="28"/>
          <w:szCs w:val="28"/>
        </w:rPr>
        <w:t xml:space="preserve"> [Текст]: учебник / ред. А. Д. Ноздрачев. - СПб. : Лань, 2002.</w:t>
      </w:r>
    </w:p>
    <w:p>
      <w:pPr>
        <w:pStyle w:val="Normal"/>
        <w:widowControl w:val="false"/>
        <w:spacing w:lineRule="auto" w:line="240" w:before="0" w:after="0"/>
        <w:ind w:right="80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Верещагина  В. А. </w:t>
      </w:r>
      <w:r>
        <w:rPr>
          <w:rFonts w:cs="Times New Roman" w:ascii="Times New Roman" w:hAnsi="Times New Roman"/>
          <w:sz w:val="28"/>
          <w:szCs w:val="28"/>
        </w:rPr>
        <w:t>Основы общей цитологии : учеб.пособие / В. А. Верещагина. - 2-е изд., стер. - М. : Академия. 2009.</w:t>
      </w:r>
    </w:p>
    <w:p>
      <w:pPr>
        <w:pStyle w:val="Normal"/>
        <w:shd w:fill="FFFFFF" w:val="clear"/>
        <w:spacing w:lineRule="auto" w:line="240" w:before="0" w:after="0"/>
        <w:ind w:left="101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ЭКОЛОГИЯ</w:t>
      </w:r>
    </w:p>
    <w:p>
      <w:pPr>
        <w:pStyle w:val="Normal"/>
        <w:shd w:fill="FFFFFF" w:val="clear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Экология как научная база для разработки стратегии и тактики поведе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ния человечества в природной среде</w:t>
      </w:r>
    </w:p>
    <w:p>
      <w:pPr>
        <w:pStyle w:val="Normal"/>
        <w:shd w:fill="FFFFFF" w:val="clear"/>
        <w:spacing w:lineRule="auto" w:line="240" w:before="0" w:after="0"/>
        <w:ind w:left="19" w:right="24" w:firstLine="68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едмет, объект и содержание экологии как науки, ее место в систем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иологических наук. Проблемы современной экологии. Основные разделы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временные направления экологии. Основные экологические подходы: популя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ный и экосистемный. Экология как теоретическая основа охраны окружающей среды. Роль экологии в жизни современного общества Основные эколого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еографические законы и правила (закон Либиха и Шелфорда, правила Бергмана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ллена, правило зональной смены местообитания, правило Линдемана, правило кон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урентного исключения, правило Тинеманна и т.д.). Экологическое воспита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образование. Непрерывное экологическое образование. Экологическое образов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ие как условие устойчивого развития цивилизации. </w:t>
      </w:r>
    </w:p>
    <w:p>
      <w:pPr>
        <w:pStyle w:val="Normal"/>
        <w:shd w:fill="FFFFFF" w:val="clear"/>
        <w:spacing w:lineRule="auto" w:line="240" w:before="0" w:after="0"/>
        <w:ind w:left="19" w:right="24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щие закономерности взаимодействия организмов и среды их обитания</w:t>
      </w:r>
    </w:p>
    <w:p>
      <w:pPr>
        <w:pStyle w:val="Normal"/>
        <w:shd w:fill="FFFFFF" w:val="clear"/>
        <w:spacing w:lineRule="auto" w:line="240" w:before="0" w:after="0"/>
        <w:ind w:left="43" w:firstLine="57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нятия об окружающей среде, экологических факторах, условии существов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я видов. Принципы классификации экологических факторов среды. Примеры кла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ификации. Общие закономерности действия экологических факторов на организмы. Экологическая валентность вида Эврибионтность и стенобионтность. Примеры эвр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бионтных и стенобионтных видов по отношению к различным факторам среды. Понятие лимитирующих факторов среды, их действие в различных средах жизни. Экологич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еские факторы среды (температура, свет, вода, давление), адаптация организмов к и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ействию. Влияние температуры и влажности на распределение растении и животных.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i/>
          <w:i/>
          <w:i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>Основные среды жизни.</w:t>
      </w:r>
    </w:p>
    <w:p>
      <w:pPr>
        <w:pStyle w:val="Normal"/>
        <w:shd w:fill="FFFFFF" w:val="clear"/>
        <w:spacing w:lineRule="auto" w:line="240" w:before="0" w:after="0"/>
        <w:ind w:left="19" w:right="48" w:firstLine="68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ода как среда обитания живых организмов, ее основные экологические свойства. Адаптация организмов к водной среде. Экологические зоны Мирового океана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экологические зоны озера, их обитатели. Экологические группы гидробионтов. Био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ильтраторы и их экологическая роль. Почва как среда обитания, ее основные экол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ические свойства. Адаптация организмов к почвенной среде. Экологические группы растений по отношению к различным свойствам почвы. Экологические группы поч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енных организмов и их роль в почвообразовании. Наземно-воздушная среда обит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ия, ее основные экологические свойства Адаптация организмов к этой среде. Микр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реда Живые организмы как среда обитания, ее основные экологические свойства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даптация организмов к этой среде. Время как экологический фактор. Адаптация организмов к ритмичности природных явлений. Фотопериод и фотопериодизм.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Экология популяций</w:t>
      </w:r>
    </w:p>
    <w:p>
      <w:pPr>
        <w:pStyle w:val="Normal"/>
        <w:shd w:fill="FFFFFF" w:val="clear"/>
        <w:spacing w:lineRule="auto" w:line="240" w:before="0" w:after="0"/>
        <w:ind w:left="19" w:right="43" w:firstLine="73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нятие о популяции в экологии и генетике, ее основные статистические и д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мические характеристики, как надорганизменной системы. Популяционная структ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а вида. Структура ценопопуляций растений: возрастная и пространственная. Метод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зучения ценопопуляций. Структура популяций животных. Типы смертности и типы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экологических стратегий популяций. К и г -отбор. Модели роста (экспоненциальный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огистический) и типы динамики численности популяций. Гомеостаз. Механизм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ддержания гомеостаза и саморегуляции численности популяции. Роль человека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рушении и регулировании природных связей в популяции.</w:t>
      </w:r>
    </w:p>
    <w:p>
      <w:pPr>
        <w:pStyle w:val="Normal"/>
        <w:shd w:fill="FFFFFF" w:val="clear"/>
        <w:spacing w:lineRule="auto" w:line="240" w:before="0" w:after="0"/>
        <w:ind w:left="77" w:hanging="0"/>
        <w:rPr>
          <w:rFonts w:ascii="Times New Roman" w:hAnsi="Times New Roman" w:cs="Times New Roman"/>
          <w:i/>
          <w:i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>Учение о биогеоценозе и экосистеме</w:t>
      </w:r>
    </w:p>
    <w:p>
      <w:pPr>
        <w:pStyle w:val="Normal"/>
        <w:shd w:fill="FFFFFF" w:val="clear"/>
        <w:spacing w:lineRule="auto" w:line="240" w:before="0" w:after="0"/>
        <w:ind w:left="67" w:right="29" w:firstLine="715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нятие о биогеоценозе и биоме. Учение ВЛСукачева о биогеоценозе, вза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мосвязь его компонентов, границы биогеоценоза в пространстве. Понятие о биоценоз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 биотопе. Фитоценоз. Зооценоз. Микробоценоз. Паразитоценоз. Приспособления к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аразитизму. Понятие о природной очаговости заболеваний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идовая структура биоценоза Роль в биоценозе доминантов, эдификаторов, мало</w:t>
        <w:softHyphen/>
        <w:t>численных видов, видов-индикаторов. Пространственная структура биоценоза Поня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ие экологической нити и местообитания. Ярусьг, парцеллы, синузии, консорции. Мо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ичность и комплексность. Понятие экотона и пограничного эффекта Основны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ормы связей организмов в биоценозе: трофические, топические, форические, фабр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ческие. Взаимоотношения между организмами в биоценозе: между растениями, межд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стениями и животными, между животными. Понятие о жизненной форме органи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ов. Примеры классификаций жизненных форм растений и животных. Основны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ормы биотических взаимоотношений организмов (симбиоз, комменсализм, парази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тизм, хищничество, конкуренция, нейтрализм и т.д.). Их роль в регуляции численност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идов и в эволюционных процессах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нятие об экосистеме как основной фукциональной единице живой природы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новные элементы экосистемы. Основные типы природных экосистем, и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лассификация. Естественные и искусственные экосистемы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Энергетическое обеспечение биотического круговорота</w:t>
      </w:r>
    </w:p>
    <w:p>
      <w:pPr>
        <w:pStyle w:val="Normal"/>
        <w:shd w:fill="FFFFFF" w:val="clear"/>
        <w:spacing w:lineRule="auto" w:line="240" w:before="0" w:after="0"/>
        <w:ind w:left="34" w:right="43" w:firstLine="73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Энергетика экосистем. Потоки вещества и энергии в экосистемах. Энергетич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кий батане живых организмов. Расход энергии в цепях питания. Понятие об экологической эффективности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рофическая структура экосистем. Цепи питания (детритные, пастбищные)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ищевые сети и трофические уровни. Экологические пирамиды (чисел, биомасс, энер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гии)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дуктивность экосистем. Понятия о биомассе, биологической продуктивн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ти, биологической продукции. Первичная (валовая и чистая) и вторичная продукц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обществ. Соотношение биологической продуктивности и биомассы в экосистемах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азных типах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Динамика экосистем</w:t>
      </w:r>
    </w:p>
    <w:p>
      <w:pPr>
        <w:pStyle w:val="Normal"/>
        <w:shd w:fill="FFFFFF" w:val="clear"/>
        <w:spacing w:lineRule="auto" w:line="240" w:before="0" w:after="0"/>
        <w:ind w:left="43" w:right="29" w:firstLine="73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ипы динамики: суточная, сезонная, вековая. Понятия о сукцессиях, сукцесс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нных рядах и климаксовых сообществах. Виды сукцессии, их общие закономерности и этапы развития. Примеры первичных и вторичных, автогенных и аллогенных, дегр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ационных сукцессии. Понятие дигрессии. Антропогенные сукцессии наземных эк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истем (под влиянием пожаров, вырубок, скапливания, выпаса скота). Динамика вод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ых экосистем: эвтрофикация и дистрофикация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табильность и устойчивость природных экосистем. Проблемы стабилизаци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нтропогенных ландшафтов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Биосфера, ее состав, свойства и планетарные функции</w:t>
      </w:r>
    </w:p>
    <w:p>
      <w:pPr>
        <w:pStyle w:val="Normal"/>
        <w:shd w:fill="FFFFFF" w:val="clear"/>
        <w:spacing w:lineRule="auto" w:line="240" w:before="0" w:after="0"/>
        <w:ind w:left="58" w:firstLine="5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нятие о биосфере, ее границы и основные компоненты. Учение В.И. Вернад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кого о биосфере как глобальной экосистеме Земли, ее основные свойства и функции. Основные свойства и функции живого вещества биосферы. Геохимическая рол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живого вещества Основные биогеохимические циклы: круговорот воды, кислорода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углерода, азота, фосфора, серы. Их антропогенные изменения. Динамичность и стабильность биосферы, механизмы ее устойчивости. Действ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нципа Ле Шателье-Брауна. Учение В.И. Вернадского о ноосфере. Условия пер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хода биосферы в ноосферу (по В.И.Вернадскому)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Характеристика глобальных экологических проблем современности. Измен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лимата. Озоновые дыры. Кислотные дожди. Бытовые, промышленные отходы и 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лема их утилизации. Загрязнение окружающей среды. Физические, химические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биологические загрязнения.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Природные ресурсы</w:t>
      </w:r>
    </w:p>
    <w:p>
      <w:pPr>
        <w:pStyle w:val="Normal"/>
        <w:shd w:fill="FFFFFF" w:val="clear"/>
        <w:spacing w:lineRule="auto" w:line="240" w:before="0" w:after="0"/>
        <w:ind w:left="48" w:right="10" w:firstLine="78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лассификация природных ресурсов. Биологические, минеральные и энерг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ические ресурсы. Исчерпаемые и неисчерпаемые ресурсы. Классификация приро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ых ресурсов п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спользованию в производстве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собо охраняемые природные территории и их роль в поддержан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биосферного равновесия. Природные национальные парки. Государствен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родные заповедники. Биосферные заповедники. Природные парки. Госуда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венные природные заказники. Природные памятники.</w:t>
      </w:r>
    </w:p>
    <w:p>
      <w:pPr>
        <w:pStyle w:val="Normal"/>
        <w:shd w:fill="FFFFFF" w:val="clear"/>
        <w:spacing w:lineRule="auto" w:line="240" w:before="0" w:after="0"/>
        <w:ind w:left="48" w:right="10" w:firstLine="78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>ЛИТЕРАТУРА</w:t>
      </w:r>
    </w:p>
    <w:p>
      <w:pPr>
        <w:pStyle w:val="31"/>
        <w:spacing w:before="0" w:after="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1. Гальперин  М. В.  Общая экология: Учебник. — М.: Форум,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Шилов И.А. Общая экология: учебник для бакалавров. – Изд-во: Юрайт Издательство, 2011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Коробкин, В. И. Экология : [учебник для студ. вузов] / В. И. Коробкин, Л. В. Передельский.</w:t>
      </w:r>
      <w:r>
        <w:rPr>
          <w:rFonts w:cs="Times New Roman" w:ascii="Times New Roman" w:hAnsi="Times New Roman"/>
          <w:sz w:val="28"/>
          <w:szCs w:val="28"/>
        </w:rPr>
        <w:t>- Изд. 17-е, доп. и перераб. - Ростов-на-Дону : Феникс, 2011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КА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щие основы педагогики. </w:t>
      </w:r>
      <w:r>
        <w:rPr>
          <w:color w:val="000000"/>
          <w:sz w:val="28"/>
          <w:szCs w:val="28"/>
        </w:rPr>
        <w:t xml:space="preserve">Педагогика как наука. Предмет, объект педагогики. Методологические основы педагогики. Философия как методологическая основа развития науки педагогики. Основные категории педагогики: воспитание, обучение, образование, развитие. Основные понятия педагогики: педагогический процесс, формирование личности, социализация личности, развитие личности, саморазвитие личности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педагогических исследований. Сущность понятия «метод исследования». Классификация методов исследования: теоретические, эмпирические, математические методы исследования. Педагогический эксперимент.</w:t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Теории целостного педагогического процесса. Педагогическая система и ее виды. Сущность педагогического процесса. Педагогический процесс как целостное явление. Логика и условия построения целостного педагогического процесса. С</w:t>
      </w:r>
      <w:r>
        <w:rPr>
          <w:bCs/>
          <w:sz w:val="28"/>
          <w:szCs w:val="28"/>
        </w:rPr>
        <w:t xml:space="preserve">ущностные характеристики педагогического процесса и его структура. </w:t>
      </w:r>
      <w:r>
        <w:rPr>
          <w:color w:val="000000"/>
          <w:sz w:val="28"/>
          <w:szCs w:val="28"/>
        </w:rPr>
        <w:t>Подходы к построению педагогического процесса (компетентностный, деятельностный, личностно-ориентированный)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Обучение в целостном педагогическом процессе.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Теоретические основы обучения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Теории обучения. Цели обучения. Функции обучения. Современное понимание сущности и структуры обучения. Содержание образования, компоненты содержания образования. Законы, закономерности и принципы обучения. Методы обучения. Формы обучения. Современные средства обучения. Формы и виды контроля. 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Теоретические основы воспитания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Теории воспитания. Воспитание в целостном педагогическом процессе. Сущность воспитания и его место в целостном педагогическом процессе. Специфические особенности процесса воспитания. Система методов, средств и форм воспитания. Понятие о методах и приёмах воспитания. Классификация методов воспитания. Общая характеристика средств воспитания. Формы организации воспитательного процесса. 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ременная система отечественного образ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Модернизация образования: проблемы и решения. Современные документы в области образования. Закон «Об образовании в Российской Федерации». Характеристика Федерального государственного образовательного стандарта общего образования. Б</w:t>
      </w:r>
      <w:r>
        <w:rPr>
          <w:rFonts w:cs="Times New Roman" w:ascii="Times New Roman" w:hAnsi="Times New Roman"/>
          <w:sz w:val="28"/>
          <w:szCs w:val="28"/>
        </w:rPr>
        <w:t>азисный учебный пл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разовательные результаты в формулировке ФГОС: личностные, метапредметные, предметные. Универсальные учебные действия (регулятивные, познавательные, коммуникативные)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зрукова В. С. Педагогика: учебное пособие. – Ростов н/Д. - 2013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олованова, Н.Ф. Педагогика: учебник для высш. проф. образования. – М.: Академия, 2013. - 240 с.</w:t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он «Об образовании в Российской Федерации».</w:t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идкасистый П.И., Вульфов Б.З., Иванов В.Д. Педагогика: учебное пособие. – М.: Юрайт-Издат, 2011. – 502 с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5. Загвязинский В.И. Педагогика: учебник для высшего профессионального образования. - М.: Академия, 2011. - 352 с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6. Сластенин В.А. и др. Педагогика: учебное пособие. – М.: Академия, 2012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7. Федеральный государственный образовательный стандарт общего образ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цы тестовых заданий </w:t>
      </w:r>
      <w:r>
        <w:rPr>
          <w:rFonts w:cs="Times New Roman" w:ascii="Times New Roman" w:hAnsi="Times New Roman"/>
          <w:sz w:val="28"/>
          <w:szCs w:val="28"/>
        </w:rPr>
        <w:t>(приведены средние по трудности задания репродуктивного уровня, правильный ответ выделен подчеркиванием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Хим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>Глюкоза относится 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) пентоз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Б) фруктоз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) кетогексоз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u w:val="single"/>
        </w:rPr>
        <w:t>Г) альдогексоз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Д) альдопентоз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Положение клеточной те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) эукариотические клетки делятся в ходе митоза и мейо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Б) клетка является структурно-функциональной единицей всего жив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) сходные по строению и функциям клетки многоклеточного организма образуют тка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) в клетках протекают все биохимические процессы, обеспечивающие обмен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Уровень организации живой природы, представляющий собой совокупность всех экосистем Земли в их взаимо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биосфер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систем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пуляционно-видов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иогеоценот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едагогика: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берите  правильный  ответ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ирование относится к __________методам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онные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мпирические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терпретационные.</w:t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Выберите  правильный ответ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беседы, который относится к методу научно-педагогического исследования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еседа учителя, в процессе которой выявляются эффективные приемы стимулирования интереса школьников к изучаемому материалу;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еседа учителя с опоздавшими на урок учениками;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еседа учителя с учениками о правилах поведения в общественных местах;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еседа с учениками о правилах техники безопасности;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еседа классного руководителя с родителями о воспитании детей в семь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берите правильный ответ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-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ая организационная форма обуч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ная организационная форма воспит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ной метод обуч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ное средство обу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. Выберите все правильные ответ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 по «источнику передачи знаний»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ктическ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ловесны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блемного излож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продуктивны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дуктивны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5. Вставьте пропущенное слов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ящие идеи, нормативные требования к организации и осуществлению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– это… 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b/>
          <w:b/>
          <w:bCs/>
          <w:i/>
          <w:i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bCs/>
          <w:i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Lucida Sans Unicode" w:cs="Times New Roman" w:ascii="Times New Roman" w:hAnsi="Times New Roman"/>
          <w:i/>
          <w:kern w:val="2"/>
          <w:sz w:val="28"/>
          <w:szCs w:val="28"/>
        </w:rPr>
        <w:t xml:space="preserve">Установите соответствие между </w:t>
      </w:r>
      <w:r>
        <w:rPr>
          <w:rFonts w:cs="Times New Roman" w:ascii="Times New Roman" w:hAnsi="Times New Roman"/>
          <w:i/>
          <w:sz w:val="28"/>
          <w:szCs w:val="28"/>
        </w:rPr>
        <w:t>названием группы методов воспитания и конкретным методом воспит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етоды формирования сознания лич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методы организации деятельности и формирования опыта повед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методы стимулировани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учени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есед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оревнование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7. Установите правильную последователь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>тапов процесса усвоения зн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репле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сприят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мысле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н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i/>
          <w:sz w:val="28"/>
          <w:szCs w:val="28"/>
        </w:rPr>
        <w:t>Установите правильную последователь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омпонентов структуры педагогического процесс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держательный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целевой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зультативный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ятельностный.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 к образцу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, б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ципы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1 – б, 2 – а, 3 – в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 б, в, а, г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 б, а, г,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ступительного испытания разработа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ом кафедры ЕНД  ПИ ИГУ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биол.наук </w:t>
        <w:tab/>
        <w:tab/>
        <w:tab/>
        <w:tab/>
        <w:tab/>
        <w:tab/>
        <w:tab/>
        <w:t>Полыновым В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центом кафедры ЕНД  ПИ ИГУ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хим.наук</w:t>
        <w:tab/>
        <w:tab/>
        <w:tab/>
        <w:tab/>
        <w:tab/>
        <w:tab/>
        <w:tab/>
        <w:t>Шкурченко И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ором кафедры педагогики, </w:t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тором пед.наук                                                             Косоговой А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spacing w:lineRule="auto" w:line="240" w:before="0" w:after="120"/>
      <w:ind w:firstLine="40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 (веб)1"/>
    <w:basedOn w:val="Normal"/>
    <w:qFormat/>
    <w:pPr>
      <w:suppressAutoHyphens w:val="true"/>
    </w:pPr>
    <w:rPr>
      <w:rFonts w:eastAsia="Lucida Sans Unicode" w:cs="font355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09:00Z</dcterms:created>
  <dc:creator>novlit</dc:creator>
  <dc:description/>
  <dc:language>en-US</dc:language>
  <cp:lastModifiedBy>Cookie monster</cp:lastModifiedBy>
  <cp:lastPrinted>2013-06-18T20:36:00Z</cp:lastPrinted>
  <dcterms:modified xsi:type="dcterms:W3CDTF">2020-03-16T10:09:00Z</dcterms:modified>
  <cp:revision>2</cp:revision>
  <dc:subject/>
  <dc:title/>
</cp:coreProperties>
</file>