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7.png" ContentType="image/png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ректор по учебной работе 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44.04.01 «Педагогическое 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о-астроном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абитуриентам для подготовки к вступительному экзамену по направлению подготовки 44.04.01 «Педагогическое образование» (уровень магистратуры), направленность (профиль) «Физико-астрономическое образование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Целью вступительного экзамена является определение уровня подготовленности абитуриентов в области физики, астрономии и педагогики: содержание заданий построено на фундаментальных понятиях и закономерностях общей и экспериментальной физики, на базовых представлениях по астрономии, а также по основным понятиям, связанным с образовательной и воспитательной деятельность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теста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естирование при приёме на программу магистратуры проводится в компьютерной или письменной формах. Тест содержит </w:t>
      </w:r>
      <w:r>
        <w:rPr>
          <w:color w:val="000000"/>
          <w:sz w:val="28"/>
          <w:szCs w:val="28"/>
        </w:rPr>
        <w:t>33 вопроса</w:t>
      </w:r>
      <w:r>
        <w:rPr>
          <w:sz w:val="28"/>
          <w:szCs w:val="28"/>
        </w:rPr>
        <w:t xml:space="preserve">-задания по различным разделам физики (20 заданий), астрономии (5 заданий) и педагогики (8 заданий). В тест входят задания на выбор варианта ответа, ввод ответа, установление соответствия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Шкала оценивания, описание принципа оцени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каждый вопрос оценивается в 3 балл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нимальный балл, необходимый для поступления составляет 60 балл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должительность тестирования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Общее время тестирования – 2,5 часа (150 мин)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для подготовки к вступительному экзамену по физике и астроно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ие характеристики движения. Равномерное и равноускоренное дви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Ньютона. Инерциальные системы отсчета. Закон сохранения импульса. Закон сохранения импульса. Работа, мощность, КП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тационное взаимодействие. Закон всемирного тяготения. Гравитационная и инертная массы. Сила тяжести и вес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колебания. Дифференциальное  уравнение гармонического осциллятора. Физический, математический и пружинный маятники. Затухающие колебания и их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улаты специальной теории относительности (СТО) Эйнштейна. Пре-образования Лоренца. Энергия и сила в релятивистской дина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татическое поле, его силовая и энергетическая характеристики. Принцип суперпозиции. Связь между напряженностью и потенциалом электростатического поля. Поток вектора напряженности. Теорема Остроградского - Гаусса для электростатического п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ток. Закон Ома для участка цепи. Сторонние силы, электродвижущая сила. Закон Ома для полной цепи. Правила Кирхгофа. Работа и мощность в цепи постоянного то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е поле электрического тока. Закон Ампера. Индукция и напряженность магнитного поля. Магнитный поток. Действие электрического и магнитного полей на движущийся заряд. Сила Лоренца. Опыты Фарадея и правило Ленца. Электродвижущая сила индукции. Вихревые токи. Самоиндукция и взаимоиндукция. Индуктивность. Энергия магнитного поля то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ференция и дифракция волн. Условия возникновения интерференционной картины. Полосы равного наклона и равной толщины. Дифракция света, принцип Гюйгенса-Френ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фотоэффект, уравнение Эйнштейна. Давление света. Корпускулярно-волновой дуализм, принцип дополнительности 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молекулярно-кинетической теории и ее опытное обоснование. Основное уравнение МКТ идеального газа. Уравнение Менделеева-Клайпер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 и работа, как формы передачи энергии. Первое начало термодинамики. Применение первого начала термодинамики к изопроцес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строфизики: Солнечная система, звезды, галак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подготовки к вступительному экзамену по дисциплине «Педагогика»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щие основы педагогики. </w:t>
      </w:r>
      <w:r>
        <w:rPr>
          <w:color w:val="000000"/>
          <w:sz w:val="28"/>
          <w:szCs w:val="28"/>
        </w:rPr>
        <w:t xml:space="preserve">Педагогика как наука. Предмет, объект педагогики. Методологические основы педагогики. Философия как методологическая основа развития науки педагогики. Основные категории педагогики: воспитание, обучение, образование, развитие. Основные понятия педагогики: педагогический процесс, формирование личности, социализация личности, развитие личности, саморазвитие личности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Педагогическая система и ее виды. Сущность педагогического процесса. Педагогический процесс как целостное явление. Логика и условия построения целостного педагогического процесса. С</w:t>
      </w:r>
      <w:r>
        <w:rPr>
          <w:bCs/>
          <w:sz w:val="28"/>
          <w:szCs w:val="28"/>
        </w:rPr>
        <w:t xml:space="preserve">ущностные характеристики педагогического процесса и его структура. </w:t>
      </w:r>
      <w:r>
        <w:rPr>
          <w:color w:val="000000"/>
          <w:sz w:val="28"/>
          <w:szCs w:val="28"/>
        </w:rPr>
        <w:t>Подходы к построению педагогического процесса (компетентностный, деятельностный, личностно-ориентированный)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ории обучения. Цели обучения. Функции обучения. Современное понимание сущности и структуры обучения. Содержание образования, компоненты содержания образования. Законы, закономерности и принципы обучения. Методы обучения. Формы обучения. Современные средства обучения. Формы и виды контроля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система отечествен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образования: проблемы и решения. Современные документы в области образования. Закон «Об образовании в Российской Федерации». Характеристика Федерального государственного образовательного стандарта общего образования. Б</w:t>
      </w:r>
      <w:r>
        <w:rPr>
          <w:rFonts w:cs="Times New Roman" w:ascii="Times New Roman" w:hAnsi="Times New Roman"/>
          <w:sz w:val="28"/>
          <w:szCs w:val="28"/>
        </w:rPr>
        <w:t>азисный учеб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тельные результаты в формулировке ФГОС: личностные, метапредметные, предметные. Универсальные учебные действия (регулятивные, познавательные, коммуникативны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9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ры тестовых заданий по физике и астрономи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номерном движении точки по окружности выполняется соотно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const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V = const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V = const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-вектор материальной точки изменяется со временем по закону: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081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этом скорость точки в момент време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5  б) 6   в) 10  г) 1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масс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=50 кг </w:t>
      </w:r>
      <w:r>
        <w:rPr>
          <w:rFonts w:cs="Times New Roman" w:ascii="Times New Roman" w:hAnsi="Times New Roman"/>
          <w:sz w:val="28"/>
          <w:szCs w:val="28"/>
        </w:rPr>
        <w:t xml:space="preserve">поднимается вертикально вверх под действием постоянной силы на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=10 м </w:t>
      </w:r>
      <w:r>
        <w:rPr>
          <w:rFonts w:cs="Times New Roman" w:ascii="Times New Roman" w:hAnsi="Times New Roman"/>
          <w:sz w:val="28"/>
          <w:szCs w:val="28"/>
        </w:rPr>
        <w:t>за врем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Если работа этой силы по подъему груза ра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 А=7,5 кДж, </w:t>
      </w:r>
      <w:r>
        <w:rPr>
          <w:rFonts w:cs="Times New Roman" w:ascii="Times New Roman" w:hAnsi="Times New Roman"/>
          <w:sz w:val="28"/>
          <w:szCs w:val="28"/>
        </w:rPr>
        <w:t>то время подъема груза из состояния покоя ра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2 с   б) 1 с   в) 3 с   г) 5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 полу лифта, разгоняющегося вверх с постоянным ускор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лежит груз массой 5 кг. Каков вес этого груза?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ответ: _____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альчик столкнул санки с вершины горки. Сразу после толчка санки имели скорость 5 м/с. Высота горки 10 м. Трение санок о снег пренебрежимо мало. Какова скорость санок у подножия горки? Ускорение свободного падения считать равным 1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ведите ответ: _____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58665</wp:posOffset>
            </wp:positionH>
            <wp:positionV relativeFrom="paragraph">
              <wp:posOffset>13970</wp:posOffset>
            </wp:positionV>
            <wp:extent cx="1371600" cy="14909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ва тела движутся по взаимно перпендикулярным пересекающимся прямым, как показано на рисунке. Модуль импульса первого тела равен 3 кг·м/с, а второго тела равен 4 кг·м/с. Чему равен модуль импульса системы этих тел после их абсолютно неупругого удара? 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ведите ответ: _____</w:t>
      </w:r>
      <w:r>
        <w:rPr>
          <w:rFonts w:cs="Times New Roman" w:ascii="Times New Roman" w:hAnsi="Times New Roman"/>
          <w:sz w:val="28"/>
          <w:szCs w:val="28"/>
        </w:rPr>
        <w:t xml:space="preserve"> кг·м/с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осмонавт на Земле притягивается к ней с силой 700 Н. С какой приблизительно силой он будет притягиваться к Марсу, находясь на его поверхности, если радиус Марса в 2 раза меньше, а масса — в 10 раз меньше, чем у Земли?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ответ: _____</w:t>
      </w:r>
      <w:r>
        <w:rPr>
          <w:rFonts w:cs="Times New Roman" w:ascii="Times New Roman" w:hAnsi="Times New Roman"/>
          <w:sz w:val="28"/>
          <w:szCs w:val="28"/>
        </w:rPr>
        <w:t xml:space="preserve">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2324" w:dyaOrig="1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6.75pt;margin-top:0.7pt;width:171pt;height:6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37282880" r:id="rId8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представлен график изменения со временем кинетической энергии колеблющегося тела. В момент, обозначенный на графике точкой А, его потенциальная энергия ра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10 Дж           б) 20 Дж          в) 30 Дж           г) 4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колеблется на пружине, подвешенной вертикально к потолку, при этом максимальное расстояние от потолка до центра груза равно H, минимальное h. В точке, удаленной от потолка на расстояние 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кинетическая энергия шарика максим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кинетическая энергия шарика миним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отенциальная энергия пружины максим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отенциальная энергия взаимодействия шарика с землей миним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следующих утверждений являются постулатами специальной теории относи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се инерциальные системы отсчета равноправны при описании любого физ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корость света в вакууме не зависит от скорости источника и приемника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нергия покоя любого тела равна произведению его массы на квадрат скорости света в ваку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А и Б          б) А и В         в) Б и В         г) А,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точечный заряд, помещенный в электрическое поле с напряженн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150 В/м, </w:t>
      </w:r>
      <w:r>
        <w:rPr>
          <w:rFonts w:cs="Times New Roman" w:ascii="Times New Roman" w:hAnsi="Times New Roman"/>
          <w:sz w:val="28"/>
          <w:szCs w:val="28"/>
        </w:rPr>
        <w:t xml:space="preserve">действует си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о величина за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30885" cy="224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б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30885" cy="220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в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30885" cy="223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г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31520" cy="225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Выберите  правильный  отв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е правило Кирхгофа (правило узлов) эквивалентно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кону сохранения электрического  заряда б) закону сохранения энергии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кону Ома г) закону Ампе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 правильный  отв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ощности двух ламп, рассчитанных на</w:t>
      </w:r>
      <w:r>
        <w:rPr>
          <w:i/>
          <w:sz w:val="28"/>
          <w:szCs w:val="28"/>
        </w:rPr>
        <w:t xml:space="preserve"> 220В, </w:t>
      </w:r>
      <w:r>
        <w:rPr>
          <w:sz w:val="28"/>
          <w:szCs w:val="28"/>
        </w:rPr>
        <w:t>рав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50 Вт 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 В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ические сопротивления этих ламп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 б)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 в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 г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тица массой m, несущая заряд q, движется в однородном магнитном поле с индукцией В по окружности радиусом R со скоростью V. Как изменятся радиус траектории, период обращения и кинетическая энергия частицы при увеличении скорости её движения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величины определите соответствующий характер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увеличитс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меньшитс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е изменится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4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396"/>
        <w:gridCol w:w="175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диус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тическа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92650</wp:posOffset>
                </wp:positionH>
                <wp:positionV relativeFrom="paragraph">
                  <wp:posOffset>15875</wp:posOffset>
                </wp:positionV>
                <wp:extent cx="1058545" cy="12896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289520"/>
                          <a:chOff x="0" y="0"/>
                          <a:chExt cx="1058400" cy="12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30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60" y="419040"/>
                            <a:ext cx="2750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102960"/>
                            <a:ext cx="96156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471240"/>
                              <a:ext cx="6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15624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520" y="756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756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92400"/>
                              <a:ext cx="160560" cy="160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4760" y="39240"/>
                            <a:ext cx="3092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0680" y="436320"/>
                            <a:ext cx="2977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5560" y="871920"/>
                            <a:ext cx="3092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7280" y="272520"/>
                            <a:ext cx="3092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.25pt;width:83.35pt;height:101.55pt" coordorigin="7390,25" coordsize="1667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0;top:25;width:539;height:73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399;top:685;width:432;height:65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group id="shape_0" style="position:absolute;left:7462;top:187;width:1513;height:1646">
                  <v:line id="shape_0" from="7710,929" to="8745,92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226,433" to="8226,1468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462,187" to="7462,182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965,187" to="7965,182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472,199" to="8472,183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976,199" to="8976,183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100;top:805;width:252;height:252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980;top:87;width:486;height:65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588;top:712;width:468;height:67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997;top:1398;width:486;height:65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126;top:454;width:486;height:65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 правильный  ответ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Направление силы действующей на проводник с током (ток направлен от нас), помещенный в магнитное поле (рисунок) указано стрелками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3  б) 2   в) 1   г)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дифракционного минимума, наблюдаемого на щели ширин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од угл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является вы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84300" cy="241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б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803400" cy="25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г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133600" cy="254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 от двух точечных когерентных монохроматических источников приходит в точку 1 экрана с разностью фа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в точку 2 экрана с разностью фа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Одинакова ли в этих точках освещенность и если не одинакова, то в какой точке больше? Расстояние от источников света до экрана значительно больше длины вол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динакова и отлична от нуля;                б) одинакова и равна ну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е одинакова, больше в точке 1;            г) не одинакова, больше в точк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Металлическую пластину освещали монохроматическим светом с длиной волны λ=500 нм. Что произойдет с частотой падающего света, импульсом фотонов и кинетической энергией вылетающих электронов при освещении этой пластины монохроматическим светом с длиной волны λ= 700 нм одинаковой интенсивности? Фотоэффект наблюдается в обоих случаях.</w:t>
      </w:r>
    </w:p>
    <w:p>
      <w:pPr>
        <w:pStyle w:val="Normal"/>
        <w:spacing w:lineRule="auto" w:line="240" w:before="0" w:after="0"/>
        <w:jc w:val="both"/>
        <w:rPr/>
      </w:pPr>
      <w:r>
        <w:rPr/>
        <w:t>К каждому элементу первого столбца подберите соответствующий элемент из второго.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2"/>
        <w:gridCol w:w="311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ВЕЛИЧ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ЕЛИЧИНЫ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астота падающего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мпульс фот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инетическая энергия вылетающих электро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ньш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 измени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Газообразный кислород находится в сосуде объёмом 33,2 литра. Давление газа 150 кПа, его температура 127 °С. Определите массу газа в этом сосуде. Ответ выразите в граммах и округлите до целого числа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ответ: __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ерите  правильный 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 находится в сосуде под давлением 250 кПа. При сообщении газу 550 кДж теплоты он изотермически расширился на 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нутренняя энергия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 не изменилась;                         б)  уменьшилась на 200 кД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 увеличилась на 750 кДж;        г) увеличилась на 550 к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таблицу, содержащую характеристики некоторых спутников планет Солнечной сист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1668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два утверждения, которые соответствуют характеристикам пла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сса Луны больше массы 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корение свободного падения на Тритоне примерно равно 0,79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ла притяжения Ио к Юпитеру больше, чем сила притяжения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ая космическая скорость для Фобоса составляет примерно 0,08 к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иод обращения Каллисто меньше периода обращения Европы вокруг Юпи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На рисунке представлена диаграмма Герцшпрунга — Расс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6520" cy="28778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два утверждения о звездах, которые соответствуют диа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тность белых карликов существенно меньше средней плотности гиг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везда Канопус относится к сверхгигантам, поскольку её радиус почти в 65 раз превышает радиус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пература звёзд спектрального класса G в 3 раза выше температуры звёзд спектрального класс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лнце относится к спектральному классу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везда Альтаир имеет температуру поверхности 8000 К и относится к звёздам спектрального класса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На рисунке приведено схематическое изображение солнечной системы. Планеты на этом рисунке обозначены циф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из приведенных ниже утверждений два верных, и укажите их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ета 5 состоит, в основном, из тверд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пература на планете 4 колеблется от –70 °С до 0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ета 2 не имеет спу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отность планеты 7 близка к плот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) Планета 6 не имеет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8285</wp:posOffset>
            </wp:positionH>
            <wp:positionV relativeFrom="paragraph">
              <wp:posOffset>2362835</wp:posOffset>
            </wp:positionV>
            <wp:extent cx="1905000" cy="419100"/>
            <wp:effectExtent l="0" t="0" r="0" b="0"/>
            <wp:wrapSquare wrapText="bothSides"/>
            <wp:docPr id="21" name="3_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_9-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7615" cy="2095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А - Земля; В - Луна; С - Солнце, какое небесное явление происходят при данной конфигурациии небесных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олнечное затмение; б) лунное затмение; в) противостояние;</w:t>
        <w:br/>
        <w:t>г) верхнее соединение; д) нижнее соединение; е) покры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Давление и температура в центре звезды определяются 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ветимостью; б) температурой атмосферы; в) массой; г) химическим составом; д) раз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spacing w:before="0" w:after="98"/>
        <w:ind w:firstLine="567"/>
        <w:jc w:val="both"/>
        <w:rPr/>
      </w:pPr>
      <w:r>
        <w:rPr>
          <w:b/>
          <w:color w:val="000000"/>
          <w:sz w:val="28"/>
          <w:szCs w:val="28"/>
        </w:rPr>
        <w:t>Ключ к образцу тестовых зад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Физике и Астроном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; 2- а; 3- а; 4-55; 5-15; 6-5; 7-280; 8 - а;  9-2; 10-1; 11- а;  12- а;  13- а; 14-131;  15- а; 16- а; 17-2; 18 А-2, Б-2, В- 2; 19- 48; 20- а; 21-2, 3;  22-2, 5; 23-2, 3; 24-а; 25- в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ы тестового задания по педагоги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Выберите  правильный ответ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беседы, который относится к методу научно-педагогического исследова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-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репл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рият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мысл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держательны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лево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ультативны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еятельностный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юч к образцу тестовых заданий по Педагогике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б;  2. а;  3. а;  4. а, б;  5. Принципы;  6. 1 – б, 2 – а, 3 – в; 7. б в а г; 8. б а г 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Литература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rPr/>
      </w:pPr>
      <w:r>
        <w:rPr>
          <w:sz w:val="28"/>
          <w:szCs w:val="28"/>
        </w:rPr>
        <w:t>Матвеев А.Н. Курс общей физики. В 5 томах. – М.: ОНИКС 21 век,    2003</w:t>
      </w:r>
      <w:r>
        <w:rPr/>
        <w:t>.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rPr/>
      </w:pPr>
      <w:r>
        <w:rPr/>
        <w:t>Трофимова Т.И. Курс физики. – М.: Академия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нович Э.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курс астрономии [Текст] : учебное пособие / Э. В. Кононович. - 2-е изд., испр. . - М. : Едиториал УРСС, 2004. - 54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асов А.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строномия / А. В. Засов</w:t>
      </w:r>
      <w:r>
        <w:rPr>
          <w:rFonts w:cs="Times New Roman" w:ascii="Times New Roman" w:hAnsi="Times New Roman"/>
          <w:sz w:val="24"/>
          <w:szCs w:val="24"/>
        </w:rPr>
        <w:t>, Э. В. Кононович. - М. : Физматлит, 2008. – 254 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В. С. Педагогика: учебное пособие. – Ростов н/Д. - 2013.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ованова, Н.Ф. Педагогика: учебник для высш. проф. образования. – М.: Академия, 2013. - 240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дкасистый П.И., Вульфов Б.З., Иванов В.Д. Педагогика: учебное пособие. – М.: Юрайт-Издат, 2011. – 502 с. 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 В.И. Педагогика: учебник для высшего профессионального образования. - М.: Академия, 2011. - 352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и др. Педагогика: учебное пособие. – М.: Академия, 20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тернет-ресурсы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ка для студентов. Профессор А.Н. Огурцов </w:t>
      </w:r>
      <w:hyperlink r:id="rId37">
        <w:r>
          <w:rPr>
            <w:rStyle w:val="InternetLink"/>
            <w:sz w:val="28"/>
            <w:szCs w:val="28"/>
          </w:rPr>
          <w:t>https://sites.google.com/site/anogurtsov/lectures/phys</w:t>
        </w:r>
      </w:hyperlink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стронет </w:t>
      </w:r>
      <w:hyperlink r:id="rId38">
        <w:r>
          <w:rPr>
            <w:rStyle w:val="InternetLink"/>
            <w:sz w:val="28"/>
            <w:szCs w:val="28"/>
          </w:rPr>
          <w:t>http://www.astronet.ru/</w:t>
        </w:r>
      </w:hyperlink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борник задач по астрономии </w:t>
      </w:r>
      <w:hyperlink r:id="rId39">
        <w:r>
          <w:rPr>
            <w:rStyle w:val="InternetLink"/>
            <w:sz w:val="28"/>
            <w:szCs w:val="28"/>
          </w:rPr>
          <w:t>http://spacescience.ru/</w:t>
        </w:r>
      </w:hyperlink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строгалактика </w:t>
      </w:r>
      <w:hyperlink r:id="rId40">
        <w:r>
          <w:rPr>
            <w:rStyle w:val="InternetLink"/>
            <w:sz w:val="28"/>
            <w:szCs w:val="28"/>
          </w:rPr>
          <w:t>http://astrogalaxy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разработан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центом кафедры физики М.С. Павлово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центом кафедры физики А.А. Моисеевым,</w:t>
      </w:r>
    </w:p>
    <w:p>
      <w:pPr>
        <w:pStyle w:val="Default"/>
        <w:rPr/>
      </w:pPr>
      <w:r>
        <w:rPr>
          <w:sz w:val="28"/>
          <w:szCs w:val="28"/>
        </w:rPr>
        <w:t>профессором кафедры педагогики,  д.п.н. Косоговой А.С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1">
    <w:name w:val="Normal Знак Знак"/>
    <w:qFormat/>
    <w:rPr>
      <w:rFonts w:ascii="Times New Roman" w:hAnsi="Times New Roman"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2">
    <w:name w:val="Normal Знак"/>
    <w:qFormat/>
    <w:pPr>
      <w:widowControl w:val="false"/>
      <w:bidi w:val="0"/>
      <w:spacing w:lineRule="auto" w:line="319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hyperlink" Target="https://sites.google.com/site/anogurtsov/lectures/phys" TargetMode="External"/><Relationship Id="rId38" Type="http://schemas.openxmlformats.org/officeDocument/2006/relationships/hyperlink" Target="http://www.astronet.ru/" TargetMode="External"/><Relationship Id="rId39" Type="http://schemas.openxmlformats.org/officeDocument/2006/relationships/hyperlink" Target="http://spacescience.ru/" TargetMode="External"/><Relationship Id="rId40" Type="http://schemas.openxmlformats.org/officeDocument/2006/relationships/hyperlink" Target="http://astrogalaxy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9:00Z</dcterms:created>
  <dc:creator>novlit</dc:creator>
  <dc:description/>
  <dc:language>en-US</dc:language>
  <cp:lastModifiedBy>Cookie monster</cp:lastModifiedBy>
  <cp:lastPrinted>2017-11-24T15:00:00Z</cp:lastPrinted>
  <dcterms:modified xsi:type="dcterms:W3CDTF">2020-03-16T07:29:00Z</dcterms:modified>
  <cp:revision>2</cp:revision>
  <dc:subject/>
  <dc:title/>
</cp:coreProperties>
</file>