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18" w:leader="none"/>
        </w:tabs>
        <w:spacing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463550</wp:posOffset>
            </wp:positionV>
            <wp:extent cx="568960" cy="568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РКУТСКИЙ ГОСУДАРСТВЕННЫЙ УНИВЕРСИТЕТ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right="29" w:hanging="0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ректор по учебной работе</w:t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И. Вокин</w:t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20 г.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го испыта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пр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44.04.01 «Педагогическое 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програм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сторическое 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 2020</w:t>
      </w:r>
      <w:r>
        <w:br w:type="page"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подготовки к вступительному испытанию в магистратуру ФГБОУ ВО «Иркутский государственный университет» по направлению «Педагогическое образование» (магистерская программа «Историческое образование»)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в магистратуру составлена в соответствии с требованиями Федерального государственного образовательного стандарта высшего образования по направлению подготовки 44.04.01 «Педагогическое образование» (уровень магистратуры), предъявляемыми к уровню и содержанию профессиональной подготовленности выпускников образовательных организаций высшего образования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содержатся описание формы проведения экзамена и критериев оценивания, перечень вопросов и примерные задания для подготовки к вступительному испытанию, список рекомендуемой литературы для подготовки. Программа включает основные разделы базовых дисциплин общепрофессиональной направленности, предусмотренных основной профессиональной образовательной программой подготовки магистров по направлению подготовки 44.04.01 «Педагогическое образование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держанием программы разработаны задания вступительного испытания, которые позволяют выя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общепрофессиональной готовности абитуриентов к освоению магистерской программы по направлению «Педагогическое образование» в условиях конкурсного набора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ступительного испытания является определение готовности и возможности поступающего в магистратуру абитуриента освоить выбранную магистерскую программ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вступительных испытаний является определение теоретической и практической подготовленности поступающего в магистратуру абитуриента к выполнению профессиональных задач, установленных Федеральным государственным образовательным стандартом, для магистерской подготовки по направлению 44.04.01 «Педагогическое образование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теста: форма проведения экзамена, разделы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оводятся в форме компьютерного или письменного тестирования. Поступающему в магистратуру абитуриенту предлагается выполнить тест, состоящий из 50 письменных заданий, в которых проверяются знания по следующим разделам: отечественная история, всемирная история, методика преподавания истории (40 заданий) и  педагогика (10 заданий)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включает задания закрытого типа (указываются один или все возможные варианты ответа), задания открытого типа (дополнить фразу), задания на соответствие и упорядочивание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, описание принципа оценива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ступительных испытаний оцениваются по стобалльной шкале (максимальное количество баллов 100). Минимальное количество баллов, необходимое для сдачи вступительных испытаний в магистратуру – не менее 60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ценка определяется как сложение баллов правильных ответов, полученных во время тестирования. Зачисление в магистратуру производится по результатам конкурсного отбора по </w:t>
      </w:r>
      <w:r>
        <w:rPr>
          <w:color w:val="000000"/>
          <w:sz w:val="28"/>
          <w:szCs w:val="28"/>
        </w:rPr>
        <w:t>максимальному количеству балл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 проверки: за правильный ответ испытуемый получает 2 балла; за неправильный и неуказанный ответ – 0 балл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набрать минимальное количество баллов (60) необходимо ответить на 30 тестовых задания. Правильные ответы на все 50 заданий теста дают 100 баллов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тестирования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ступительного испытания в форме тестирования составляет 90 минут (2 академических часа) с момента получения абитуриентом заданий. По окончании этого времени выполнение теста прекращается.</w:t>
      </w:r>
    </w:p>
    <w:p>
      <w:pPr>
        <w:pStyle w:val="Style16"/>
        <w:widowControl w:val="false"/>
        <w:overflowPunct w:val="false"/>
        <w:autoSpaceDE w:val="false"/>
        <w:spacing w:lineRule="auto" w:line="230" w:before="0" w:after="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№1. ОТЕЧЕСТВЕННАЯ ИСТ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Древняя Русь и Русское государство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и методология исторической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стории как науки. Функции истории. Методы и источники изучения истории. Понятие и классификация исторического источника. Историография истории. История России – неотъемлемая часть всемирной истории, средство гражданского, патриотического самоопределения, становления профессиональной компетен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ревняя Русь и русские земли в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-первой половине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этногенеза восточных славян. Древняя Русь и кочевники. Византийско-древнерусские связи. Особенности социального строя в Древней Руси. Этнокультурные и социально-политические процессы становления русской государственности. Дискуссия по вопросу образования государства у восточных славян. Принятие христианства, его последствия и значение. Распространение ислама. Эволюция восточнославянской государственн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усская Правда» Ярослава Мудрого, «Устав Владимира Мономаха». Культура Древней Руси. Быт и нравы. Ремесло. Зодчество. Письменность. Языческие и христианские трад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ительные процессы в русских землях. Возвышение Москвы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уликовская битва. Дмитрий Донской. Русская православная церковь. Русь и Орда: проблемы взаимовлияния. Культура Руси в 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в. Устное народное творчество. Литература. Архитектура. Живопись. Строительство Московского Кремля. Живопись, иконопись.  Андрей Рублев и Феофан Гр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бразование и развитие Российского государства (вторая половина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объединения русских княжеств. Присоединение Новгорода и Твери.  Организация центрального и местного управления. Освобождение Московской  Руси от татаро-монгольской зависимости. Иван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 Судебник  1497 г. Место Московской Руси в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утное время» в России, его причины. Самозванцы. Польская и шведская интервенции. Минин и Пожарский. Земский Собор 1613 г. Начало династии Романовых. Экономическое и социально-политическое развитие России в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. Формирование абсолютной монархии. Соборное уложение 1649 г. Церковные реформы Никона. Старообрядцы. Народные движения. Восстание С. Разина. Расширение территории Русского государства. Присоединение левобережной Украины. Культура и быт народов России. Распространение грамотности. Славяно-греко-латинская  академия. Печатный двор.  Географические знания и открытия. Устное народное творчество. Сказки. Литература. Живопись. Зодчество. Быт разных сло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Российская импер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в.) Советская Россия в 1920-е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оссийская империя в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– первой половине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в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положение страны. Петровская модернизация экономики. Северная война. Создание регулярной армии. Реформы в управлении государством. Утверждение абсолютизма. Значение реформ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ворцовые перевороты.  Культура России в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. Развитие образования и нау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я нау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тература. М.В. Ломоносов. Московский университет. И.И. Ползунов, В.И. Кулибин. Живопись, скульптура, театр. Архитектура. Дворянские усадьбы. В.В. Растрелли, В.И. Баженов, М.Ф. Казаков, Д. Кваренги.  Общественная мысль России: М.М. Щербатов, А.П. Сумароков, Н.И. Панин, Д.И. Фонвизин, Н.И. Новиков, А.Н. Радище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 в дворянском  быт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сто России в мировом сообществе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ое и социально-экономическое развитие страны в первой четверти XIX в. Александр I. Реформы государственного управления. М.М. Сперанский. «Аракчеевщина». Международное положение России в начал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в. Отечественная война 1812 г. М.И. Кутузов. Партизанское движение. Заграничный поход русской армии. Движение декабристов, его истоки. Восстание 14 декабря 1825 г.  в Петербурге и его разгром. Расправа правительства с декабристами. Декабристы в Сибири. Память о декабристах в Иркут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в правление Николая I. Кодификация законов. Реформа управления государственными крестьянами  П.Д. Кисилева. Общественное движение в стране в 30-50 гг. Западники и славянофилы. Зарождение либерализма, революционной демократии. Политическая  реакция и гонения на свободомыслие. Культура России в первой половин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в. Изменения в системе образования во второй половине века, его сословность. Достижения науки: Н.И. Лобачевский, Н.И. Пирогов, Б.В. Петров, Б.С. Якоби, Н.Н. Зенин. Русские путешественники. Открытие Антарктиды. Литература и публицистика.  Русская архитектура: А.Н. Воронихин, А.Г. Захаров, К.И. России. Живопись: К.П. Брюллов, А.Г. Венецианов,  А.А. Иванов,  П.А. Федотов. Музыка: М.И. Глинка. Русский театр: М.С. Щепкин.  Реализм и освободительные идеи в литературно-художественном творчестве российской интеллигенции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оссийская империя во второй половине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зис крепостного хозяйства.  Крымская война и ее последствия для России.  Общественное движение в России в эпоху Великих реформ: либеральное   (Б.Н. Чичерин), демократическое (А.И. Герцен, Н.Г. Чернышевский, Н.А. Добролюбов). Общественное движение в стране в 70-90 гг.: революционное народничество, рабочее движение и его организации.  Образование РСДРП, русский либерализм к концу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Х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я в правление Николая II. Особенности социально-экономического развития. Монополизация экономики. Изме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циальной структуре населения. Политический и государственный строй, национальная политика, ее противоречия. Назревание в стране революционного кризиса. Возникновение  партии эсеров (ПСР). Раскол РСДРП.  Подъем рабочего и крестьянского движений. Русско-японская война 1904-1905 гг., её последствия для внутриполитического положения в России. Революция 1905 – 1907 гг. в России. Начало революции. Кровавое воскресенье. Г. А. Гапон. Основные лозунги революционных сил. Развитие революции осенью 1905 г. Манифест  17 октября. Образование партий октябристов и кадетов. Декабрьское вооруженное восстание в Москве. Революционные выступления железнодорожников. Возникновение российского парламентаризма. Вторая Государственная Дума. Политические партии: программы, тактика, думская деятельность.  Переворот 3 июня 1907 г. Значение револю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России во второй половин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. Борьба демократического и консервативного направлений  в культуре России. Просвещение. Школы. Училища. Университеты. Достижения русской науки. Выдающиеся путешественники.  Русская литература и ее лучшие представители: И.С. Тургенев, Н.А. Некрасов, Л.Н. Толстой, Ф.М. Достоевский, А.П. Чехов и др. Выдающиеся представители русской живописи, музыки, скульптуры, театра. Особенности архитектуры. Деятели русской культуры. Меценатство (П.М. Третьяков, С.И. Мамонтов). Мировое значение культуры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культура в начале XX в. Исторические условия развития культуры народов России. Демократизация системы образования. Развитие сети школ и училищ.  Университеты и институты.  Развитие естественных наук. Мировое значение открытий и изобретений И.П. Павлова, И.И. Мечникова, В.И. Вернадского, И.И. Сикорского, К.А. Тимирязева, Н.Е. Жуковского, Д.И. Менделеева. Идейные искания в философских и исторических науках. Книгоиздание, периодическая печать. Литература. Музыка, скульптура, архитектура, живопись. Многообразие идейных течений и направлений в художественной культуре. Русский «авангард». «Мир искусства». Мировое значение русской культуры серебряного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оссия в условиях войн и революций (1914-1922 г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е России в первую мировую войну, ее цели. Ход боевых действий. Отношение к войне различных общественно-политических сил. Нарастание политического кризиса в стране.  «Прогрессивный блок». Экономический кризис. Забастовки рабочих, крестьянские волн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антивоенных настроений. Революционное движение в арм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ронтах гражданской войны (1918 – 1920 гг.). Причины и основные этапы. Развертывание антисоветских сил. Белое движение. Добровольческая армия. Роль иностранной интервенции в гражданской войне.  Создание Красной Армии. Превращение Советской республики в военный лагерь. Причины победы большевиков в гражданской войне. Результаты и последствия гражданской войны и интервенции. Российская эмигр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СССР и Российская Федерация (1922 г. – начало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ССР в 1922-1953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ерехода к НЭПу, его сущность. Денежная реформа 1922 – 1924 гг. Восстановление промышленности. Тресты и синдикаты. Концессии. Аграрная политика. Кооперация. Формирование однопартийного политического режима. Образование СССР. Культурная жизнь страны в 20-е гг. Внешняя политика. Социально-экономические преобразования в 30-е гг. Индустриализация в годы довоенных пятилеток. Коллективизация. Раскулачивание и ликвидация кулачества как класса. Итоги аграрных преобразований к концу 30-х гг. Политический режим в 30-е гг. Усиление личной власти И.В. Сталина. Убийство Кирова. Конституция 1936 г. Сопротивление тоталитаризму. СССР в годы Великой Отечественной войны. Изменения в политической системе страны. Образование и наука в предвоенные годы. Регламентация художественн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страны в послевоенные годы. Итоги развития промышленности и сельского хозяйства. Денежная реформа. Отмена карточек. «Золотой» рубль.  Голод 1946 – 1948 гг. Общественно-политическая жизнь и развитие культуры (1946- март 1953 г.). Церковь в послевоенные годы. Политика репрессий. Диктатура в духовно-идеологической сфере, её влияние на развитие науки. Внешняя политика СССР. Истоки и причины «холодной войны». Взаимоотношения с государствами Восточной Европы. СССР и КН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ССР в 1953-1991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тепель» (1953-1964 гг.). Начало десталинизации общества.  Н.С. Хрущев.  Социальные преобразования. Экономическое развитие. Целина.  Развитие сельского хозяйства. Реформа 1965 г., ее непоследовательность. Социально-экономическое положение страны в 70-е  - первой половине 80-х гг. Снижение динамики хозяйственного развития. Стагнация в экономике. Социальные конфликты. Конституция 1977 г. Партия и общественные организации, снижение их авторитета. Наука, образование, культура и идеологическая практика.  Рост оппозиционных настроений в обществе. Движение дисси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оложение в СССР в 1953-1985 гг. Либерализация внешнеполитического курса. Политика «разрядки»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оссия в конце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зис власти. Октябрьские события 1993 г. Б.Н. Ельцин. Российская Конституция 1993 г. Межнациональные отношения. Политические партии в Государственной Думе. Росс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ути радикальной социально-экономической модерниз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е реформы, антикризисные программы и их последствия. Финансовый дефолт 1998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№ 2. ВСЕМИРНАЯ ИСТОР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История Древнего ми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Древнего Восто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ческий контекст понятия «Древний Восток», его географические и хронологические рамки. Эпоха праобщины и первобытной родовой общины на Древнем Востоке. Разложение первобытного общества и эпоха классообразования. Культура Первобытного общества на древнейшем Востоке. </w:t>
      </w:r>
      <w:r>
        <w:rPr>
          <w:rFonts w:cs="Times New Roman" w:ascii="Times New Roman" w:hAnsi="Times New Roman"/>
          <w:iCs/>
          <w:sz w:val="28"/>
          <w:szCs w:val="28"/>
        </w:rPr>
        <w:t xml:space="preserve">Древняя Месопотамия. </w:t>
      </w:r>
      <w:r>
        <w:rPr>
          <w:rFonts w:cs="Times New Roman" w:ascii="Times New Roman" w:hAnsi="Times New Roman"/>
          <w:sz w:val="28"/>
          <w:szCs w:val="28"/>
        </w:rPr>
        <w:t>Шумер. Халдейское царство.</w:t>
      </w:r>
      <w:r>
        <w:rPr>
          <w:rFonts w:cs="Times New Roman" w:ascii="Times New Roman" w:hAnsi="Times New Roman"/>
          <w:iCs/>
          <w:sz w:val="28"/>
          <w:szCs w:val="28"/>
        </w:rPr>
        <w:t xml:space="preserve"> Древний Египет. </w:t>
      </w:r>
      <w:r>
        <w:rPr>
          <w:rFonts w:cs="Times New Roman" w:ascii="Times New Roman" w:hAnsi="Times New Roman"/>
          <w:sz w:val="28"/>
          <w:szCs w:val="28"/>
        </w:rPr>
        <w:t>Возникновение хамовых государств. Объединение Египта под властью Менеса. Египет от Раннего до Нового царства. Поздний Египет. Его культура. Религиозная реформа Эхнатона.</w:t>
      </w:r>
      <w:r>
        <w:rPr>
          <w:rFonts w:cs="Times New Roman" w:ascii="Times New Roman" w:hAnsi="Times New Roman"/>
          <w:iCs/>
          <w:sz w:val="28"/>
          <w:szCs w:val="28"/>
        </w:rPr>
        <w:t xml:space="preserve"> Древний Иран. </w:t>
      </w:r>
      <w:r>
        <w:rPr>
          <w:rFonts w:cs="Times New Roman" w:ascii="Times New Roman" w:hAnsi="Times New Roman"/>
          <w:sz w:val="28"/>
          <w:szCs w:val="28"/>
        </w:rPr>
        <w:t xml:space="preserve">Дар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его реформы. Персидская держава, её ослабление и завоевание А. Македонским. </w:t>
      </w:r>
      <w:r>
        <w:rPr>
          <w:rFonts w:cs="Times New Roman" w:ascii="Times New Roman" w:hAnsi="Times New Roman"/>
          <w:iCs/>
          <w:sz w:val="28"/>
          <w:szCs w:val="28"/>
        </w:rPr>
        <w:t xml:space="preserve">Древняя Индия. </w:t>
      </w:r>
      <w:r>
        <w:rPr>
          <w:rFonts w:cs="Times New Roman" w:ascii="Times New Roman" w:hAnsi="Times New Roman"/>
          <w:sz w:val="28"/>
          <w:szCs w:val="28"/>
        </w:rPr>
        <w:t xml:space="preserve">Цивилизация Хараппы. Ведийский период. Греко-Македонское завоевание и борьба против него. </w:t>
      </w:r>
      <w:r>
        <w:rPr>
          <w:rFonts w:cs="Times New Roman" w:ascii="Times New Roman" w:hAnsi="Times New Roman"/>
          <w:iCs/>
          <w:sz w:val="28"/>
          <w:szCs w:val="28"/>
        </w:rPr>
        <w:t xml:space="preserve">Древний Китай. </w:t>
      </w:r>
      <w:r>
        <w:rPr>
          <w:rFonts w:cs="Times New Roman" w:ascii="Times New Roman" w:hAnsi="Times New Roman"/>
          <w:sz w:val="28"/>
          <w:szCs w:val="28"/>
        </w:rPr>
        <w:t>Период Шан-Инь. Эпоха Инь. Период Чжоу. Эпоха Цинь. Китай в эпоху Хань, его расп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ревней Гре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античности. Первые государственные объединения  и создание Критской державы. Эллада в ранний период. Расцвет ахейской цивилизации. Троянская война. Вторжение и расселение дарийцев.  Гибель ахейской цивилизации. Греция 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в. до н.э. Её история в эпосе Гомера. «Тёмные века». Предполисный период. </w:t>
      </w:r>
      <w:r>
        <w:rPr>
          <w:rFonts w:cs="Times New Roman" w:ascii="Times New Roman" w:hAnsi="Times New Roman"/>
          <w:iCs/>
          <w:sz w:val="28"/>
          <w:szCs w:val="28"/>
        </w:rPr>
        <w:t>Архаическая Греция. Классическая Греция. Держава А. Македон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Древнего Ри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нние государственные образования на территории Италии. Этруски. Ранний Рим. Римская республик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вв. до н.э. Кризис республики. Ранняя римская империя. Возникновение и становление христианства. Кризис III в.  н.э. Поздняя Римская империя и её пад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пад и Восток в период Средних веков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ликое переселение народ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дение Западной Римской империи. Образование «варварских» королевств. Генезис феодализма в Западной Европе. </w:t>
      </w:r>
      <w:r>
        <w:rPr>
          <w:rFonts w:cs="Times New Roman" w:ascii="Times New Roman" w:hAnsi="Times New Roman"/>
          <w:iCs/>
          <w:sz w:val="28"/>
          <w:szCs w:val="28"/>
        </w:rPr>
        <w:t xml:space="preserve">Франкское государство в период правления Меровингов и Каролингов (486-843 гг.).  </w:t>
      </w:r>
      <w:r>
        <w:rPr>
          <w:rFonts w:cs="Times New Roman" w:ascii="Times New Roman" w:hAnsi="Times New Roman"/>
          <w:sz w:val="28"/>
          <w:szCs w:val="28"/>
        </w:rPr>
        <w:t>Бенефициальная реформа Карла Мартелла, её социальные предпосылки и последствия. Империя Карла Великого и её распад. Политическое развитие Евро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Х-ХI вв. Политическая раздробленность во Франции, Германии. </w:t>
      </w:r>
      <w:r>
        <w:rPr>
          <w:rFonts w:cs="Times New Roman" w:ascii="Times New Roman" w:hAnsi="Times New Roman"/>
          <w:sz w:val="28"/>
          <w:szCs w:val="28"/>
        </w:rPr>
        <w:t xml:space="preserve">Англосаксонские королевства в Британии и их борьба с датчанами. Нормандское завоевание и его влияние на развитие феодализма в Англии. Христианская церковь в </w:t>
      </w:r>
      <w:r>
        <w:rPr>
          <w:rFonts w:cs="Times New Roman" w:ascii="Times New Roman" w:hAnsi="Times New Roman"/>
          <w:iCs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ХI. Схизма и разрыв двух церквей. Монашеское движение в Европе. Культура раннего Средневековья «Каролингское возрождение» Возникновение и развитие городов в средневековой Европе в </w:t>
      </w:r>
      <w:r>
        <w:rPr>
          <w:rFonts w:cs="Times New Roman" w:ascii="Times New Roman" w:hAnsi="Times New Roman"/>
          <w:iCs/>
          <w:sz w:val="28"/>
          <w:szCs w:val="28"/>
        </w:rPr>
        <w:t xml:space="preserve">IX-XV вв. Крестовые походы. </w:t>
      </w:r>
      <w:r>
        <w:rPr>
          <w:rFonts w:cs="Times New Roman" w:ascii="Times New Roman" w:hAnsi="Times New Roman"/>
          <w:sz w:val="28"/>
          <w:szCs w:val="28"/>
        </w:rPr>
        <w:t>Реконкиста и образование Испании, Португал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ановление и развитие сословно-представительной монархии в Европе. Генеральные штаты, парламент, рейхстаг как органы сословного представительства. Столетняя война. Культура Западной Европы в </w:t>
      </w:r>
      <w:r>
        <w:rPr>
          <w:rFonts w:cs="Times New Roman" w:ascii="Times New Roman" w:hAnsi="Times New Roman"/>
          <w:color w:val="000000"/>
          <w:sz w:val="28"/>
          <w:szCs w:val="28"/>
        </w:rPr>
        <w:t>ХI</w:t>
      </w:r>
      <w:r>
        <w:rPr>
          <w:rFonts w:cs="Times New Roman" w:ascii="Times New Roman" w:hAnsi="Times New Roman"/>
          <w:iCs/>
          <w:sz w:val="28"/>
          <w:szCs w:val="28"/>
        </w:rPr>
        <w:t>-XV вв. Гуманизм и Раннее Возрождение. Великие географические открытия. Реформация и контрреформация в Европе. Возникновение и развитие абсолютизма в Западной Евро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iCs/>
          <w:sz w:val="28"/>
          <w:szCs w:val="28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Cs/>
          <w:sz w:val="28"/>
          <w:szCs w:val="28"/>
        </w:rPr>
        <w:t>- начале XV</w:t>
      </w:r>
      <w:r>
        <w:rPr>
          <w:rFonts w:cs="Times New Roman" w:ascii="Times New Roman" w:hAnsi="Times New Roman"/>
          <w:color w:val="000000"/>
          <w:sz w:val="28"/>
          <w:szCs w:val="28"/>
        </w:rPr>
        <w:t>II вв</w:t>
      </w:r>
      <w:r>
        <w:rPr>
          <w:rFonts w:cs="Times New Roman" w:ascii="Times New Roman" w:hAnsi="Times New Roman"/>
          <w:iCs/>
          <w:sz w:val="28"/>
          <w:szCs w:val="28"/>
        </w:rPr>
        <w:t>. Его особенности во Франции, Англии, империи Габсбургов.</w:t>
      </w:r>
      <w:r>
        <w:rPr>
          <w:rFonts w:cs="Times New Roman" w:ascii="Times New Roman" w:hAnsi="Times New Roman"/>
          <w:sz w:val="28"/>
          <w:szCs w:val="28"/>
        </w:rPr>
        <w:t xml:space="preserve"> Тридцатилетняя война и её последствия для развития международных отношений в  Европе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витие Византийской государственности в период Средневековья. Византийская культура. Становление государственности у славянских народов. Средневековая </w:t>
      </w:r>
      <w:r>
        <w:rPr>
          <w:rFonts w:cs="Times New Roman" w:ascii="Times New Roman" w:hAnsi="Times New Roman"/>
          <w:sz w:val="28"/>
          <w:szCs w:val="28"/>
        </w:rPr>
        <w:t>Польша: королевская власть, экономика, социум, особенности политического устрой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. Социально-экономическое и политическое развитие средневековой Чехии. Гуситское движение. Болгария в периоды </w:t>
      </w:r>
      <w:r>
        <w:rPr>
          <w:rFonts w:cs="Times New Roman" w:ascii="Times New Roman" w:hAnsi="Times New Roman"/>
          <w:sz w:val="28"/>
          <w:szCs w:val="28"/>
        </w:rPr>
        <w:t>Первого и Второго цар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. Славянская средневековая культура: литература, </w:t>
      </w:r>
      <w:r>
        <w:rPr>
          <w:rFonts w:cs="Times New Roman" w:ascii="Times New Roman" w:hAnsi="Times New Roman"/>
          <w:sz w:val="28"/>
          <w:szCs w:val="28"/>
        </w:rPr>
        <w:t>архитектура, живопись, религиозная жизнь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енезис религии и государственности у арабов. Развитие Арабского Халифат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редневековый Китай: экономика, раскол и объединение государства, устройство социума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Средневековая Индия: экономическое развитие, государство и община, конфессионально-политические особенности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редневековая Япония: становление государства, императорская власть и сёгунат, общество и власть.</w:t>
      </w:r>
      <w:r>
        <w:rPr>
          <w:rFonts w:cs="Times New Roman" w:ascii="Times New Roman" w:hAnsi="Times New Roman"/>
          <w:sz w:val="28"/>
          <w:szCs w:val="28"/>
        </w:rPr>
        <w:t xml:space="preserve"> Османская империя: генезис, военно-политическая система, общество и власть. Религии и культура средневекового Востока (научные достижения и технологии, архитектура, изобразительное  искусство, литература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овая и новейшая история стран Вост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 Южной Азии и Дальнего Востока в новое врем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оевание Южной Азии англичанами и превращение ее в колонию. </w:t>
      </w:r>
      <w:r>
        <w:rPr>
          <w:rFonts w:cs="Times New Roman" w:ascii="Times New Roman" w:hAnsi="Times New Roman"/>
          <w:sz w:val="28"/>
          <w:szCs w:val="28"/>
        </w:rPr>
        <w:t>Индия во второй половине XIX в. Индия в эпоху Великих Моголов. Общественный строй Индии. Кризис империи и ее распад. Англо-французская борьба за Индию. Становление индийского буржуазного национал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инская империя: от традиции к попыткам модернизации</w:t>
      </w:r>
      <w:r>
        <w:rPr>
          <w:rFonts w:cs="Times New Roman" w:ascii="Times New Roman" w:hAnsi="Times New Roman"/>
          <w:sz w:val="28"/>
          <w:szCs w:val="28"/>
        </w:rPr>
        <w:t>.  Внешняя политика династии Цин.  Вооруженное вторжение Англии в Китай.  Крестьянская война тайпинов. Политика «самоусиления». Реформаторское движение в конце ХIХ в. Восстание ихэтуаней: характер и движущие силы. Зарождение революционного движения радикального крыла китайской буржуа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пония в эпохи Эдо и Мэйдз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 Японии. Экономика периода Токугава. Политическая система сегуната и ее эволюция в эпоху Эдо. Общественно-политическая мысль Японии в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- первой половине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. Культура Японии в эпоху Эдо. Реформы конца 60-х – начала 70-х гг. Внешняя политика Японии в последней трети ХIХ – начала ХХ вв. Война с Россией 1904-1905 гг. Портсмутский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ток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Страны Ближнего и Среднего Восто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ы в Иране. Экспансия Англии и России. Революция в Иране. Турецкая конституция 1876 г. Начало и ход революции младотурок. Первая мировая война и распад Османской империи. Арабский мир после первой мировой войны. Зарождение арабо-израильского конфликта. Ирак в межвоенный период: режим протектората и становление независимой государственности. Борьба за независимость и провозглашение Сирийской республики. Социально-экономическая и политическая жизнь Ирана в 60-е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ельская революц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79</w:t>
      </w:r>
      <w:r>
        <w:rPr>
          <w:rFonts w:cs="Times New Roman" w:ascii="Times New Roman" w:hAnsi="Times New Roman"/>
          <w:sz w:val="28"/>
          <w:szCs w:val="28"/>
        </w:rPr>
        <w:t xml:space="preserve"> г. в Афганистане. Социально-экономическое развитие Турции в 60-90-е гг. Политическая борьба в арабских странах по вопрос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утях дальнейш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и Восточная Аз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ндийского Национального Конгресса (ИНК) и его деятельность. Английская политика в Индии накануне и в годы первой мировой войны. Индия после первой мировой войны. Британская колониальная политика и ее результаты. М.К. Ганд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жизненный путь, этика, философия, идеология и практика ненасильственного сопротивления. Отречение Цинов от власти. Подъем национально-освободительного движения. Гоминьдановские реформы в годы «нанкинского десятилетия» (1927-1937 гг.). Антияпонская война китайского народа. Особенности социалистических преобразований в КНР. «Культурная революция» в Китае.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съезды КПК. Отношения КНР с РФ, США, Японией и странами западной Европы. Китай и «третий мир». Перспективы развития КНР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XXI</w:t>
      </w:r>
      <w:r>
        <w:rPr>
          <w:rFonts w:cs="Times New Roman" w:ascii="Times New Roman" w:hAnsi="Times New Roman"/>
          <w:sz w:val="28"/>
          <w:szCs w:val="28"/>
        </w:rPr>
        <w:t xml:space="preserve"> в. Обострение внутриполитических противоречий в Японии в предвоенный период. Подготовка к войне как фактор консолидации правящих сил. Агрессия Японии в Китае и странах Юго-Восточной Азии. Япония в период американской оккупации. Политика СССР и США в Японии. Превращение Японии во вторую по экономической мощи державу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 центральной и южной Африки. Провозглашение независимости Ганы. Образование Республики Гвинея. Национально-патриотическое движение в Анголе, Мозамбике и Гвинее-Бисау. Борьба за независимости народов Зимбабве и ее результаты. Крах политики апартеида в Южной Афр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овая и новейшая история стран Запада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ge7"/>
      <w:bookmarkEnd w:id="0"/>
      <w:r>
        <w:rPr>
          <w:rFonts w:cs="Times New Roman" w:ascii="Times New Roman" w:hAnsi="Times New Roman"/>
          <w:sz w:val="28"/>
          <w:szCs w:val="28"/>
        </w:rPr>
        <w:t xml:space="preserve">Основные этапы эволюции государственно-политической системы Англии в XVII- XVIII вв. Английская буржуазная революция как важнейший рубеж в становлении парламентской системы Англии. Периодизация английской буржуазной революции. Политические течения в революции. Протекторат Кромвеля и реставрация Стюартов. Политическая борьба в эпоху реставрации. Тори и Виги. Социально-политические последствия «Славной революции». Политический кризис в Англии в 60-80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развития социалистического и  рабочего движения в Европе  в XIX- нач. XX века. Основание 1 Интернационала и первый период его деятельности. Борьба марксистов, прудонистов и тредюнионистов в 1 Интернационале. Женевский, Лозанский и Брюссельский конгрессы. Марксизм и бакунизм. Итоги деятельности 1 Интернационала. Германская социал-демократия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 начале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Готтская и эрфуртская программы. Марксизм и лассальянство.  Реформистское течение в европейской социал-демократии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нтернационал, его конгрессы и итоги его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ША – от войны за независимость до гражданской войны середины XIX в. Английские колон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-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. Развитие промышленности, торговли и сельского хозяйства. Складывание североамериканской нации. Война за независимость и образование США. Конституция 1887 г., ее характер и значение. Начало промышленного переворота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Фермерская колонизация Запада. Плантационное рабство на юге США. Территориальный рост США. Европейская эмиграция. Внешняя политика и война с Англией 1812-1814 гг. Обострение противоречий между северными и южными штатами. Образование демократической и республиканской партий. Отпадение южных штатов и гражданская война. Победа Севера и значение гражданской войны 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экономического развития европейских стран в конце XIX -нач. XX века. Государственные системы ведущих европейских держав на рубеже веков. Особенности социально-политического развития Англии, Франции, Германии, Италии, Испании. Уровень экономического развития различных европейских стран. Сельское хозяйство и промышленность. Социальное законодательство. Динамика уровня жизни в ведущих европейских стр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ловые проблемы в международных отношениях в Европе в начале XX в. Англо-германские, франко-германские и русско-германские противоречия. Тройственный союз и Антанта. Международные кризисы начала века. Балканские войны. Военно-морское соперничество в Европе. Подготовка миров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еие Версальско-вашингтонской системы международных отношений 1919-1922 гг. Экономические и политические итоги первой мировой войны. Версальский договор 1919 г.Образование Лиги наций.Сен-Жерменский, Нейиский, Севрский и Трианонский договоры. Вашингтонская конференция; договоры четырех, пяти и девяти государств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Экономический кризис 1929-1933 гг. Условия возникновения экономического кризиса. Содержание кризиса и его влияние на политическое изменение в странах Запада. Тоталитарный и реформистский варианты преодоления кризиса. Социальные и по литические последствия кризиса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Причины неудачи антигерманского англо-французского военно-политического сотрудничества на начальном этапе войны. Атлантическая хартия Ф. Рузвельта и У. Черчиля. Основные решения Тегеранской, Ялтинской (Крымской), Потсдамской (Берлинской) конференций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Предпосылки европейской интеграции после второй мировой войны. Европейское объединение  угля и стали (1951 г.); Европейское экономическое сообщество и Европейское сообщество по атомной энергии. Единый европейский Акт 1987 г. и Маастрихтский договор 1992 г.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Предпосылки преобразований в Восточной Европе. Изменение экономической системы. Внешнеэкономические факторы развития бывших социалистических стран Восточной Европы. Внешнеполитические условия развития постсоциалистических государств. Основные итоги и социальные последствия изменений в странах Восточной Европы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Условия возникновения международного ракетно- ядерного кризиса международных отношений. Зарождение кризиса; действия США в отношении Кубы. Политические мероприятия советского руководства. Нарастание кризиса. Действия американской и советской сторон по предотвращению военного столкновения. Миссия А. Микояна. Урегулирование кризиса и его уроки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center"/>
        <w:rPr/>
      </w:pPr>
      <w:r>
        <w:rPr>
          <w:b/>
          <w:szCs w:val="28"/>
        </w:rPr>
        <w:t>БЛОК № 3. МЕТОДИКА ПРЕПОДАВАНИЯ ИСТОРИИ</w:t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 система школьного историческ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современного школьного исторического образования: цели, задачи и значение, объекты изучения истории и их характеристика, основные содержательные ли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андарт исторического образования, его назначение. Структура: историческая пропедевтика; цикл базисных курсов основной школы, историческое образование в полной школе. Отечественная и всеобщая история в линейной и концентрической системах обучения. ФГОС ООО и П(С)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сторического образования в общеобразовательных учреждениях разного типа. Базовый, вариативный и региональный компоненты учебного плана общеобразовательных учреждений. Федеральный (базовый) и региональный компоненты учебных программ по истории Типы программ: типовые, альтернативные, адаптированные, авторские. Критерии выбора программ. Планирование преподавания ис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реподавания истории в общеобразовательных учреждениях различного типа и на разных этапах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цесс формирования исторических знаний школьни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структуры и функций исторических знаний школьников. Теоретические основы разработки содержания исторического образования. Принципы отбора содержания. Модели построения курсов. Роль исторических фактов в обучении истории. Виды исторических фактов, критерии отбора. Приемы образной реконструкции исторического прошлого. Уровень освещения фактов на уроках. Эмоционально-ценностные компоненты изучения истор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исторических представ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ронологические, локальные представления. Образы людей. Образы материально-культурной сре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е понятия как важнейший компонент учебного материала. Типология  понятий. Основные методические условия, пути и средства усвоения школьниками понятийного минимум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я исторических знаний: выявление причинно-следственных, закономерных связей. Анализ типичных фактов - явлений. Закономерности и случайности в истории. Соотношение фактов и обобщений. Отбор фактов, понятий и идей. Формирование у школьников знаний об исторической науке: ее задачах, теоретических и методологических основах, исторических источниках и приемах их исследования. Эмпирический и теоретический уровни учебного познания. Познавательные возможности учащихся. Познавательный интерес. Дифференциация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ы и методические приемы обучения ис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метода и методического приема. Классификации традиционных и современных методов обучения. Репродуктивные методы обучения. Продуктивные методы обучения. Критерии выбора методов обучения и воспитания. </w:t>
      </w:r>
      <w:r>
        <w:rPr>
          <w:rFonts w:cs="Times New Roman" w:ascii="Times New Roman" w:hAnsi="Times New Roman"/>
          <w:iCs/>
          <w:sz w:val="28"/>
          <w:szCs w:val="28"/>
        </w:rPr>
        <w:t>Методы устного обучения истор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ологические и диалогические методы устного обучения. Описательно-повествовательный (объяснительно-иллюстративный) метод. Метод развивающего изложения. Проблемный метод обучения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а работы с текстовой информацией. Работа с учебником истории. Методика работы с историческими документами, справочными изданиями, художественной литературой, периодической печатью. Использование в процессе бучения истории изобразительной наглядности. Методика работы с условно-графической наглядностью. Метод визуализации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тодика работы с ТСО и компьютерными средствами обучения.</w:t>
      </w:r>
      <w:r>
        <w:rPr>
          <w:rFonts w:cs="Times New Roman" w:ascii="Times New Roman" w:hAnsi="Times New Roman"/>
          <w:sz w:val="28"/>
          <w:szCs w:val="28"/>
        </w:rPr>
        <w:t>Использование технических средств  в организации процесса обучения истории: учебных кинофильмов, диафильмов. Использование мультимедийного учебника, мультимедийных презентаций, контролирующих и обучающих компьютерных программ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ктивные и интерактивные методы обучения истории.</w:t>
      </w:r>
      <w:r>
        <w:rPr>
          <w:rFonts w:cs="Times New Roman" w:ascii="Times New Roman" w:hAnsi="Times New Roman"/>
          <w:sz w:val="28"/>
          <w:szCs w:val="28"/>
        </w:rPr>
        <w:t xml:space="preserve"> Основные стратегии обучения в современной системе общего образования: пассивная, активная, интерактивная. Понятие активных и интерактивных методов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ормы организации процесса обучения по истор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 – основная форма организации образовательного процесса по истории. Общее понятие об уроке и его модулях. Мотивационный модуль. Организационный модуль. Модуль освоения нового содержания. Модуль закрепления, контроля и коррекции результатов обучения. Типы и виды современных уроков истории. Характеристика типов урока по дидактическим задачам. Характеристика типов урока по способам организации познавательной деятельности учащихся. Нетрадиционный урок. Другие формы организации образовательного процесса по истории: учебные конференции, экскурсии, консуль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и разработка учителем процесса обучения истории. Характеристика этапов проектирования учителем системы обучения истории в школе. Разработка рабочих программ. Разработка перспективного планирования курсов истории. Планирование тематических модулей курсов истории. Разработка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иагностика, проверка и оценка результатов обучения истор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процесса и результатов обучения. Цели предметной диагностики и ее организация. Виды диагностики в обучении истории. Методы диагностики, их характеристика. Система проверки  и оценки результатов обучения истории. Виды, приемы, формы проверки. Текущая проверка. Тематическая проверка результатов обучения. Годовая итоговая проверка результатов обучения и аттестация учащих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аттестация учащихся по истории. Государственная  итоговая аттестация  (ГИА) по истории в 9 классе. Единый государственный экзамен (ЕГЭ) по истории. Требования к процессу подготовки учащихся к ГИА и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цы тестовых зада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1. Отечественная истор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К реформам Ивана Грозного не относится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ование приказов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нятие нового Судебника;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организация местного самоуправления;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отмена «урочных лет»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нифест 17 октября 1905 г. провозглашал создание народного представительства в форм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вета Министров;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осударственного Совета;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думы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редительного собрания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2. Всемирная ист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царей в Спарте контролировал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ины-спартанцы через институт общего собрани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ронт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эфор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армо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нефиций - это земельный участок, который: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влялся наследственным владением феодала;</w:t>
      </w:r>
    </w:p>
    <w:p>
      <w:pPr>
        <w:pStyle w:val="TextBody"/>
        <w:tabs>
          <w:tab w:val="clear" w:pos="708"/>
          <w:tab w:val="left" w:pos="289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авался за службу и на время службы;</w:t>
      </w:r>
    </w:p>
    <w:p>
      <w:pPr>
        <w:pStyle w:val="TextBody"/>
        <w:tabs>
          <w:tab w:val="clear" w:pos="708"/>
          <w:tab w:val="left" w:pos="29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ялся в вечное пользование феодалу;</w:t>
      </w:r>
    </w:p>
    <w:p>
      <w:pPr>
        <w:pStyle w:val="TextBody"/>
        <w:tabs>
          <w:tab w:val="clear" w:pos="708"/>
          <w:tab w:val="left" w:pos="28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ле смерти владельца передавался церк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3. Методика преподавания исто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ный документ, в котором указаны предметы, их последовательность преподавания, количество часов в неделю – это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учебная программ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бный пла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кольный устав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зовательный станд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Отечества: учебное пособие/ отв. ред. В.Н. Шевелев. – Изд. 4-е, перераб. и доп. – Ростов н/Д: Феникс, 2007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я России: учебник / А.С. Орлов (и др.). – 3-е изд., перераб и доп. – М.: Проспект, 2009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хайлова Н.В. Отечественная история: учебное пособие/ Н.В. Михайлова. – М.: КНОРУС, 2010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мен В.П. Отечественная история: учебное пособия / В.П. Семин. – 3-е изд. – М. : академический Проспект; М.: Гаудеамус, 2008. – 560 с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мин В.П. Русская история: проблемы и спорные вопросы: учебное пособие / В.П. Семин. – М.: Академический Проспект; М.: Гаудеамус, 2007. – 653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2.</w:t>
      </w:r>
    </w:p>
    <w:p>
      <w:pPr>
        <w:pStyle w:val="Style16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Л.С. История Востока. В 2 тт. – М.: Высшая школа, 2001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Л. С. История религий Востока.  – М.: Высшая школа, 1988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рия Древней Греции</w:t>
      </w:r>
      <w:r>
        <w:rPr>
          <w:rFonts w:cs="Times New Roman" w:ascii="Times New Roman" w:hAnsi="Times New Roman"/>
          <w:sz w:val="28"/>
          <w:szCs w:val="28"/>
        </w:rPr>
        <w:t xml:space="preserve"> [Текст] : учеб. пособие для студ. вузов / В. И. Кузищин [и др.]; Ред. В. И.  Кузищин. - М. : Академия, 2006. - 479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История Средних веков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: учеб. для студ. вузов, обуч. по напр. и спец. "История" : в 2 т. Т.1/ под ред. С. П. Карпова. - 5-е изд., дораб. и доп. - ЭВК. - М. : Изд-во МГУ : Наука, 2005. - 689 с. Режим доступа: ЭЧЗ "Библиотех". - Неогранич. доступ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История Средних ве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Электронный ресурс] : учеб. для студ. вузов, обуч. по напр. и спец. "История" : в 2 т. Т. 2/ под ред. С. П. Карпова. - 5-е изд. - ЭВК. - М. : Изд-во МГУ : Наука, 2005 . - 433 с. Режим доступа: ЭЧЗ "Библиотех". - Неогранич. доступ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узищин В. 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 Древнего Востока : Учеб. пособие  / В. И. Кузищин, С. Кучера ; ред. В. И. Кузищин. - М. : Академия, 2007. - 368 с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№3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бучения истории / Под ред. Барабанова В.В.М.: Академия, 2014, 432 с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емский Е.Е., Стрелова О.Ю. Теория и методика преподавания истории: Учеб. пособие – М.: Владос, 2003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ля подготовки к вступительному экзамену по дисциплине «Педагогика»</w:t>
      </w:r>
    </w:p>
    <w:p>
      <w:pPr>
        <w:pStyle w:val="Style18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бщие основы педагогики. </w:t>
      </w:r>
      <w:r>
        <w:rPr>
          <w:color w:val="000000"/>
          <w:sz w:val="28"/>
          <w:szCs w:val="28"/>
        </w:rPr>
        <w:t xml:space="preserve">Педагогика как наука. Предмет, объект педагогики. Методологические основы педагогики. Философия как методологическая основа развития науки педагогики. Основные категории педагогики: воспитание, обучение, образование, развитие. Основные понятия педагогики: педагогический процесс, формирование личности, социализация личности, развитие личности, саморазвитие личности.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едагогических исследований. Сущность понятия «метод исследования». Классификация методов исследования: теоретические, эмпирические, математические методы исследования. Педагогический эксперимент. 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Теории целостного педагогического процесса. Педагогическая система и ее виды. Сущность педагогического процесса. Педагогический процесс как целостное явление. Логика и условия построения целостного педагогического процесса. С</w:t>
      </w:r>
      <w:r>
        <w:rPr>
          <w:bCs/>
          <w:sz w:val="28"/>
          <w:szCs w:val="28"/>
        </w:rPr>
        <w:t xml:space="preserve">ущностные характеристики педагогического процесса и его структура. </w:t>
      </w:r>
      <w:r>
        <w:rPr>
          <w:color w:val="000000"/>
          <w:sz w:val="28"/>
          <w:szCs w:val="28"/>
        </w:rPr>
        <w:t>Подходы к построению педагогического процесса (компетентностный, деятельностный, личностно-ориентированный)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Обучение в целостном педагогическом процессе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еоретические основы обучения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еории обучения. Цели обучения. Функции обучения. Современное понимание сущности и структуры обучения. Содержание образования, компоненты содержания образования. Законы, закономерности и принципы обучения. Методы обучения. Формы обучения. Современные средства обучения. Формы и виды контроля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Теоретические основы воспитания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еории воспитания. Воспитание в целостном педагогическом процессе. Сущность воспитания и его место в целостном педагогическом процессе. Специфические особенности процесса воспитания. Система методов, средств и форм воспитания. Понятие о методах и приёмах воспитания. Классификация методов воспитания. Общая характеристика средств воспитания. Формы организации воспитательного процесса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ая система отечествен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рнизация образования: проблемы и решения. Современные документы в области образования. Закон «Об образовании в Российской Федерации». Характеристика Федерального государственного образовательного стандарта общего образования. Б</w:t>
      </w:r>
      <w:r>
        <w:rPr>
          <w:rFonts w:cs="Times New Roman" w:ascii="Times New Roman" w:hAnsi="Times New Roman"/>
          <w:sz w:val="28"/>
          <w:szCs w:val="28"/>
        </w:rPr>
        <w:t>азисный учебный п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зовательные результаты в формулировке ФГОС: личностные, метапредметные, предметные. Универсальные учебные действия (регулятивные, познавательные, коммуникативные)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педагогике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рукова В. С. Педагогика: учебное пособие. – Ростов н/Д. - 2013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лованова, Н.Ф. Педагогика: учебник для высш. проф. образования. – М.: Академия, 2013. - 240 с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«Об образовании в Российской Федерации»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идкасистый П.И., Вульфов Б.З., Иванов В.Д. Педагогика: учебное пособие. – М.: Юрайт-Издат, 2011. – 502 с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гвязинский В.И. Педагогика: учебник для высшего профессионального образования. - М.: Академия, 2011. - 352 с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ластенин В.А. и др. Педагогика: учебное пособие. – М.: Академия, 2012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государственный образовательный стандарт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тестового задания по педагогике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 правильный  отве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относится к __________методам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ы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мпирически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ерпретационные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Выберите  правильный ответ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беседы, который относится к методу научно-педагогического исследовани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седа учителя, в процессе которой выявляются эффективные приемы стимулирования интереса школьников к изучаемому материалу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еда учителя с опоздавшими на урок учениками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седа учителя с учениками о правилах поведения в общественных местах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еда с учениками о правилах техники безопасности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седа классного руководителя с родителями о воспитании детей в семь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правильный ответ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-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организационная форма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ая организационная форма воспит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ой метод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ое средство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Выберите все правильные отве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 по «источнику передачи знаний»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ктическ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ес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блемного изло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продуктив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дуктив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 Вставьте пропущенное слов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идеи, нормативные требования к организации и осуществлению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это…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 xml:space="preserve">Установите соответствие между </w:t>
      </w:r>
      <w:r>
        <w:rPr>
          <w:rFonts w:cs="Times New Roman" w:ascii="Times New Roman" w:hAnsi="Times New Roman"/>
          <w:i/>
          <w:sz w:val="28"/>
          <w:szCs w:val="28"/>
        </w:rPr>
        <w:t>названием группы методов воспитания и конкретным методом 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тоды формирования сознания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тоды организации деятельности и формирования опыта по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тоды стимулирова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у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есе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ревновани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7. 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тапов процесса усвоения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реп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прият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мыс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i/>
          <w:sz w:val="28"/>
          <w:szCs w:val="28"/>
        </w:rPr>
        <w:t>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омпонентов структуры педагогического процесс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тельны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ев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ивны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ный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бразцу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, б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ы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1 – б, 2 – а, 3 – в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б, в, а, г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б, а, г, 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испытания разработан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центом кафедры истории и методики Макеевым А.Н.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п.н., профессором кафедры педагогики Косоговой А.С.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2" w:firstLine="218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</w:pPr>
    <w:rPr>
      <w:rFonts w:eastAsia="Lucida Sans Unicode" w:cs="font355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06:00Z</dcterms:created>
  <dc:creator>novlit</dc:creator>
  <dc:description/>
  <cp:keywords/>
  <dc:language>en-US</dc:language>
  <cp:lastModifiedBy>Cookie monster</cp:lastModifiedBy>
  <cp:lastPrinted>2016-09-13T14:00:00Z</cp:lastPrinted>
  <dcterms:modified xsi:type="dcterms:W3CDTF">2020-03-16T07:08:00Z</dcterms:modified>
  <cp:revision>3</cp:revision>
  <dc:subject/>
  <dc:title/>
</cp:coreProperties>
</file>