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к вступительному экзамену по математике для поступающих в магистратуру педагогического института Иркутского государственного университета по программе «Математическое образование» направления 44.04.01 «Педагогическое образование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экзаменов в магистратуру сформирована на основе Федерального государственного стандарта высшего профессионального образования подготовки магистров по направлению 44.04.01 «Педагогическое образование», профилей «математика», «физика», «информатика», а также различных математических, физических, информационных, инженерно-технических и экономических профиле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по математике включает ключевые вопросы по базовым дисциплинам, предусмотренным в указанных стандартах в интегрированном курсе «Высшая математика» или курсах «Алгебра», «Геометрия», «Математический анализ», «Дифференциальные уравнения», «Дискретная математика». Программа по физике включает вопросы дисциплин «Физика» и  «Общая и экспериментальная физика», имеющие тесную связь со школьным курсом физики, что позволит при подготовке к экзамену использовать также учебники физики для актуализации основных понятий. В разделе «Педагогика» предполагается опрос по базовым понятиям, связанным с образовательной и воспитательной деятельностью. </w:t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Структура тест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естирование при приёме в магистратуру проводится в компьютерной форме. Тест содержит 40 вопросов-заданий по различным разделам математики и методики обучения математики (30 заданий) и педагогики (10 заданий). В тест входят задания на выбор варианта ответа, ввод ответа, установление соответствия и упорядочение по заданному признаку. 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3. Ответ на каждый вопрос оценивается в 2,5 балла.</w:t>
      </w:r>
      <w:r>
        <w:rPr>
          <w:sz w:val="28"/>
          <w:szCs w:val="28"/>
        </w:rPr>
        <w:t xml:space="preserve">  Для итоговой оценки набранные баллы суммируются и переводятся в проценты от 0 до 100, по результату перевода определяется итоговый балл.  Экзамен сдан, если сумма баллов не ниже 60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тестирования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Общее время тестирования – 2 часа 30мин.</w:t>
      </w:r>
    </w:p>
    <w:p>
      <w:pPr>
        <w:pStyle w:val="Default"/>
        <w:spacing w:before="0" w:after="9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9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ы для подготовки к вступительному экзамену </w:t>
      </w:r>
    </w:p>
    <w:p>
      <w:pPr>
        <w:pStyle w:val="Default"/>
        <w:spacing w:before="0" w:after="9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Основные операции над множествами (определения и свойства)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Декартово произведение множеств, n-местные отношения. Бинарные отношения и их виды (эквивалентность, порядок)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двух прямых в пространстве – аналитическое описание условий пересечения, параллельности (совпадения), скрещивания двух прямых для уравнений разных видов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лоскостей в пространстве – аналитическое описание условий пересечения и параллельности плоскостей для уравнений разных видов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Группы преобразований плоскости и пространства: симметрия, вращение, движение, подобие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Аксиоматическая теория Вейля трёхмерного Евклидова пространства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и методы их решения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Матрицы  –  определение, классификация. Операции над матрицами  и их свойства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Определители матриц (определение, основные свойства, способы вычисления)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Линейные пространства. Базис и размерность пространства (определение, примеры), координаты вектора (определение, свойства). Формулы перехода к новому базису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Линейные преобразования. Матрицы линейного преобразования. Собственные векторы и собственные значения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Функция вещественного аргумента (определение, свойства, виды). Предел функции (определение, критерий существования, свойства)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Производная функции вещественного аргумента (определение, свойства, применение к исследованию функций, геометрическая и физическая интерпретация)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Определённый и неопределённый интеграл, функции вещественного аргумента (определение, свойства, геометрическая интерпретация)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Линейные однородные дифференциальные уравнения с постоянными коэффициентами. Формулы общего решения. Примеры приложений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Числовые и функциональные ряды. Виды, примеры. Ряд Тейлора. Разложение в ряд Тейлора элементарных функций, примеры приложений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Множества натуральных, целых, рациональных, вещественных и комплексных чисел. Их мощности и отношения между ними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Кольцо целых чисел. Отношение делимости в кольце целых чисел и его свойства. Отношение сравнимости в кольце целых чисел и его свойства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НОД и НОК целых чисел. Алгоритм Евклида. Основная теорема арифметики. Число и сумма делителей натурального числа.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>Кольцо многочленов от одной переменной над произвольным полем. Теорема о делении с остатком. Алгоритм Евклида нахождения НОД многочленов. Теорема Безу. Теорема Виета. Основная теорема алгебры.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Понятия в школьном курсе математики. Операции над понятиями – определение, характеристика, сравнение, описание, классификация, обобщение, конкретизация.  </w:t>
      </w:r>
    </w:p>
    <w:p>
      <w:pPr>
        <w:pStyle w:val="Default"/>
        <w:numPr>
          <w:ilvl w:val="0"/>
          <w:numId w:val="4"/>
        </w:numPr>
        <w:spacing w:before="0" w:after="98"/>
        <w:rPr>
          <w:sz w:val="28"/>
          <w:szCs w:val="28"/>
        </w:rPr>
      </w:pPr>
      <w:r>
        <w:rPr>
          <w:sz w:val="28"/>
          <w:szCs w:val="28"/>
        </w:rPr>
        <w:t xml:space="preserve">Аксиомы и теоремы в школьном курсе математики. Виды теорем, формы записи, методы доказательства. Логико-дидактический анализ теорем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одготовки к вступительному экзамену по дисциплине «Педагогика»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система оте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rFonts w:cs="Times New Roman" w:ascii="Times New Roman" w:hAnsi="Times New Roman"/>
          <w:sz w:val="28"/>
          <w:szCs w:val="28"/>
        </w:rPr>
        <w:t>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разец тестового зад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вариант отв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ами вектора (1, 2, 3) в базисе  (1, 0, 1),  (0, 1, 1),  (1, 0, 1) является ст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3, 2, 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0, 2,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-1, 0, 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2, 0, 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(Установите соответств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лоскост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2x – 3y + 5z – 7 = 0     и     2x –3y + 5z + 3 = 0        </w:t>
      </w:r>
      <w:r>
        <w:rPr>
          <w:rFonts w:cs="Times New Roman" w:ascii="Times New Roman" w:hAnsi="Times New Roman"/>
          <w:sz w:val="28"/>
          <w:szCs w:val="28"/>
        </w:rPr>
        <w:t>a) совпадаю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4x + 2y – 4z + 4 = 0       и     2x + y – 2z  + 2 = 0      </w:t>
      </w:r>
      <w:r>
        <w:rPr>
          <w:rFonts w:cs="Times New Roman" w:ascii="Times New Roman" w:hAnsi="Times New Roman"/>
          <w:sz w:val="28"/>
          <w:szCs w:val="28"/>
        </w:rPr>
        <w:t>б) параллель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x – 2z + 2 = 0       и     2x + z – 7 = 0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 xml:space="preserve">        в) перпендикуляр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натуральные числа в порядке возрастания количества их простых дел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3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0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3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61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вариант отв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тельный вектор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5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 рав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5; 5;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–1; 5;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1; 5;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1; 3; –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. (</w:t>
      </w:r>
      <w:r>
        <w:rPr>
          <w:rFonts w:cs="Times New Roman" w:ascii="Times New Roman" w:hAnsi="Times New Roman"/>
          <w:sz w:val="28"/>
          <w:szCs w:val="28"/>
        </w:rPr>
        <w:t>выберите один вариант от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числовой ряд сходитс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, равн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0,5;            2)   - 2;            3)   1,5;                 4)  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6. (В</w:t>
      </w:r>
      <w:r>
        <w:rPr>
          <w:rFonts w:cs="Times New Roman" w:ascii="Times New Roman" w:hAnsi="Times New Roman"/>
          <w:sz w:val="28"/>
          <w:szCs w:val="28"/>
        </w:rPr>
        <w:t>ыберите три варианта от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обучения математике б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сновной дидактическ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очнику получ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тепени самостоятельности и активн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заимосвязи внутренней и внешней сторон мет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люч к образц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:  1); Задание №2: 1. – б), 2. – а), 3. – в). Задание №3:  2),1),3),4); Задание №4: 1); Задание №5: 1); Задание №6:  1), 2),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б, а, г, 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Default"/>
        <w:numPr>
          <w:ilvl w:val="0"/>
          <w:numId w:val="3"/>
        </w:numPr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Ильин, В.А. Математический анализ: в 2 т. / В.А. Ильин, В.А. Садовничий, Б.Х. Сендов. – М.: ИД Юрайт,, 2013. – Т.1. – 660 с. </w:t>
      </w:r>
    </w:p>
    <w:p>
      <w:pPr>
        <w:pStyle w:val="Default"/>
        <w:numPr>
          <w:ilvl w:val="0"/>
          <w:numId w:val="3"/>
        </w:numPr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. Ильин, В.А. Математический анализ: в 2 т. / В.А. Ильин, В.А. Садовничий, Б.Х. Сендов. – М.: ИД Юрайт,, 2013. – Т.2. – 357 с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Л.Д. Курс математического анализа: в 3 т. Том 1. Дифференциальное и интегральное исчисления функций одной переменной. / Л.Д. Кудрявцев. – М.: Дрофа., 2008. – 704 с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ш, А.Г. Курс высшей алгебры [Текст]: учеб. для вузов по спец. «Математика», «Прикладная математика» / А.Г. Курош. – СПб.: Лань, 2004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 И. И.  Аналитическая геометрия: учебник/ И. И. Привалов. -Изд. 35-е, стер.. –СПб.: Лань, 2007. -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П. С.  Лекции по аналитической геометрии: учебник / П. С. Александров. -Изд. 2-е, стер.. -СПб.: Лань, 200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ухштаб А. А. </w:t>
      </w:r>
      <w:r>
        <w:rPr>
          <w:rFonts w:cs="Times New Roman" w:ascii="Times New Roman" w:hAnsi="Times New Roman"/>
          <w:sz w:val="28"/>
          <w:szCs w:val="28"/>
        </w:rPr>
        <w:t xml:space="preserve">Теория чисел [Электронный ресурс] : учеб. пособие / А. А. Бухштаб. - Москва : Лань", 2008. - 384 с. : ил. ; 21 см. - Режим доступа: ЭБС "Издательство "Лань". - Неогранич. доступ. - Библиогр. в тексте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8114-0847-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ноградов, И. 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теории чисел [Текст] / И. М. Виноградов. - Москва : Лань, 2009. - 176 с. - Режим доступа: ЭБС "Издательство "Лань". - Неогранич. доступ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SBN </w:t>
      </w:r>
      <w:r>
        <w:rPr>
          <w:rFonts w:cs="Times New Roman" w:ascii="Times New Roman" w:hAnsi="Times New Roman"/>
          <w:color w:val="000000"/>
          <w:sz w:val="28"/>
          <w:szCs w:val="28"/>
        </w:rPr>
        <w:t>978-5-8114-0535-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а и 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. Курс лекций : учебное пособие для вузов [Текст]/ Н. Л. Стефанова, Н. С. Подходова. -М.: Дрофа, 2005. -4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шева, О.Б. Технология обучения математике на основе деятельностного подхода [Текст]: Книга для учителя / О.Б. Епишева. – М.: Просвещение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ербекова А.А. Методика обучения математике [Элетронный ресурс]/ А.А. Темербекова. – М.:Лань, 2015.-Режим доступа ЭБС «Издательство «Лань»,  </w:t>
      </w:r>
      <w:r>
        <w:rPr>
          <w:rFonts w:cs="Times New Roman" w:ascii="Times New Roman" w:hAnsi="Times New Roman"/>
          <w:sz w:val="28"/>
          <w:szCs w:val="28"/>
        </w:rPr>
        <w:t>Индивидуальный открытый доступ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нтернет-ресурсы </w:t>
      </w:r>
    </w:p>
    <w:p>
      <w:pPr>
        <w:pStyle w:val="Style14"/>
        <w:numPr>
          <w:ilvl w:val="0"/>
          <w:numId w:val="2"/>
        </w:numPr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www.uchites.ru</w:t>
      </w:r>
      <w:r>
        <w:rPr>
          <w:rFonts w:cs="Times New Roman" w:ascii="Times New Roman" w:hAnsi="Times New Roman"/>
          <w:sz w:val="28"/>
          <w:szCs w:val="28"/>
        </w:rPr>
        <w:t>– Учитесь.ру – собрание информации учебного характера: лекции, лабораторные и курсовые работы, дополнительные материалы, экзаменационные билеты и диплом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16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knigafund.ru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«КнигаФонд»</w:t>
      </w:r>
    </w:p>
    <w:p>
      <w:pPr>
        <w:pStyle w:val="Style14"/>
        <w:numPr>
          <w:ilvl w:val="0"/>
          <w:numId w:val="2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mcn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осковский центр непрерывного математического образования – сайт некоммерческой организации «МЦМНО</w:t>
      </w:r>
    </w:p>
    <w:p>
      <w:pPr>
        <w:pStyle w:val="Default"/>
        <w:numPr>
          <w:ilvl w:val="0"/>
          <w:numId w:val="2"/>
        </w:numPr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http://educa.isu.ru - Информационно-образовательный портал ФГБОУ ВПО «Иркутский государственный университет» </w:t>
      </w:r>
    </w:p>
    <w:p>
      <w:pPr>
        <w:pStyle w:val="Default"/>
        <w:numPr>
          <w:ilvl w:val="0"/>
          <w:numId w:val="2"/>
        </w:numPr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http://www.intuit.ru - Национальный открытый университет </w:t>
      </w:r>
    </w:p>
    <w:p>
      <w:pPr>
        <w:pStyle w:val="Default"/>
        <w:numPr>
          <w:ilvl w:val="0"/>
          <w:numId w:val="2"/>
        </w:numPr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math.isu.ru/ru/chairs/index.html - Информационные ресурсы Института математики, экономики и информатики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library.isu.ru/ru - Научная библиотека Иркутского государственного университ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педагогике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вязинский В.И. Педагогика: учебник для высшего профессионального образования. - М.: Академия, 2011. -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государственный образовательный стандарт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разработана:</w:t>
      </w:r>
    </w:p>
    <w:p>
      <w:pPr>
        <w:pStyle w:val="Default"/>
        <w:rPr/>
      </w:pPr>
      <w:r>
        <w:rPr>
          <w:sz w:val="28"/>
          <w:szCs w:val="28"/>
        </w:rPr>
        <w:t>зав. кафедрой математики и методики обучения математике З.А. Дулатовой, 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1">
    <w:name w:val="Normal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2">
    <w:name w:val="Normal Знак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www.mcn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7:00Z</dcterms:created>
  <dc:creator>novlit</dc:creator>
  <dc:description/>
  <dc:language>en-US</dc:language>
  <cp:lastModifiedBy>Cookie monster</cp:lastModifiedBy>
  <cp:lastPrinted>2015-03-24T17:18:00Z</cp:lastPrinted>
  <dcterms:modified xsi:type="dcterms:W3CDTF">2020-03-16T07:07:00Z</dcterms:modified>
  <cp:revision>2</cp:revision>
  <dc:subject/>
  <dc:title/>
</cp:coreProperties>
</file>