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РКУТСКИЙ ГОСУДАРСТВЕННЫЙ УНИВЕРСИТ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29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ТВЕРЖДАЮ</w:t>
      </w:r>
    </w:p>
    <w:p>
      <w:pPr>
        <w:pStyle w:val="Normal"/>
        <w:shd w:fill="FFFFFF" w:val="clear"/>
        <w:ind w:left="5812" w:right="2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проректор по учебной работе </w:t>
      </w:r>
    </w:p>
    <w:p>
      <w:pPr>
        <w:pStyle w:val="Normal"/>
        <w:shd w:fill="FFFFFF" w:val="clear"/>
        <w:ind w:left="5812" w:right="2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А.И. Вокин</w:t>
      </w:r>
    </w:p>
    <w:p>
      <w:pPr>
        <w:pStyle w:val="Normal"/>
        <w:spacing w:lineRule="auto" w:line="360"/>
        <w:ind w:left="581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ind w:left="5812" w:hanging="0"/>
        <w:jc w:val="right"/>
        <w:rPr>
          <w:color w:val="000000"/>
          <w:spacing w:val="-2"/>
        </w:rPr>
      </w:pPr>
      <w:r>
        <w:rPr/>
        <w:t>«_____»___________2020 г.</w:t>
      </w:r>
    </w:p>
    <w:p>
      <w:pPr>
        <w:pStyle w:val="Normal"/>
        <w:ind w:left="581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____________________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испытания в магист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направление </w:t>
      </w:r>
      <w:r>
        <w:rPr>
          <w:b/>
          <w:bCs/>
          <w:sz w:val="28"/>
          <w:szCs w:val="28"/>
        </w:rPr>
        <w:t xml:space="preserve">44.04.01 «Педагогическое образова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гистерская программ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узыкальное обра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ркутск 2020</w:t>
      </w:r>
      <w:r>
        <w:br w:type="page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часть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«Педагогическое образование» (магистерская программа «Музыкальное образование»)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1 «Педагогическое образование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1 «Педагогическое образование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щепрофессиональной готовности абитуриентов к освоению магистерской программы по направлению «Педагогическое образование» в условиях конкурсного набора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44.04.01 «Педагогическое образовани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теста: форма проведения экзамена, раздел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роводятся в форме компьютерного или письменного тестирования. Поступающему в магистратуру абитуриенту предлагается выполнить тест, состоящий из 50 письменных заданий, в которых проверяются знания по теории и методике музыкального образов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включает задания закрытого типа (указываются один или все возможные варианты ответа), задания открытого типа (дополнить фразу), задания на соответствие и упорядочивани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, описание принципа оцени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упительных испытаний оцениваются по стобалльной шкале (максимальное количество баллов 100). Минимальное количество баллов, необходимое для сдачи вступительных испытаний в магистратуру – не менее 60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определяется как </w:t>
      </w:r>
      <w:r>
        <w:rPr>
          <w:color w:val="000000"/>
          <w:sz w:val="28"/>
          <w:szCs w:val="28"/>
        </w:rPr>
        <w:t>сложение баллов правильных ответов,</w:t>
      </w:r>
      <w:r>
        <w:rPr>
          <w:sz w:val="28"/>
          <w:szCs w:val="28"/>
        </w:rPr>
        <w:t xml:space="preserve"> полученных во время тестирования. Зачисление в магистратуру производится по результатам конкурсного отбора по </w:t>
      </w:r>
      <w:r>
        <w:rPr>
          <w:color w:val="000000"/>
          <w:sz w:val="28"/>
          <w:szCs w:val="28"/>
        </w:rPr>
        <w:t>максимальному количеству баллов.</w:t>
      </w:r>
      <w:bookmarkStart w:id="0" w:name="_GoBack"/>
      <w:bookmarkEnd w:id="0"/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проверки: за правильный ответ испытуемый получает 2 балла; за неправильный и неуказанный ответ – 0 балл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абрать минимальное количество баллов (60) необходимо ответить на 30 тестовых задания. Правильные ответы на все 50 заданий теста дают 100 балл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тестирования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в форме тестирования составляет 90 минут (2 академических часа) с момента получения абитуриентом заданий. По окончании этого времени выполнение теста прекращае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вступительному экзамену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к тестированию необходимо знать содержание ниже приведенной программ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бщие основы педагоги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ка в системе гуманитарных знаний и наук о человеке. Педагогика как наука. Предмет, объект педагогики.  Методология педагогической науки и деятельности. Понятие методологии. Методологические основы педагогики. Структура педагогической науки. Философия как методологическая основа развития науки педагогики. Система педагогических наук. Новые направления в педагогике. Категориально-понятийный аппарат современной педагогики. Основные категории педагогики: воспитание, обучение, образование. Основные понятия педагогики: педагогический процесс, формирование личности, социализация личности, развитие личности, саморазвитие личности. 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и целостного педагогического процесса. Исторические предпосылки понимания педагогического процесса как целостного явления. Педагогическая система и ее виды. Общая характеристика системы образования. Сущность педагогического процесса. Педагогический процесс как целостное явление. Логика и условия построения целостного педагогического процесса. 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сихолого-педагогические основы процесса воспитания. Критерии воспитанности. Проблемы воспитания в современной школе. Содержание воспитания – основа формирования базовой культуры и воспитания школьников. Воспитывающая деятельность. Воспитание учащихся в процессе обуче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возрастных и индивидуальных особенностей развития и воспитания личности в педагогике. Особенности развития и воспитания младших школьников. Особенности развития и воспитания подростков. Особенности развития и воспитания старших школьников. Индивидуальные особенности развития учащихся и их учет в процессе воспитания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 по педагогике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 правильный  ответ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терпретационные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Выберите  правильный ответ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беседы, который относится к методу научно-педагогического исследования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Выберите правильный ответ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етоды обучения по «источнику передачи знаний»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i/>
          <w:sz w:val="28"/>
          <w:szCs w:val="28"/>
        </w:rPr>
        <w:t>5. Вставьте пропущенное слово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bCs/>
          <w:i/>
          <w:i/>
          <w:kern w:val="2"/>
          <w:sz w:val="16"/>
          <w:szCs w:val="16"/>
        </w:rPr>
      </w:pPr>
      <w:r>
        <w:rPr>
          <w:rFonts w:eastAsia="Lucida Sans Unicode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Lucida Sans Unicode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i/>
          <w:sz w:val="28"/>
          <w:szCs w:val="28"/>
        </w:rPr>
        <w:t>7. Установите правильную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э</w:t>
      </w:r>
      <w:r>
        <w:rPr>
          <w:i/>
          <w:sz w:val="28"/>
          <w:szCs w:val="28"/>
        </w:rPr>
        <w:t>тапов процесса усвоения зн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i/>
          <w:sz w:val="28"/>
          <w:szCs w:val="28"/>
        </w:rPr>
        <w:t>Установите правильную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ный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 – б, 2 – а, 3 – 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 б, в, а, г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9. б, а, г, в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педагогика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принципы и методы музыкального образования. Виды и типы уроков музыки. Виды музыкальной деятельности на уроке музыки. Принципы, тематизм и содержание системы музыкального образования Д.Б. Кабалевского. Учебно-методический комплекс Е.Д. Критской, Г.П. Сергеевой, Т.С. Шмагино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 тестового зада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iCs/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берите один правильный  ответ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терпретационные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Выберите один правильный ответ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елите беседу как метод научно–педагогического исследования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Выберите один правильный ответ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м является суждение о том, что урок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ное средство обуч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 Выберите один правильный ответ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е из определений соответствует понятию «Музыкальная культура общества»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динство музыки и её социального функционирования;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ожная система, в которую входят музыкальные ценности, создаваемые и сохраняемые в данном обществе; виды деятельности по созданию, хранению, воспроизведению, распространению, восприятию и использованию музыкальных ценностей; все субъекты вместе с их знаниями, умениями, навыками и другими качествами, обеспечивающими успех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зыкальные ценности, создаваемые или сохраняемые в данном обществе и виды деятельности по созданию, хранению, воспроизведению, распространению, восприятию музыкальных ценносте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х субъектов, связанных с музыкальной сферой деятельности вместе с их знаниями, умениями, навыками и другими качествами, обеспечивающими её успе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 Выберите один правильный ответ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задачи образуют триединство цели музыкального образования?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зыкальное обучение; музыкальное развитие; музыкальное воспитани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зыкальное обучение; музыкальное развитие; музыкальное формировани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зыкальное обучение; музыкальное воспитание; музыкальное формировани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зыкальное развитие; музыкальное воспитание; музыкальное формировани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 Выберите один правильный ответ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кому методу музыкального образования относится следующее описание:  «Сущность этого метода заключается в постоянных «забеганиях» вперед и в «возвращениях» к пройденному». В программе Д.Б. Кабалевского данный метод реализуется на нескольких уровнях, устанавливая связи между этапами обучения, темами четвертей и музыкальными произведениями в процессе изучения тем программ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ышления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общения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спективы и ретроспектив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 Выберите один правильный ответ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аком виде универсальных учебных действий (УУД) в поставленной задаче идет речь: «Проявлять эмоциональную отзывчивость, личностное отношение в ходе восприятия и исполнения музыкальных произведений»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стные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ятивные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муникативны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 к образцу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б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;</w:t>
      </w:r>
    </w:p>
    <w:p>
      <w:pPr>
        <w:pStyle w:val="Style15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;</w:t>
      </w:r>
    </w:p>
    <w:p>
      <w:pPr>
        <w:pStyle w:val="Style15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;</w:t>
      </w:r>
    </w:p>
    <w:p>
      <w:pPr>
        <w:pStyle w:val="Style15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;</w:t>
      </w:r>
    </w:p>
    <w:p>
      <w:pPr>
        <w:pStyle w:val="Style15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дуллин, Э.Б., Николаева, Е.В. Теория музыкального образования: Учебник для студ. высш. пед. учеб. заведений / Э.Б. Абдуллин, Е.В. Николаева. – М.: Прометей, 2013. – 432 с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рукова, В.С. Педагогика: учебное пособие. – Ростов н/Д. – 2013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анова, Н.Ф. Педагогика: учебник для высш. проф. образования. – М.: Академия, 2013. – 240 с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кон «Об образовании в Российской Федерации»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Затямина, Т.А. Современный урок музыки: методика конструирования, сценарии проведения, тестовый контроль: учебно-методическое пособие / Т.А. Затямина. – М.: Глобус, 2010. – 170 с. — (Уроки мастерства)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идкасистый, П.И., Вульфов Б.З., Иванов В.Д. Педагогика: учебное пособие. – М.: Юрайт-Издат, 2011. – 502 с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журинский А.Н. Педагогика России: история и современность. – М., 2011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журинский А.Н. Развитие образования в современном мире: Учебное пособие для студентов высших учебных заведений. – Гуманитарный издательский центр ВЛАДОС, 2012 г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гвязинский, В.И. Педагогика: учебник для высшего профессионального образования. – М.: Академия, 2011. – 352 с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гвязинский, В.И. Теория обучения: Современная интерпретация: Учебное пособие. – М., 2008. – 192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дагогика: учебное пособие /под ред. Пидкасистого П.И. . – М.. 2013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дагогика: Учебник для вузов. Стандарт третьего поколения / под ред. А.П. Тряпицыной – СПб.: Питер, 2014. – 304 с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ласый, И.П. Педагогика: учебное пособие в 3-х т. – М., 2013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ачина, Б.С. Педагогическая практика: подготовка педагога-музыканта / Б.С. Рачина. – СПб.: Планета музыки, 2015. – 512 с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толяренко, Л.Д., Самыгин С.И., Столяренко В.Е. Педагогика и психология: учебное пособие. – М.: Феникс, 2014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Сластенин, В.А. и др. Педагогика: учебное пособие. – М.: Академия, 2012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Федеральный государственный образовательный стандарт обще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Дополнительная 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имняя И.А. Педагогическая психология. Учебник для вузов. – М.: Логос, 2000. – 384 с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петентностный подход в педагогическом образовании: коллективная монография / ред. В. А. Козырев, ред. Н. Ф. Радионова, ред. А. П. Тряпицина. – 2–е изд., испр. и доп. – СПб.: РГПУ им. А.И. Герцена, 2005. – 394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атышина Д.И. История педагогики и образования: учебник. – М.: Гардарики, 2007.  – 603 с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Личностно-ориентированный подход в работе педагога: разработка и использование / Под ред. Е.Н. Степанова. – М., 2006. – 128с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удзик, М. Развитие творческой личности младшего школьника на уроках музыки/ М. Рудзик. – </w:t>
      </w:r>
      <w:r>
        <w:rPr>
          <w:sz w:val="28"/>
          <w:szCs w:val="28"/>
        </w:rPr>
        <w:t>Курск: КГУ, 2014. – 79 с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Сенько Ю.В. Гуманитарные основы педагогического образования: Курс лекций. – М., 2000. – 240 с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елевко Г.К. Воспитательные технологии. – М., 2005.– 320с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тепанов Е.Н., Лузина Л.М. Педагогу о современных подходах и концепциях воспитания. – М.: ТЦ Сфера, 2002. – 160с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Сусед-Виличинская, Ю. Музыкально-педагогическое проектирование/ Ю. Сусед-Виличинская. – Витебск: ВГУ имени П.М. Машерова, 2017. – 155 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Панина Т.С. Современные способы активизации обучения. – М., 2006. – 176с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Хуторской А.В. Современная дидактика: Учебник для вузов. – М.: Высшая школа, 2007. – 639 с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Шаяхметова, А. Система музыкального образования/А. Шаяхметова. – Красноярск: КНУЦ, 2019. – 109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ступительно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испытания разработан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п.н., профессором кафедры педагогики Косоговой А.С.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.пед.н., доцентом кафедры музыкальное образование Липкань Н.В.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к.психол.н., доцентом кафедры музыкальное образование Сенцовой А.Г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2:00Z</dcterms:created>
  <dc:creator>Polzovatel</dc:creator>
  <dc:description/>
  <dc:language>en-US</dc:language>
  <cp:lastModifiedBy>Cookie monster</cp:lastModifiedBy>
  <dcterms:modified xsi:type="dcterms:W3CDTF">2020-03-16T07:12:00Z</dcterms:modified>
  <cp:revision>2</cp:revision>
  <dc:subject/>
  <dc:title/>
</cp:coreProperties>
</file>