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29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ТВЕРЖДАЮ</w:t>
      </w:r>
    </w:p>
    <w:p>
      <w:pPr>
        <w:pStyle w:val="Normal"/>
        <w:shd w:fill="FFFFFF" w:val="clear"/>
        <w:ind w:left="5812" w:right="2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проректор по учебной работе </w:t>
      </w:r>
    </w:p>
    <w:p>
      <w:pPr>
        <w:pStyle w:val="Normal"/>
        <w:shd w:fill="FFFFFF" w:val="clear"/>
        <w:ind w:left="5812" w:right="2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А.И. Вокин</w:t>
      </w:r>
    </w:p>
    <w:p>
      <w:pPr>
        <w:pStyle w:val="Normal"/>
        <w:spacing w:lineRule="auto" w:line="360"/>
        <w:ind w:left="581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ind w:left="5812" w:hanging="0"/>
        <w:jc w:val="right"/>
        <w:rPr>
          <w:color w:val="000000"/>
          <w:spacing w:val="-2"/>
        </w:rPr>
      </w:pPr>
      <w:r>
        <w:rPr/>
        <w:t>«_____»___________2020 г.</w:t>
      </w:r>
    </w:p>
    <w:p>
      <w:pPr>
        <w:pStyle w:val="Normal"/>
        <w:ind w:left="581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___________________________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испытания в магист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направление </w:t>
      </w:r>
      <w:r>
        <w:rPr>
          <w:b/>
          <w:sz w:val="28"/>
          <w:szCs w:val="28"/>
        </w:rPr>
        <w:t xml:space="preserve">44.04.01 «Педагогическое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гистерская программ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разование в области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ркутск 2020</w:t>
      </w:r>
      <w:r>
        <w:br w:type="page"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«Педагогическое образование» (магистерская программа «Образование в области физической культуры и спорта»)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1 «Педагогическое образование» (уровень магистратуры), предъявляемыми к уровню и содержанию профессиональной подготовленности выпускников образовательных организаций высшего образования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одержатся описание формы проведения экзамена и критериев оценивания, перечень вопросов и примерные задания для подготовки к вступительному испытанию, список рекомендуемой литературы для подготовки. Программа включает основные разделы базовых дисциплин общепрофессиональной направленности, предусмотренных основной профессиональной образовательной программой подготовки магистров по направлению подготовки 44.04.01 «Педагогическое образование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программы разработаны задания вступительного испытания, которые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бщепрофессиональной готовности абитуриентов к освоению магистерской программы по направлению «Педагогическое образование» в условиях конкурсного набора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, установленных Федеральным государственным образовательным стандартом, для магистерской подготовки по направлению 44.04.01 «Педагогическое образование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ста: форма проведения экзамена, раздел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форме компьютерного или письменного тестирования. Поступающему в магистратуру абитуриенту предлагается выполнить тест, состоящий из 50 письменных заданий, в которых проверяются знания по истории педагогики, теории обучения, теории воспитания (в соответствии с разделом 5 данной программы)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включает задания закрытого типа (указываются один или все возможные варианты ответа), задания открытого типа (дополнить фразу), задания на соответствие и упорядочивани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, описание принципа оценива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езультаты вступительных испытаний оцениваются по стобальной шкале (максимальное количество баллов 100). Минимальное количество баллов, необходимое для сдачи вступительных испытаний в магистратуру – не менее 60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ценка определяется как сложение баллов правильных ответов, полученных во время тестирования. Зачисление в магистратуру производится по результатам конкурсного отбора по </w:t>
      </w:r>
      <w:r>
        <w:rPr>
          <w:color w:val="000000"/>
          <w:sz w:val="28"/>
          <w:szCs w:val="28"/>
        </w:rPr>
        <w:t>максимальному количеству балл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проверки: за правильный ответ испытуемый получает 2 балла; за неправильный и неуказанный ответ – 0 балл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набрать минимальное количество баллов (60) необходимо ответить на 30 тестовых задания. Правильные ответы на все 50 заданий теста дают 100 балл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тестирования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в форме тестирования составляет 90 минут (2 академических часа) с момента получения абитуриентом заданий. По окончании этого времени выполнение теста прекращаетс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вступительному экзамену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к тестированию необходимо знать содержание ниже приведенной программы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основы педагогики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ка в системе гуманитарных знаний и наук о человеке. Педагогика как наука. Предмет, объект педагогики.  Методология педагогической науки и деятельности. Понятие методологии. Методологические основы педагогики. Структура педагогической науки. Философия как методологическая основа развития науки педагогики. Система педагогических наук. Новые направления в педагогике. Категориально–понятийный аппарат современной педагогики. Основные категории педагогики: воспитание, обучение, образование. Основные понятия педагогики: педагогический процесс, формирование личности, социализация личности, развитие личности, саморазвитие личности. 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целостного педагогического процесса. Исторические предпосылки понимания педагогического процесса как целостного явления. Педагогическая система и ее виды. Общая характеристика системы образования. Сущность педагогического процесса. Педагогический процесс как целостное явление. Логика и условия построения целостного педагогического процесса. 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сихолого–педагогические основы процесса воспитания. Критерии воспитанности. Проблемы воспитания в современной школе. Содержание воспитания – основа формирования базовой культуры и воспитания школьников. Воспитывающая деятельность. Воспитание учащихся в процессе обуче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возрастных и индивидуальных особенностей развития и воспитания личности в педагогике. Особенности развития и воспитания младших школьников. Особенности развития и воспитания подростков. Особенности развития и воспитания старших школьников. Индивидуальные особенности развития учащихся и их учет в процессе воспит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идактика как наука. Предмет дидактики. Современная дидактическая концепция. Концепции развивающего обучения. Современные подходы к разработке теории личностно–развивающего обучения. Обучение в целостном педагогическом процессе. Функции обучения. Современное понимание сущности и структуры обучения. Подходы к построению педагогического процесса (компетентностный, деятельностный, личностно–ориентированный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и обучения. Цели обучения. Содержание обучения, законы, закономерности и принципы обучения. Формы обучения. Методы обучения. Современные средства обучения. Формы и виды контроля. Параметры образовательной диагностики. Субъекты образовательной диагностики. Самооценка и оценка результатов обучения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подходы к конструированию содержания образования на разных ступенях обучения. Содержание образования. Концепции содержания образования. Личностно–ориентированное содержание образования. Метапредметное содержание образования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образовательных программ. Образовательные программы и учебники. Инновационные образовательные процессы. Типология и многообразие образовательных учреждений. Современные авторские школы. Исторический подход в изучении педагогических явлений. Историко–педагогические источники. Историко–педагогический процесс – неотъемлемая часть историко–культурного процесса. Социальная природа образования, его общечеловеческий характер. Общечеловеческое, национальное и индивидуальное в образовании и воспитани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ость образования и воспитания. Современная трактовка истории педагогики как области педагогической науки. История, философия и методология образования и педагогической мысли как область научного знания. Предмет, задачи, состав, содержание курса. Зарождение педагогики как науки и как вида деятельности. Истоки гуманистических идей педагогики, идей свободы, права, демократии, гуманизма в педагогической мысли за рубежом и в России. Зарождение педагогической мысли на ранних этапах развития человечества. Педагогика Древнего Востока. Философские идеи античности как методологическая основа педагогики. Традиционное и новое сознание, спартанская и афинская системы воспитания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естового зада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один правильный  ответ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терпретационные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Выберите один правильный ответ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беседу как метод научно-педагогического исследов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Выберите один правильный ответ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ым является суждение о том, что урок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ите методы обучения по «источнику передачи знаний»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iCs/>
          <w:sz w:val="28"/>
          <w:szCs w:val="28"/>
        </w:rPr>
        <w:t>5. Выберите все правильные ответы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догматическом типе учения преобладает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иллюстративно-объяснительный подход;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исковая деятельность учащихся;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оказ, объяснение, контроль;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«открытие» нового способа действия путем решения проблемных задач;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деятельностный подход.</w:t>
      </w:r>
    </w:p>
    <w:p>
      <w:pPr>
        <w:pStyle w:val="Normal"/>
        <w:widowControl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Вставьте пропущенное слово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bCs/>
          <w:i/>
          <w:i/>
          <w:kern w:val="2"/>
          <w:sz w:val="16"/>
          <w:szCs w:val="16"/>
        </w:rPr>
      </w:pPr>
      <w:r>
        <w:rPr>
          <w:rFonts w:eastAsia="Lucida Sans Unicode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i/>
          <w:kern w:val="2"/>
          <w:sz w:val="28"/>
          <w:szCs w:val="28"/>
        </w:rPr>
        <w:t>7</w:t>
      </w:r>
      <w:r>
        <w:rPr/>
        <w:t>. Установите соответствие между отечественными воспитательными учреждениями и их создателями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. Колония им. Горь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) А.С. Макар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. Общество «Сетлмен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б) С.Т. Шацки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. Школа-коммуна им. Лепешин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) М.М. Пистра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8. </w:t>
      </w:r>
      <w:r>
        <w:rPr>
          <w:rFonts w:eastAsia="Lucida Sans Unicode"/>
          <w:i/>
          <w:kern w:val="2"/>
          <w:sz w:val="28"/>
          <w:szCs w:val="28"/>
        </w:rPr>
        <w:t xml:space="preserve">Установите соответствие между </w:t>
      </w:r>
      <w:r>
        <w:rPr/>
        <w:t xml:space="preserve">целью педагогического подхода и названием подхо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лич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тие субъектности лич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моразвитие личност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ятельностный подход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ирующий подход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чностно-ориентированный подход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Lucida Sans Unicode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10. Установите правильную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э</w:t>
      </w:r>
      <w:r>
        <w:rPr>
          <w:i/>
          <w:sz w:val="28"/>
          <w:szCs w:val="28"/>
        </w:rPr>
        <w:t>тапов процесса усвоения зн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креплени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сприяти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мыслени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i/>
          <w:sz w:val="28"/>
          <w:szCs w:val="28"/>
        </w:rPr>
        <w:t>Установите правильную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держательны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ево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ивны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еятельностный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б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, 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ципы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 – а, 2 – б, 3 – 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 – б, 2 – а, 3 – 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1 – б, 2 – а, 3 – 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, в, а, г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, а, г, в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сновная литература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– 2013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– 240 с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образовании в Российской Федерации».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идкасистый П.И., Вульфов Б.З., Иванов В.Д. Педагогика: учебное пособие. – М.: Юрайт–Издат, 2011. – 502 с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журинский А.Н. Педагогика России: история и современность. – М., 2011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 Джуринский А.Н. Развитие образования в современном мире: Учебное пособие для студентов высших учебных заведений. – Гуманитарный издательский центр ВЛАДОС, 2012 г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7. Загвязинский В.И. Педагогика: учебник для высшего профессионального образования. – М.: Академия, 2011. – 352 с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гвязинский В.И. Теория обучения: Современная интерпретация: Учебное пособие. – М., 2008. – 192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дагогика: учебное пособие /под ред. Пидкасистого П.И. . – М.. 2013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ка: Учебник для вузов. Стандарт третьего поколения / под ред. А.П. Тряпицыной – СПб.: Питер, 2014. – 304 с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. Подласый И.П. Педагогика: учебное пособие в 3–х т. – М., 2013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толяренко Л.Д., Самыгин С.И., Столяренко В.Е. Педагогика и психология: учебное пособие. – М.: Феникс, 2014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ластенин В.А. и др. Педагогика: учебное пособие. – М.: Академия, 2012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4. Федеральный государственный образовательный стандарт обще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Дополнительная литера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имняя И.А. Педагогическая психология. Учебник для вузов. – М.: Логос, 2000. – 384 с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Компетентностный подход в педагогическом образовании: коллективная монография / ред. В. А. Козырев, ред. Н. Ф. Радионова, ред. А. П. Тряпицина. – 2–е изд., испр. и доп. – СПб.: РГПУ им. А.И. Герцена, 2005. – 394 с.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Латышина Д.И. История педагогики и образования: учебник. – М.: Гардарики, 2007.  – 603 с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Личностно–ориентированный подход в работе педагога: разработка и использование / Под ред. Е.Н. Степанова. – М., 2006. – 128с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енько Ю.В. Гуманитарные основы педагогического образования: Курс лекций. – М., 2000. – 240 с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Селевко Г.К. Воспитательные технологии. – М., 2005.– 320с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епанов Е.Н., Лузина Л.М. Педагогу о современных подходах и концепциях воспитания. – М.: ТЦ Сфера, 2002. – 160с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анина Т.С. Современные способы активизации обучения. – М., 2006. – 176с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Хуторской А.В. Современная дидактика: Учебник для вузов. – М.: Высшая школа, 2007. – 639 с. </w:t>
      </w:r>
    </w:p>
    <w:p>
      <w:pPr>
        <w:pStyle w:val="Style15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ограмма вступительног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испытания разработа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.п.н., доцентом Пружининым К.Н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355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4:00Z</dcterms:created>
  <dc:creator>Polzovatel</dc:creator>
  <dc:description/>
  <dc:language>en-US</dc:language>
  <cp:lastModifiedBy>Cookie monster</cp:lastModifiedBy>
  <dcterms:modified xsi:type="dcterms:W3CDTF">2020-03-16T07:14:00Z</dcterms:modified>
  <cp:revision>2</cp:revision>
  <dc:subject/>
  <dc:title/>
</cp:coreProperties>
</file>