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4 «Профессиональ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рганизационно-методическое обеспечение профессион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рофессиональное обучение (по отраслям)» (магистерская программа «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ое обеспечение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4 «Профессиональное обучение (по отраслям)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4 «Профессиональное обучение (по отраслям)»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профессиональной готовности абитуриентов к освоению магистерской программы по направлению </w:t>
      </w:r>
      <w:r>
        <w:rPr>
          <w:rFonts w:cs="Times New Roman" w:ascii="Times New Roman" w:hAnsi="Times New Roman"/>
          <w:sz w:val="28"/>
          <w:szCs w:val="28"/>
        </w:rPr>
        <w:t>«Профессиональное обучение (по отраслям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4 «Профессиональное обучение (по отраслям)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основы педагоги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а как наука. Педагогика в системе гуманитарных знаний и наук о человеке. Предмет, объект педагогики. Методология педагогической науки и деятельности. Понятие методологии. Методологические основы педагогики. Философия как методологическая основа развития науки педагогики. Структура педагогической науки. Система педагогических наук. Новые направления в педагогике. Категориально-понятийный аппарат современной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целостном педагогическом процессе. Функции обучения. Современное понимание сущности и структуры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-развивающего обуч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ии обучения. Цели обучения. Содержание образования, компоненты содержания образования. Различные подходы к конструированию содержания образования на разных ступенях обучения. Концепции содержания образования. Личностно-ориентированное содержание образования. Метапредметное содержание образования.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-педагогические источники. Историко-педагогический процесс – неотъемлемая часть историко-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основы процесса воспитания. Критерии воспитанности. Проблемы воспитания в современной школе. Содержание воспитания - 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Возрастообразность педагогического процесса. Проблема возрастных и индивидуальных особенностей развития и воспитания личности в педагогике. Особенности развития и воспитания дошкольников,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рождение педагогики как науки и как вида деятель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Истоки гуманистических идей педагогики, идей свободы, права, демократии, гуманизма в педагогической мысли за рубежом и в Росси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ие и образование в эпоху Средневековь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я Средневековья (Западная Европа). Антропологические воззрения христианского Средневековья. Природа и человек как творение Бога. Светское и церковное образование в Средние века. "Семь свободных искусств". Рыцарское воспитание ("семь рыцарских добродетелей"). Развитие светского образования: внецерковные союзы ученых, университеты. Магистратские учебные заведения: цеховые и гильдейские школ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ние и педагогическая мысль в эпоху Возрожд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обенности эпохи Возрождения. Возрождение античной педагогической культуры. Идея о всестороннем развитии человека. Педагогические идеи писателей-гуманистов (Франсуа Рабле, Мишель Монтень, Томас Мор, Томмазо Кампанелла). Зарождение основ гуманистической концепции в педагогике Средневековья. Образование и педагогическая мысль с ХVII по XIX век. Я.А. Коменский как основоположник современной теории обучения. «Мысли о воспитании» Джона Локка. Содержание, методы и средства воспитания Дж. Локка. Педагогические взгляды Ж.Ж. Pycсо. Становление философии гуманизма и антропоцентризма. Идея естественного и свободного воспитания. Воспитание и обучение в Киевской Руси и Русском государстве (до ХVIII века). Школа и педагогика в России (ХVIII – начало ХIХ в.). Педагогическая деятельность М.В. Ломоносова. Создание Московского университета. Академия наук. Просветительская деятельность И.И. Бецкого, Ф.И. Янковича, Н.Н. Новикова, А.Н. Радищева. Вторая половина XIX - начало ХХ в. - период общественной педагогики. Д.И. Писарев, Н.И. Пирогов, В.Г. Белинский, А.И. Герцен, Н.Г. Чернышевский, Н.А. Добролюбов – предшественники демократических изменений в отечественном образовании. К.Д. Ушинский - основоположник научной педагогики. Педагогическая теория и деятельность К.Д. Ушинского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гуманистического, свободного воспитания в педагогике Л.Н. Толстого. Реформаторские движения XIX, начала ХХ в.в. (филантропизм, новое воспитание). Педагогика «гражданского воспитания» и «трудовой школы». Педагогика «действия» Вильгельма Августа Лая. Экспериментальная педагогика (Эрнст Мёйман, Эдуард Торндайк). Прагматическая педагогика (Дж. Дьюи). Идея свободного воспитания М. Монтессори. Гуманист Я. Корчак. Педагогические идеи и опыт С. Френе. Школа и педагогика в 30-е – нач. 40-х гг. - организаторы крупнейших преобразований в просвещении (Н.К. Крупская, А.В. Луначарский, П.П. Блонский, С.Т. Шацкий, А.С. Макаренко и др.). Зарубежная педагогика и школа в конце XIX, начале ХХ веков Философские, социально-педагогические взгляды И.Г. Песталоцци. Новый уровень педагогических знаний в трудах И.Ф. Гербарта. Педагогическая деятельность и теория Ф.А. Дистервега. Система обучения детей на основе антропософии Рудольфа Штейнера (вальдорфская школа). Отечественные и зарубежные педагогические воззрения в современном мире. Современные отечественные исследователи в области педагогики. Педагоги-новаторы ХХ века, их идеи. Современные проблемы образования. Суть мирового кризиса образования. Проблема дифференциации (диверсификации) образова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истема отечественного обра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стоинства и недостатки системы российского образования. Показатели кризиса. Необходимость реформирования образования в России. Модернизация образования: проблемы и решения. Итоги и перспективы педагогических реформ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sz w:val="28"/>
          <w:szCs w:val="28"/>
        </w:rPr>
        <w:t>азисный учебный план</w:t>
      </w:r>
      <w:r>
        <w:rPr>
          <w:color w:val="000000"/>
          <w:sz w:val="28"/>
          <w:szCs w:val="28"/>
        </w:rPr>
        <w:t xml:space="preserve">. Основные </w:t>
      </w:r>
      <w:r>
        <w:rPr>
          <w:sz w:val="28"/>
          <w:szCs w:val="28"/>
        </w:rPr>
        <w:t>образовательные программы. 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Выберите один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-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ллюстративно-объясни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) деятельностный под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  <w:lang w:val="en-US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 Школа-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чностно-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литература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- Гуманитарный издательский центр ВЛАДОС, 2012 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- М.: Академия, 2011. -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ласый И.П. Педагогика: учебное пособие в 3-х т. – М., 2013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- 2-е изд., испр. и доп. - СПб.: РГПУ им. А.И. Герцена, 2005. - 394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- М.: Гардарики, 2007.  – 603 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Личностно-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- 320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12:00Z</dcterms:created>
  <dc:creator>novlit</dc:creator>
  <dc:description/>
  <dc:language>en-US</dc:language>
  <cp:lastModifiedBy>Cookie monster</cp:lastModifiedBy>
  <cp:lastPrinted>2016-09-13T09:00:00Z</cp:lastPrinted>
  <dcterms:modified xsi:type="dcterms:W3CDTF">2020-03-16T06:12:00Z</dcterms:modified>
  <cp:revision>2</cp:revision>
  <dc:subject/>
  <dc:title/>
</cp:coreProperties>
</file>