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го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232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ректор по учебной работе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 по псих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2 «Психолого-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актическая психология лич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firstLine="539"/>
        <w:rPr>
          <w:b/>
          <w:b/>
          <w:szCs w:val="28"/>
        </w:rPr>
      </w:pPr>
      <w:r>
        <w:rPr>
          <w:szCs w:val="28"/>
        </w:rPr>
        <w:t>Программа вступительного испытания (экзамена)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2 «Психолого-педагогическое образование» (уровень магистратуры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Требования к уровню освоения содержания комплекса психологических курсов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Поступающий в магистратуру, должен знать: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предмет, психологической науки, ее категориальный аппарат, основные направления психологических исследований, методы их осуществления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сущность и специфику профессиональной деятельности психолога; 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основные этапы развития науки и эволюцию знаний о психике человека;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>
          <w:szCs w:val="28"/>
        </w:rPr>
        <w:t>теоретические и методологические основы психологии;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Должен уметь: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ориентироваться в психологической литературе по теориям личности, сознания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роводить сравнительный анализ психологических школ и направлений науки в историко-культурном контексте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ользоваться профессиональным терминологическим понятийным аппаратом для анализа и описания психологических явлений и феноменов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планировать и проводить научные исследования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выбирать методы исследования, адекватные исследовательским задачам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едставлять и интерпретировать результаты исследования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упительное испытание (экзамен) проводится в форме компьютерного или письменного тестирования. Каждый вариант включает 40 заданий из разных разделов психологии сопоставимого уровня сложности и 10 заданий по педагогике. В каждом варианте теста предусмотрено два типа заданий (задания группы «А», предусматривающие выбор правильного варианта ответа и задания группы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, предусматривающие написание пропущенного понят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теста оцениваются по 100-балльной шкале. Каждое правильно выполненное тестовое задание оценивается в 2 балла. Минимальный балл, необходимый для поступления в магистратуру составляет 60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тестирования  - </w:t>
      </w:r>
      <w:r>
        <w:rPr>
          <w:rFonts w:cs="Times New Roman" w:ascii="Times New Roman" w:hAnsi="Times New Roman"/>
          <w:sz w:val="28"/>
          <w:szCs w:val="28"/>
        </w:rPr>
        <w:t>90 минут (2 академ. час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вступительного испытания (экзамена)</w:t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психологии. Задачи психологической науки и практик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сихология как наука о закономерностях зарождения, развития и проявления психики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сихика как отражение и психика как открытая система самоуправления целенаправле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изнедеятельностью организма. Сравнительный анализ и основные отличия обыденной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учной психологии. Значение психологического знания для развития экономики, культуры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храны здоровья люде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сихические функции, их виды. Психические явления и психические факты. Содержание психики: процессы, состояния, свойства. Новообразования психики. Сознание и бессознательное. 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сихология в системе наук и ее струк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психологии как естественной и гуманитарной научной дисциплин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.Кедров о месте психологии в системе наук. Отрасли психологии и задачи психологической практики. Междисциплинарные связи психологической науки.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представлений о предмете психологии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ные этапы развития представлений о предмете психологии. Психология как наука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уше. Идеалистическое и материалистическое направления изучения психики в истор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сихологии. Методологические предпосылки становления научной психологии. Психология как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ука о сознании. Основные направления развития психологии сознания: структурализм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ункционализм. Психология как наука о поведении. Бихевиоризм и необихевиоризм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ставления об оперантном научении Скиннера. Глубинная психология З.Фрейда. Фрейдиз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К.Юнг, А.Адлер) и неофрейдизм (К.Хорни, Э.Фромм), гештальтпсихология: предмет и методы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нитивное направление психологии: задачи, проблемы. Гуманистическая психология: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етерминанты поведения по Маслоу: личностно-ориентированная психология К.Роджерс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кзистенциальная психология В.Франкл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ультурно-историческая концепция Л. С. Выготского. Становление деятельност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дхода в психологии. 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ическая теория деятельност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е понятие о деятельности. Практическая деятельность как исходная и основн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форма деятельности человека. Мотивы и цели деятельност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ождение и функции психики в деятельности. Действия как единица человеческой деятельности. Процессы целеобразования. Способы возникновения действия. Преобразование действий в операции. Двигательная основа действий. Уровни построения движений. 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блема возникновения и развития психик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ственно-историческая природа психики человека. Развитие форм отраже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едения. Понятие о раздражимости и  чувствительности как элементарной форме психики. Гипотеза А.Н.Леонтьева о возникновении чувствительности. Стадии развития психики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.Н.Леонтьеву. Критика и уточнение концепции происхождения психики Э.Фабри. Услов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исхождения сознания: общественное производство как способ жизни человека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никновение языка Сознание и неосознаваемые психические процессы. Понятие установк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кретно-психологическая характеристика сознания: чувственная ткань, значения и личност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мыслы. Происхождение языка в процессе трудовой деятельности. Функции языка. 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психики в онтогенез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тановление сознания ребенка и его личности в процессе присвоения общественно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торического опыта. Характеристика процесса присвоения. Условия присвоения общественно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торического опыта: адекватная активность ребенка в общении со взрослым. Понят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стериоризации и интериоризации как обогащении индивидуального опыта ребенка. Этапы формирования личности. Критерии личности.</w:t>
      </w:r>
    </w:p>
    <w:p>
      <w:pPr>
        <w:pStyle w:val="Normal"/>
        <w:shd w:fill="FFFFFF" w:val="clear"/>
        <w:spacing w:lineRule="auto" w:line="240" w:before="0" w:after="0"/>
        <w:ind w:firstLine="50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психолог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троспекция как метод исследования психики. Ограниченность метода. Объектив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тоды исследования: наблюдение, беседа, анализ продуктов человеческой деятельно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стественный и лабораторный эксперимент. Экспериментально-генетический метод: попереч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резов, лонгитюдное исследование. Экспериментально-патологический метод. Измерение в психологии: шкалирование, тестирование, применение математических методов в психологии. Проективные методы, метод отраженной субъектности (В.А.Петровск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ни отраж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чувственного уровня отражения, уровня представлений, речемыслительного уровня. Единицы отражения на каждом уровне, их отлич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щущения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ощущений. Рецепторная и рефлекторная теории ощущений. Сенсорная организация человека. Чувствительность и ее измерения. Основные свойства ощущений: качество, интенсивность, протяженность. Закономерности ощущений: адаптация, сенсибилизация, сенестезии. Классификация ощущений. Характеристика интеро-, экстерио, проприорецепции. Психофизическое исследование ощущ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сприяти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щее представление о восприятии. Перцептивные образы и перцептивные действия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блема врожденного и приобретенного восприятии. Основные свойства перцептивных образов: предметность, целостность, константность, апперцепция иллюзии восприят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ссификация восприятия: по модальности и способу существования материи. Характеристика зрительного, слухового восприятия. Восприятие пространства, времени и движения. Развит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осприятия. Основные направления экспериментального исследования восприят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ештальтпсих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ышление и речь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ышление как форма познавательной деятельности. Основные подходы к изу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ышления, теории мышления. Мышление как процесс. Виды мышления: наглядно-действенно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глядно-образное, образное, понятийное. Мышление как решение проблемных задач и как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ворчество. Формы мышления. Аутетическое мышление. Фило- и онтогенетическ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следование мышления в работах Л.С.Выготского, А.Н.Леонтьева, исследование мышления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цесса (С.Рубинштейн), формирование умственных действий П.Я.Гальперина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ечественных психологов (Тихоми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, Брушлинский А.В. и др.). Операции мышления.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нятие речи и речевой деятельности. Язык и речь. Соотношение речи и мышлени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ах Л.С.Выготского. Внешняя и внутренняя речь, эгоцентрическая речь. Механиз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рождения и понимания речи. Развитие речи в онтогенезе. 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мять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ая характеристика памяти как познавательного процесса. Основные функции памя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ностическая функция памяти. Процессы памяти: сохранение, воспроизведение, запечатление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знавание, забывание. Теории памяти: ассоциативная, физиологическая, нейронн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химическая, смысловая. Виды памяти и их характеристика. Влияние характера информ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 запоминание. Роль установок, мотиваций и эмоциональных реакций в запоминании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немические действия. Забывание и реминисценция. Кривая забывания Эббингауза и 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дификации. Эффект Зейгарник. Представления П.Жане, Ф.Бартлета о принципах организ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амяти. Роль ассоциаций в процессах памяти. Изучение памяти в когнитивной психологи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вневая организация процессов памяти. Развитие и тренировка памяти. Память как высш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сихическая функция. 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ображение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ая характеристика и функции воображения. Сходства и различия воображ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шления. Формы воображения: непроизвольные и произвольные. Роль воображения в позна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йствительности. Приемы создания образов воображения: агглютинация, акцентирование, типизация, схематизация и др. Воображение как часть сознания личности.  Роль воображени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уктуре твор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49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им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щая характеристика внимания. Неоднозначность представлений о внимании Подходы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ниманию природы внимания. Теории внимания. Внимание как направленность сознания. Виды внимания: непроизвольное, произвольное, послепроизвольное. Непроизвольное внимание, его проявление в поисковой и исследовательской деятельности. Условия возникновения, организация и поддержание произвольного внимания. Основные характеристики произвольного внимани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лепроизвольное внимание, условия его возникновения. Свойства внимания: объем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центрация, устойчивость, колебания внимания, отвлекаемость и распределение. Механиз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имания, внимание и активация. Теории внимания. Экспериментальное исследование внимания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имание как действие контроля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ая характеристика чувств и эмоций. </w:t>
      </w:r>
      <w:r>
        <w:rPr>
          <w:rFonts w:cs="Times New Roman" w:ascii="Times New Roman" w:hAnsi="Times New Roman"/>
          <w:sz w:val="28"/>
          <w:szCs w:val="28"/>
        </w:rPr>
        <w:t xml:space="preserve">Специфика психического отражения в эмоциях. Основные тенденции в интерпретации эмоций их характеристика. Основные функции эмоций. Биологическая целесообразность эмоций. Условия возникновения эмоций. обусловленность эмоций потребностями и ситуацией. Экспериментальные исследования и теоретические представления о возникновении эмоций. Разные точки зрения на роль эмоций в жизни человека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и эмоций. </w:t>
      </w:r>
      <w:r>
        <w:rPr>
          <w:rFonts w:cs="Times New Roman" w:ascii="Times New Roman" w:hAnsi="Times New Roman"/>
          <w:sz w:val="28"/>
          <w:szCs w:val="28"/>
        </w:rPr>
        <w:t xml:space="preserve">Интеллектуалистская трактовка эмоций. Эволюционная теория выражения эмоций Ч. Дарвина. Психоорганическая теория эмоций Джемса-Ланге. Физиологическая теория эмоций К. П. Анохина. Информационно-вероятностная теория эмоций П. Симонова. Современные зарубежные теории. Теория дифференциальных эмоций К. Изарда. Функции эмоций в различных концепциях: активации, следоообразования, защиты, эвристическая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эмоций.</w:t>
      </w:r>
      <w:r>
        <w:rPr>
          <w:rFonts w:cs="Times New Roman" w:ascii="Times New Roman" w:hAnsi="Times New Roman"/>
          <w:sz w:val="28"/>
          <w:szCs w:val="28"/>
        </w:rPr>
        <w:t xml:space="preserve"> Разновидности эмоциональных явлений. Основания для классификации эмоций: модальность, воздействие на организм, уровень проявления, интенсивность, глубина и др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фекты: причины, характер протекания, виды их биологический смысл. Проблемы устойчивых эмоциональных отношений-чувств. Виды чувств: нравственные, интеллектуальные, этические, практические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тие эмоциональной сферы человека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различия в эмоциональной сфере человека. Эмоциональная возбудимость и эмоциональная устойчивость личности. Эмоциональные свойства личности. Возрастные особенности эмоций и чувств человека. Значение саморегуляции в эмоциональной жизни личности. Проявление эмоций и культура поведения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психических состоя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ение психических состояний. Место состояний среди других псих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явлений. Состояния как душевной и телесной жизни человека. Состояние как причинн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условленное явление, как реакция целостной личности. Физиологические и психологичес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ровни реагирования. Функции состояний: система организации психических процессов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ыражение субъективного отношения к отражаемому явлению; механизм оценки  отражаем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явлений. Физиологические основы состояний: моделирующие  системы и фронтальные зоны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ассификация состоян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терии для классификации состояний: личностные и ситуативные, глубок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верхностные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.п.; эмоциональные, активационные, тонические, тензионные состояния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деление состояний по симптоматике: нормальные, патологические, постэкстремальные. Переживания: стресс, фрустрация, конфликт, кризис. Причины, течение, разрешение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экстремальные состоя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нятие экстремальной ситуации. Динамика развития постэкстремальных состояний. Тип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ведения людей в постэкстремальный период. Особенности постэкстремальных состояний 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етей. Основные напрвления реабилитационной работы с людьми в постэкстремальный период. </w:t>
      </w:r>
    </w:p>
    <w:p>
      <w:pPr>
        <w:pStyle w:val="Normal"/>
        <w:shd w:fill="FFFFFF" w:val="clear"/>
        <w:spacing w:lineRule="auto" w:line="240" w:before="0" w:after="0"/>
        <w:ind w:firstLine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я во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нятие воли, волевого действия, волевой регуляции. Критерии выделения волевых действ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и волевой регуляции. История развития представления о воле. Основные направления в изучении воли. Психологические механизмы волевой регуляции. Воля как преодоление препятствий и во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к борьба с борьбой мотивов. Волевые свойства личности, структура волевых качеств. Развитие волевой регуляции в онтогенезе. Воспитание вол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Методологические основы изучения личности в психологии. </w:t>
      </w:r>
      <w:r>
        <w:rPr>
          <w:rFonts w:cs="Times New Roman" w:ascii="Times New Roman" w:hAnsi="Times New Roman"/>
          <w:sz w:val="28"/>
          <w:szCs w:val="28"/>
        </w:rPr>
        <w:t xml:space="preserve">Системный анализ как общенаучная методология изучения личности. Реализац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истемного подхода в историко-эволюционном подходе к пониманию личности, его основ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нципы. Понятие адаптивной и неадаптивной активности. Формирование системных качест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ич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Категория личности в психолог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ногозначность понятия «личность» в современной психологии. Изучение личности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ловедческих науках: философии, истории, социальной психологии, педагогик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ные образ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ловека в истории психологии личности: «человек нуждающийся», «человек ощущающий», «человек реагирующий», «ролевой человек» и др. Общественные отношения как исходная предпосылка марксистской концепции личности. Современное психологическое содерж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нятия личност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вневая организация активности человека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еловек как индивид, личность, индивидуальность. Индивидные свойства человека: возрастн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ловые (стадии онтогенеза, половой диморфизм), индивидуально-типологическ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конституционные, нейродинамические, гормональные). Генотип и фенотип индивида. Регуляц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ктивности на каждом уровне. Личностный уровень активности. Основные критерии  личности.</w:t>
        <w:br/>
        <w:t xml:space="preserve">Соотношение понятий «индивид» и «личность». Условия и движущие силы развития лич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личн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енетический и структурный аспекты анализа личности. Выделение единиц как способ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ализа структуры личности. Влечение как элемент анализа структуры личности в психоанализе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Эго» и архетипы в структуре личности К.Юнга. Черта как элемент строения лич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испозиционных подходах. Отношения как элементы строения личности. Личность ка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«самопознание». Личность как способность к творчеству. «Блочный» подход к изучен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руктуры личности (К.К.Платонов). Учение Л.С.Выготского, А.Н.Леонтьева о мотивационно-смысловых отношениях личности. Смысл как единица структуры личности.  Смыслообразова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сознание личности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амосознание как сложное образование психики и личности. Образ «Я» как центральное образование самосознания. Концепции «Я» в психологии. Функции «Я». Вертикальное строение самосознания. Организмический уровень самосознания: образ тела, самочувствие, принятие себя в расчет. Социально-индивидный уровень самосознания: оценки, самооценки, идентификаци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чностный уровень самосознания: интимизация, рефлексия, эмпатия. Осмысление «Я»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тупок и его анализ. Психологическая защита. Компоненты самосознания: локус контрол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ровень притяз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ость личности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нятие индивидуальности. Темперамент как форма интеграции первичных индивид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ойств. Классические теории темперамента. Гуморальная теория Галена. Конституациональ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.Кречмера, В.Шелдона. Факторные теории темперамента (Гилфорд и др.). Неврологические теори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мперамента. Учение И.П. Павлова о высшей нервной деятельности. Современны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ставления о типах высшей нервной деятельности и их значение для поним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намических особенностей нервной деятельности. Темперамент как биологическая осно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дивидуальности 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(экзамен) проводится в форме письменного тестирования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бровина И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я. – Учебник / И. В. Дубровина, Е. Е. Данилова, А. М. Прихожан. - 8-е изд., стер. - М.: Академия, 2010. - 464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лаков А. Г</w:t>
      </w:r>
      <w:r>
        <w:rPr>
          <w:rFonts w:cs="Times New Roman" w:ascii="Times New Roman" w:hAnsi="Times New Roman"/>
          <w:sz w:val="28"/>
          <w:szCs w:val="28"/>
        </w:rPr>
        <w:t xml:space="preserve">. Обща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сихологи</w:t>
      </w:r>
      <w:r>
        <w:rPr>
          <w:rFonts w:cs="Times New Roman" w:ascii="Times New Roman" w:hAnsi="Times New Roman"/>
          <w:sz w:val="28"/>
          <w:szCs w:val="28"/>
        </w:rPr>
        <w:t>я: Учеб. пособие. - СПб. : Питер, 2010. - 582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ова А.А. Основы экспериментального исследования в психологии [Текст]: учеб. пособие / А. А. Семенова. – Иркутск : ВСГАО, 2012. –  222 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батенко А. С. Общая и прикладная </w:t>
      </w:r>
      <w:r>
        <w:rPr/>
        <w:t>психологи</w:t>
      </w:r>
      <w:r>
        <w:rPr>
          <w:rFonts w:cs="Times New Roman" w:ascii="Times New Roman" w:hAnsi="Times New Roman"/>
          <w:bCs/>
          <w:sz w:val="28"/>
          <w:szCs w:val="28"/>
        </w:rPr>
        <w:t>я: Учеб. пособие. - Ростов н/Д: Феникс, 2002. - 352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бщая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сихологи</w:t>
      </w:r>
      <w:r>
        <w:rPr/>
        <w:t>я</w:t>
      </w:r>
      <w:r>
        <w:rPr>
          <w:rFonts w:cs="Times New Roman" w:ascii="Times New Roman" w:hAnsi="Times New Roman"/>
          <w:bCs/>
          <w:sz w:val="28"/>
          <w:szCs w:val="28"/>
        </w:rPr>
        <w:t>: Учебник / ред. Р. Х. Тугушев, Е. И. Гарбер. - М. : Эксмо, 2007. - 560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бинштейн С. Л. Основы общей </w:t>
      </w:r>
      <w:r>
        <w:rPr/>
        <w:t>психологи</w:t>
      </w:r>
      <w:r>
        <w:rPr>
          <w:rFonts w:cs="Times New Roman" w:ascii="Times New Roman" w:hAnsi="Times New Roman"/>
          <w:bCs/>
          <w:sz w:val="28"/>
          <w:szCs w:val="28"/>
        </w:rPr>
        <w:t>и: Учеб. пособие. - СПб. : Питер, 2008. - 713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ишкоедов П. Н. Общая </w:t>
      </w:r>
      <w:r>
        <w:rPr/>
        <w:t>психологи</w:t>
      </w:r>
      <w:r>
        <w:rPr>
          <w:rFonts w:cs="Times New Roman" w:ascii="Times New Roman" w:hAnsi="Times New Roman"/>
          <w:bCs/>
          <w:sz w:val="28"/>
          <w:szCs w:val="28"/>
        </w:rPr>
        <w:t>я. - М. : Эксмо, 2009. - 288 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ньев Б.Г. О проблемах современного человекознания. – СПб.: Питер, 2001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молов А.Г. Психология личности. - М., МГУ, 1990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отский Л.С. История развития высших психических функций. - Соб.соч. - Т.З. - М, 1983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готский Л.С. Педагогическая психология.- М.: Педагогика-Пресс, 1996.- 536с.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готский Л.С. Собр. Соч. в 6Т. - М, 1984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ина В.С. Возрастная психология: Учебник для студентов вузов. – М.: Издательский центр «Академия». – 432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мов Р.С. Общие основы психологии. Кн.1 - М., 1994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мов Р.С. Психология: Учеб. пособие для студентов высш. пед. учеб. заведений: В 3-кн. - 3-е изд.- М.: Гуманит. изд. центр ВЛАДОС, 1997.- 608с. 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хова Л.Ф. Возрастная психология. Учебник. – М.: педагогическое общество России, 2001. – 442с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личности в трудах отечественных психологов/ Хрестоматия. - СПб., 2000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я развития: Учебник для студ.высш. психол. И пед.учеб.заведений/ Т.М. Марютина, Т.Г. Стефаненко, К.Н. Поливанова и др.; под ред. Т.Д. Марцинковской. – М.: Издательский центр «Академия», 2001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ьелл Л., Зиглер Д. Теории личности. - СПб., 1997.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кунин В.Я. Педагогическая психология: Учебное пособие.- М.: Изд-во "Полиус", 1998.- 639с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сихологической литературы «Эрудиция» -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rudition.ru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научной литературы – сайт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psy.ru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по психологии Бердянского педагогического университета – сай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dpu.org/e-Library-ru/psychology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Русского Гуманитарного Интернет-университета – сайт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usnet.ru/biblio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психологический словарь – сайт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azps.ru/handbook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ито центр. Библиотека научной литературы. – сай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gito-centre.com/index.php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ая поисковая система – сайт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g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рикон – крупнейший энциклопедический ресурс Интернета – сайт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Российская психология». Бесплатная библиотека – сай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p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и и энциклопедии онлайн. – сайт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ydic.psychology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ткий психологический словар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подготовки к вступительному экзамену по дисциплине «Педагогика»</w:t>
      </w:r>
    </w:p>
    <w:p>
      <w:pPr>
        <w:pStyle w:val="Style18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щие основы педагогики. </w:t>
      </w:r>
      <w:r>
        <w:rPr>
          <w:color w:val="000000"/>
          <w:sz w:val="28"/>
          <w:szCs w:val="28"/>
        </w:rPr>
        <w:t xml:space="preserve">Педагогика как наука. Предмет, объект педагогики. Методологические основы педагогики. Философия как методологическая основа развития науки педагогики. Основные категории педагогики: воспитание, обучение, образование, развитие. Основные понятия педагогики: педагогический процесс, формирование личности, социализация личности, развитие личности, саморазвитие личности.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Теории целостного педагогического процесса. Педагогическая система и ее виды. Сущность педагогического процесса. Педагогический процесс как целостное явление. Логика и условия построения целостного педагогического процесса. С</w:t>
      </w:r>
      <w:r>
        <w:rPr>
          <w:bCs/>
          <w:sz w:val="28"/>
          <w:szCs w:val="28"/>
        </w:rPr>
        <w:t xml:space="preserve">ущностные характеристики педагогического процесса и его структура. </w:t>
      </w:r>
      <w:r>
        <w:rPr>
          <w:color w:val="000000"/>
          <w:sz w:val="28"/>
          <w:szCs w:val="28"/>
        </w:rPr>
        <w:t>Подходы к построению педагогического процесса (компетентностный, деятельностный, личностно-ориентированный)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и обучения. Цели обучения. Функции обучения. Современное понимание сущности и структуры обучения. Содержание образования, компоненты содержания образования. Законы, закономерности и принципы обучения. Методы обучения. Формы обучения. Современные средства обучения. Формы и виды контроля. 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ая система отечествен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я образования: проблемы и решения. Современные документы в области образования. Закон «Об образовании в Российской Федерации». Характеристика Федерального государственного образовательного стандарта общего образования. Б</w:t>
      </w:r>
      <w:r>
        <w:rPr>
          <w:rFonts w:cs="Times New Roman" w:ascii="Times New Roman" w:hAnsi="Times New Roman"/>
          <w:sz w:val="28"/>
          <w:szCs w:val="28"/>
        </w:rPr>
        <w:t>азисный учебный п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в формулировке ФГОС: личностные, метапредметные, предметные. Универсальные учебные действия (регулятивные, познавательные, коммуникативные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о педагогике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- 2013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- 240 с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-Издат, 2011. – 502 с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 Загвязинский В.И. Педагогика: учебник для высшего профессионального образования. - М.: Академия, 2011. - 352 с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6. Сластенин В.А. и др. Педагогика: учебное пособие. – М.: Академия, 2012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7. Федеральный государственный образовательный стандарт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 по псих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группы «А». Выберите правильный от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окупность приемов и операций практического и теоретического освоения действительности – э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ый мет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сихологического исследования.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2. К какому типу экспериментальных переменных относятся «дополнительные» и «побочные» переменные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зависимые переменны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висимые переменны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нешние переменные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лучайные перемен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группы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 Вставьте пропущенное поня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ка испытуемых, отражающая качественные и количественные характеристики генеральной совокупности – это _____________________ выбор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Система психологических переменных, которые регистрируются в ходе эксперимента – это _______________ переменны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</w:p>
    <w:p>
      <w:pPr>
        <w:pStyle w:val="Style15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Style15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тивная</w:t>
      </w:r>
    </w:p>
    <w:p>
      <w:pPr>
        <w:pStyle w:val="Style15"/>
        <w:numPr>
          <w:ilvl w:val="3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ые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28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 по педагогике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Выберите  правильный ответ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беседы, который относится к методу научно-педагогического исследова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-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омпонентов структуры педагогическ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ы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 – б, 2 – а, 3 – в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б, в, а, г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б, а, г, 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 разработа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ом кафедры психологии образования и развития личности, к.психол. наук  Смык Ю.В.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740"/>
        </w:tabs>
        <w:ind w:left="1740" w:hanging="6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amebook">
    <w:name w:val="name_b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ймсовский"/>
    <w:basedOn w:val="Normal"/>
    <w:qFormat/>
    <w:pPr>
      <w:spacing w:lineRule="exact" w:line="460" w:before="0" w:after="0"/>
      <w:ind w:firstLine="567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udition.ru/" TargetMode="External"/><Relationship Id="rId4" Type="http://schemas.openxmlformats.org/officeDocument/2006/relationships/hyperlink" Target="http://hpsy.ru/" TargetMode="External"/><Relationship Id="rId5" Type="http://schemas.openxmlformats.org/officeDocument/2006/relationships/hyperlink" Target="http://bdpu.org/e-Library-ru/psychology/" TargetMode="External"/><Relationship Id="rId6" Type="http://schemas.openxmlformats.org/officeDocument/2006/relationships/hyperlink" Target="http://www.vusnet.ru/biblio/" TargetMode="External"/><Relationship Id="rId7" Type="http://schemas.openxmlformats.org/officeDocument/2006/relationships/hyperlink" Target="http://azps.ru/handbook/" TargetMode="External"/><Relationship Id="rId8" Type="http://schemas.openxmlformats.org/officeDocument/2006/relationships/hyperlink" Target="http://www.cogito-centre.com/index.php" TargetMode="External"/><Relationship Id="rId9" Type="http://schemas.openxmlformats.org/officeDocument/2006/relationships/hyperlink" Target="http://nigma.ru/" TargetMode="External"/><Relationship Id="rId10" Type="http://schemas.openxmlformats.org/officeDocument/2006/relationships/hyperlink" Target="http://www.rubricon.com/" TargetMode="External"/><Relationship Id="rId11" Type="http://schemas.openxmlformats.org/officeDocument/2006/relationships/hyperlink" Target="http://www.rospsy.ru/" TargetMode="External"/><Relationship Id="rId12" Type="http://schemas.openxmlformats.org/officeDocument/2006/relationships/hyperlink" Target="http://dic.academic.ru/" TargetMode="External"/><Relationship Id="rId13" Type="http://schemas.openxmlformats.org/officeDocument/2006/relationships/hyperlink" Target="http://psydic.psychology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9:00Z</dcterms:created>
  <dc:creator>novlit</dc:creator>
  <dc:description/>
  <dc:language>en-US</dc:language>
  <cp:lastModifiedBy>Cookie monster</cp:lastModifiedBy>
  <cp:lastPrinted>2013-06-18T20:36:00Z</cp:lastPrinted>
  <dcterms:modified xsi:type="dcterms:W3CDTF">2020-03-16T07:19:00Z</dcterms:modified>
  <cp:revision>2</cp:revision>
  <dc:subject/>
  <dc:title/>
</cp:coreProperties>
</file>