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18" w:leader="none"/>
        </w:tabs>
        <w:spacing w:before="20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463550</wp:posOffset>
            </wp:positionV>
            <wp:extent cx="568960" cy="568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ГОСУДАРСТВЕННЫЙ УНИВЕРСИТЕТ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right="29" w:hanging="0"/>
        <w:jc w:val="right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ректор по учебной работе 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.И. Вокин</w:t>
      </w:r>
    </w:p>
    <w:p>
      <w:pPr>
        <w:pStyle w:val="Normal"/>
        <w:spacing w:lineRule="auto" w:line="36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20 г.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го испытания в магистрату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правление </w:t>
      </w:r>
      <w:r>
        <w:rPr>
          <w:rFonts w:cs="Times New Roman" w:ascii="Times New Roman" w:hAnsi="Times New Roman"/>
          <w:b/>
          <w:sz w:val="28"/>
          <w:szCs w:val="28"/>
        </w:rPr>
        <w:t>44.04.03 «Специальное (дефектологическое)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сихолого-педагогическое сопровождение инклюзив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 2020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подготовки к вступительному испытанию в магистратуру ФГБОУ ВО «Иркутский государственный университет» по направлению 44.04.03 «Специальное (дефектологическое) образование» магистерская программа «Психолого-педагогическое сопровождение инклюзивного образования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испытания в магистратуру составлена в соответствии с требованиями Федерального государственного образовательного стандарта высшего образования по направлению подготовки 44.04.03 «Специальное (дефектологическое) образование» (уровень магистратуры), предъявляемыми к уровню и содержанию профессиональной подготовленности выпускников образовательных организаций высшего образования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держатся описание формы проведения экзамена и критериев оценивания, перечень вопросов и примерные задания для подготовки к вступительному испытанию, список рекомендуемой литературы для подготовки. Программа включает основные разделы базовых дисциплин общепрофессиональной направленности, предусмотренных основной профессиональной образовательной программой подготовки магистров по направлению подготовки 44.04.03 «Специальное (дефектологическое) образование»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держанием программы разработаны задания вступительного испытания, которые позволяют 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профессиональной готовности абитуриентов к освоению магистерской программы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Специальное (дефектологическое) обра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конкурсного набора.</w:t>
      </w:r>
    </w:p>
    <w:p>
      <w:pPr>
        <w:pStyle w:val="Style14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вступительного испытания является определение готовности и возможности поступающего в магистратуру абитуриента освоить выбранную магистерск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для поступления в магистратуру охватывает наиболее значимые области, необходимые для успешного обучения по магистерской программе, позволяет охарактеризовать сформированность базовых компетенций в теории организации инклюзивного образования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еста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проводятся в форме компьютерного или письменного тестирования. Тест представляет собой 50 заданий закрытого типа, построенных по разным принципам (множественный выбор, альтернативный выбор, дополнение, установление соответствия частей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к вступительному испытанию включает следующие разделы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ое основания определения нарушений развития у детей и прогноза 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психология как наука и практика помощи детям с ОВ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нципы специального образования. Организация специального и инклюзивного образ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дизонтогенеза психики и его основные фор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психолого-педагогические характеристики обучающихся с различными формами дизонтогенеза психики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ивания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ьзуется интервальная шкала. За правильное решение каждой тестовой задачи начисляется 2 балла. Неправильное решение оценивается в 0 баллов. 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набрать минимальное количество баллов (60) необходимо ответить на 30 тестовых заданий. Правильные ответы на все 50 задания теста дают 100 баллов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тестирования - </w:t>
      </w:r>
      <w:r>
        <w:rPr>
          <w:rFonts w:cs="Times New Roman" w:ascii="Times New Roman" w:hAnsi="Times New Roman"/>
          <w:sz w:val="28"/>
          <w:szCs w:val="28"/>
        </w:rPr>
        <w:t>90 минут (2 академич. часа).</w:t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вступительному экзамену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нарушения развития и ограниченных возможностей здоровья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чины нарушений развития. Классификация Г.Е. Сухаревой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ль биологических и социальных факторов для формирования нарушения развития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специальной психологии, связь с другими науками. 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делы специальной психологии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дающиеся отечественные дефектологи-специальные психологи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тоды специальной психологии (основные)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специальной психологии (дополнительные)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нципы психологического изучения детей с отклонениями в развитии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лема структуры дефекта. 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психического дизонтогенеза. Параметры дизонтогенеза (по В.В. Лебединскому)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ы нарушений психического развития. 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особенности детей с ОВ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специальной психологии и педагог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Выготский – методолог отечественной дефект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тапа развития системы специального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системы специального образования: проблемы и перспе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нней помо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стандарт образования для детей с ОВЗ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клюзивного образования. Проблемы и перспективы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истема учреждений для детей с проблемами  в развитии. Интегрированное (инклюзивное) и дифференцированное обучение детей с проблемами в развитии.</w:t>
      </w:r>
    </w:p>
    <w:p>
      <w:pPr>
        <w:pStyle w:val="22"/>
        <w:widowControl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нятие комплексного сопров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нятие умственной отсталости. Степени тяжести. Методы диагностики. Классиф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умственно отсталых 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умственно отсталых дет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изации при интеллектуальной недостато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учащихся и их учет в процессе коррекционно-развивающей и психокоррекционн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ая интеллектуальная недостато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учения детей с пограничной умственной отсталость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рушений слуха (глухота, тугоухость). Классификации нарушений слух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арушений зрения (слепота, слабовидение). Классификации нарушений зр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детей с нарушениями з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ая классификация нарушений реч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лассификация детей с нарушениям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образовательные потребности детей с нарушениям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чтения и подходы к их корр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исьма и подходы к их корре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церебральный паралич. Классификации форм ДЦ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й детский аутизм и расстройства аутистического спектра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тестовых  заданий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ое основания определения нарушений развития у детей и прогноза их последств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ая психология как наука и практика помощи детям с ОВ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нципы специального образования. Организация специального и инклюзивного образов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дизонтогенеза психики и его основные формы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психолого-педагогические характеристики обучающихся с различными формами дизонтогенеза психики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разделу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азвития является следствием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авильного отношения к ребенку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ценности (повреждения) центральной нервной системы (ЦНС) и (или) анализаторов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хой наследственности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Б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ми нарушений развития выступают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мосомная и генетическая патология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дности периода беременности и родов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дности, повреждающие нервную систему и (или) анализаторы в послеродовый период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Г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2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ами отечественной специальной психологии являются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Н. Леонтьев, Д.Б. Эльконин, В.В. Давыдов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.Л. Рубинштейн, А.Г. Асмолов, В.И. Слободчиков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.С. Выготский, В.В. Лебединский, В.И. Лубовский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.Я. Гальперин, Н.Ф. Талызина, Е.Е. Сапогова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в диагностике и коррекции нарушений развития является принцип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сности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ности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ного подхода;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ерминизма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3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тановите соответствие между содержанием и этапами развития системы специального образования</w:t>
      </w:r>
    </w:p>
    <w:tbl>
      <w:tblPr>
        <w:tblW w:w="94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8"/>
        <w:gridCol w:w="1666"/>
      </w:tblGrid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сознание необходимости специальной помощи и открытие первых образовательных учреждений для детей с ОВЗ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аксимальная дифференциация образовательных потребностей детей с ОВЗ в зависимости от клинических диагнозов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</w:tr>
      <w:tr>
        <w:trPr/>
        <w:tc>
          <w:tcPr>
            <w:tcW w:w="7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Интеграция, инклюзия. Индивидуализация сопровождения в соответствии с психологическими особенностями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</w:tbl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 А - 3,  Б - 2, В - 1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с ОВЗ особые условия обязаны создава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зовательная организац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одител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о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личные общественные организ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берите один правильный ответ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ственная отсталость является примером __________:</w:t>
      </w:r>
      <w:r>
        <w:rPr>
          <w:rFonts w:cs="Times New Roman" w:ascii="Times New Roman" w:hAnsi="Times New Roman"/>
          <w:sz w:val="28"/>
          <w:szCs w:val="28"/>
        </w:rPr>
        <w:br/>
        <w:t>а) ретардации в развитии;</w:t>
        <w:br/>
        <w:t>б) поломки в развит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менции;</w:t>
        <w:br/>
        <w:t>г) асинхронии развития.</w:t>
        <w:br/>
        <w:br/>
        <w:t>Правильный ответ: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Выберите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чевым нарушениям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зартрия;</w:t>
        <w:br/>
        <w:t>б) гипотиреоз;</w:t>
        <w:br/>
        <w:t>в) психопатия;</w:t>
        <w:br/>
        <w:t>г) алалия;</w:t>
        <w:br/>
        <w:t>д) деменция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е ответы: а, г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делу 5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арактеризуется непереносимостью смены обстановки, имеются неадекватные страхи, речь отсутствует или не направлена на коммуникацию. Эти симптомы типичны для: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ственной отсталости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ского церебрального паралича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тройства аутистического спектра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нсорной патологии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В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характеризуется тугоподвижным и конкретным мышлением, бедностью речи, низкой обучаемостью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нные симптомы типичны для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ственной отсталости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ержки психического развития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чевой патологии;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нсорной патологии.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А</w:t>
      </w:r>
    </w:p>
    <w:p>
      <w:pPr>
        <w:pStyle w:val="Style14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, В. В. Нарушения психического развития в детском возрасте [Текст] : учеб. пособие для студ. психол. фак. вузов / В. В. Лебединский. - М. : Академия, 2008. - 1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феев Н.Н. Специальное образование в меняющемся мире: учебное пособие для студентов пед.вузов. М.:Просвещение. Европа – 2009, Россия – 201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психология: [Текст] : учеб. пособие / Под ред. В.И.Лубовского. –  М.: Академия, 2009. – 464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сихология для начинающих [Текст] : учеб. пособие / А.А. Гостар, А.Н. Грачева, Е.Л. Инденбаум и др. / Под ред. Е.Л. Инденбаум. –  Иркутск, ПИ ИГУ: 2015. – 22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комплексной коррекции нарушений детского развития, д.психол.н. Инденбаум Е.Л.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5:00Z</dcterms:created>
  <dc:creator>novlit</dc:creator>
  <dc:description/>
  <dc:language>en-US</dc:language>
  <cp:lastModifiedBy>Cookie monster</cp:lastModifiedBy>
  <cp:lastPrinted>2013-06-18T20:36:00Z</cp:lastPrinted>
  <dcterms:modified xsi:type="dcterms:W3CDTF">2020-03-16T07:25:00Z</dcterms:modified>
  <cp:revision>2</cp:revision>
  <dc:subject/>
  <dc:title/>
</cp:coreProperties>
</file>