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ректор по учебной работе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44.04.02. «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  <w:r>
        <w:br w:type="page"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«Психолого-педагогическое образование» (магистерская программа «Социальная педагогика»)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2 «Психолого-педагогическое образование» (уровень магистратуры), предъявляемыми к уровню и содержанию профессиональной подготовленности выпускников образовательных организаций высшего образования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одержатся описание формы проведения экзамена и критериев оценивания, перечень вопросов и примерные задания для подготовки к вступительному испытанию, список рекомендуемой литературы для подготовки. Программа включает основные разделы базовых дисциплин общепрофессиональной направленности, предусмотренных основной профессиональной образовательной программой подготовки магистров по направлению подготовки 44.04.02 «Психолого-педагогическое образование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программы разработаны задания вступительного испытания, которые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бщепрофессиональной готовности абитуриентов к освоению магистерской программы по направлению «</w:t>
      </w:r>
      <w:r>
        <w:rPr>
          <w:rFonts w:cs="Times New Roman" w:ascii="Times New Roman" w:hAnsi="Times New Roman"/>
          <w:sz w:val="28"/>
          <w:szCs w:val="28"/>
        </w:rPr>
        <w:t>Психолого-п</w:t>
      </w:r>
      <w:r>
        <w:rPr>
          <w:rFonts w:cs="Times New Roman" w:ascii="Times New Roman" w:hAnsi="Times New Roman"/>
          <w:color w:val="000000"/>
          <w:sz w:val="28"/>
          <w:szCs w:val="28"/>
        </w:rPr>
        <w:t>едагогическое образование» в условиях конкурсного набора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, установленных Федеральным государственным образовательным стандартом, для магистерской подготовки по направлению </w:t>
      </w:r>
      <w:r>
        <w:rPr>
          <w:rFonts w:cs="Times New Roman" w:ascii="Times New Roman" w:hAnsi="Times New Roman"/>
          <w:bCs/>
          <w:sz w:val="28"/>
          <w:szCs w:val="28"/>
        </w:rPr>
        <w:t>44.04.02. 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образование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ста: форма проведения экзамена, разделы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форме компьютерного или письменного тестирования. Поступающему в магистратуру абитуриенту предлагается выполнить тест, состоящий из 50 письменных заданий, в которых проверяются знания по истории педагогики, теории обучения, теории воспитания (в соответствии с разделом 5 данной программы)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включает задания закрытого типа (указываются один или все возможные варианты ответа), задания открытого типа (дополнить фразу), задания на соответствие и упорядочивание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, описание принципа оцени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упительных испытаний оцениваются по стобалльной шкале (максимальное количество баллов 100). Минимальное количество баллов, необходимое для сдачи вступительных испытаний в магистратуру – не менее 60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ценка определяется как сложение баллов правильных ответов, полученных во время тестирования. Зачисление в магистратуру производится по результатам конкурсного отбора по </w:t>
      </w:r>
      <w:r>
        <w:rPr>
          <w:color w:val="000000"/>
          <w:sz w:val="28"/>
          <w:szCs w:val="28"/>
        </w:rPr>
        <w:t>максимальному количеству балл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проверки: за правильный ответ испытуемый получает 2 балла; за неправильный и неуказанный ответ – 0 балл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набрать минимальное количество баллов (60) необходимо ответить на 30 тестовых задания. Правильные ответы на все 50 заданий теста дают 100 баллов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тестирова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в форме тестирования составляет 90 минут (2 академических часа) с момента получения абитуриентом заданий. По окончании этого времени выполнение теста прекращаетс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вступительному экзамену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к тестированию необходимо знать содержание ниже приведенной программ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основы педагоги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ка как наука. Педагогика в системе гуманитарных знаний и наук о человеке. Предмет, объект педагогики. Методология педагогической науки и деятельности. Понятие методологии. Методологические основы педагогики. Философия как методологическая основа развития науки педагогики. Структура педагогической науки. Система педагогических наук. Новые направления в педагогике. Категориально-понятийный аппарат современной педагогики. Основные категории педагогики: воспитание, обучение, образование, развитие. Основные понятия педагогики: педагогический процесс, формирование личности, социализация личности, развитие личности, саморазвитие личност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ории целостного педагогического процесса. Исторические предпосылки понимания педагогического процесса как целостного явления. Педагогическая система и ее виды. Общая характеристика системы образования. Сущность педагогического процесса. Педагогический процесс как целостное явление. Логика и условия построения целостного педагогического процесса. С</w:t>
      </w:r>
      <w:r>
        <w:rPr>
          <w:bCs/>
          <w:sz w:val="28"/>
          <w:szCs w:val="28"/>
        </w:rPr>
        <w:t xml:space="preserve">ущностные характеристики педагогического процесса и его структура. </w:t>
      </w:r>
      <w:r>
        <w:rPr>
          <w:color w:val="000000"/>
          <w:sz w:val="28"/>
          <w:szCs w:val="28"/>
        </w:rPr>
        <w:t>Подходы к построению педагогического процесса (компетентностный, деятельностный, личностно-ориентированный)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целостном педагогическом процессе. Функции обучения. Современное понимание сущности и структуры обучени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как наука. Предмет дидактики. Современная дидактическая концепция. Концепции развивающего обучения. Современные подходы к разработке теории личностно-развивающего обуч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ории обучения. Цели обучения. Содержание образования, компоненты содержания образования. Различные подходы к конструированию содержания образования на разных ступенях обучения. Концепции содержания образования. Личностно-ориентированное содержание образования. Метапредметное содержание образования. Законы, закономерности и принципы обучения. Формы обучения. Методы обучения. Современные средства обучения. Формы и виды контроля. Параметры образовательной диагностики. Субъекты образовательной диагностики. Самооценка и оценка результатов обучени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образовательных программ. Образовательные программы и учебники. Инновационные образовательные процессы. Типология и многообразие образовательных учреждений. Современные авторские школы. Исторический подход в изучении педагогических явлений. Историко-педагогические источники. Историко-педагогический процесс – неотъемлемая часть историко-культурного процесса. Социальная природа образования, его общечеловеческий характер. Общечеловеческое, национальное и индивидуальное в образовании и воспитани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ость образования и воспитания. Современная трактовка истории педагогики как области педагогической науки. История, философия и методология образования и педагогической мысли как область научного знания. Предмет, задачи, состав, содержание курса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сихолого-педагогические основы процесса воспитания. Критерии воспитанности. Проблемы воспитания в современной школе. Содержание воспитания - основа формирования базовой культуры и воспитания школьников. Воспитывающая деятельность. Воспитание учащихся в процессе обуче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 Возрастообразность педагогического процесса. Проблема возрастных и индивидуальных особенностей развития и воспитания личности в педагогике. Особенности развития и воспитания дошкольников, младших школьников. Особенности развития и воспитания подростков. Особенности развития и воспитания старших школьников. Индивидуальные особенности развития учащихся и их учет в процессе воспит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Зарождение педагогики как науки и как вида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ождение педагогической мысли на ранних этапах развития человечества. Педагогика Древнего Востока. Философские идеи Античности как методологическая основа педагогики. Традиционное и новое сознание, спартанская и афинская системы воспитания. Истоки гуманистических идей педагогики, идей свободы, права, демократии, гуманизма в педагогической мысли за рубежом и в Росс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ние и образование в эпоху Средневековь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Идеология Средневековья (Западная Европа). Антропологические воззрения христианского Средневековья. Природа и человек как творение Бога. Светское и церковное образование в Средние века. "Семь свободных искусств". Рыцарское воспитание ("семь рыцарских добродетелей"). Развитие светского образования: внецерковные союзы ученых, университеты. Магистратские учебные заведения: цеховые и гильдейские школы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Воспитание и педагогическая мысль в эпоху Возро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обенности эпохи Возрождения. Возрождение античной педагогической культуры. Идея о всестороннем развитии человека. Педагогические идеи писателей-гуманистов (Франсуа Рабле, Мишель Монтень, Томас Мор, Томмазо Кампанелла). Зарождение основ гуманистической концепции в педагогике Средневековья. Образование и педагогическая мысль с ХVII по XIX век. Я.А. Коменский как основоположник современной теории обучения. «Мысли о воспитании» Джона Локка. Содержание, методы и средства воспитания Дж. Локка. Педагогические взгляды Ж.Ж. Pycсо. Становление философии гуманизма и антропоцентризма. Идея естественного и свободного воспитания. Воспитание и обучение в Киевской Руси и Русском государстве (до ХVIII века). Школа и педагогика в России (ХVIII – начало ХIХ в.). Педагогическая деятельность М.В. Ломоносова. Создание Московского университета. Академия наук. Просветительская деятельность И.И. Бецкого, Ф.И. Янковича, Н.Н. Новикова, А.Н. Радищева. Вторая половина XIX - начало ХХ в. - период общественной педагогики. Д.И. Писарев, Н.И. Пирогов, В.Г. Белинский, А.И. Герцен, Н.Г. Чернышевский, Н.А. Добролюбов – предшественники демократических изменений в отечественном образовании. К.Д. Ушинский - основоположник научной педагогики. Педагогическая теория и деятельность К.Д. Ушинского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ципы гуманистического, свободного воспитания в педагогике Л.Н. Толстого. Реформаторские движения XIX, начала ХХ в.в. (филантропизм, новое воспитание). Педагогика «гражданского воспитания» и «трудовой школы». Педагогика «действия» Вильгельма Августа Лая. Экспериментальная педагогика (Эрнст Мёйман, Эдуард Торндайк). Прагматическая педагогика (Дж. Дьюи). Идея свободного воспитания М. Монтессори. Гуманист Я. Корчак. Педагогические идеи и опыт С. Френе. Школа и педагогика в 30-е – нач. 40-х гг. - организаторы крупнейших преобразований в просвещении (Н.К. Крупская, А.В. Луначарский, П.П. Блонский, С.Т. Шацкий, А.С. Макаренко и др.). Зарубежная педагогика и школа в конце XIX, начале ХХ веков Философские, социально-педагогические взгляды И.Г. Песталоцци. Новый уровень педагогических знаний в трудах И.Ф. Гербарта. Педагогическая деятельность и теория Ф.А. Дистервега. Система обучения детей на основе антропософии Рудольфа Штейнера (вальдорфская школа). Отечественные и зарубежные педагогические воззрения в современном мире. Современные отечественные исследователи в области педагогики. Педагоги-новаторы ХХ века, их идеи. Современные проблемы образования. Суть мирового кризиса образования. Проблема дифференциации (диверсификации) образования.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система отечественно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стоинства и недостатки системы российского образования. Показатели кризиса. Необходимость реформирования образования в России. Модернизация образования: проблемы и решения. Итоги и перспективы педагогических реформ. Современные документы в области образования. Закон «Об образовании в Российской Федерации». Характеристика Федерального государственного образовательного стандарта общего образования. Б</w:t>
      </w:r>
      <w:r>
        <w:rPr>
          <w:sz w:val="28"/>
          <w:szCs w:val="28"/>
        </w:rPr>
        <w:t>азисный учебный план</w:t>
      </w:r>
      <w:r>
        <w:rPr>
          <w:color w:val="000000"/>
          <w:sz w:val="28"/>
          <w:szCs w:val="28"/>
        </w:rPr>
        <w:t xml:space="preserve">. Основные </w:t>
      </w:r>
      <w:r>
        <w:rPr>
          <w:sz w:val="28"/>
          <w:szCs w:val="28"/>
        </w:rPr>
        <w:t>образовательные программы. Образовательные результаты в формулировке ФГОС: личностные, метапредметные, предметные. Универсальные учебные действия (регулятивные, познавательные, коммуникативные).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естового зад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 отв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онные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Выберите один правильный ответ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беседу как метод научно-педагогического исследов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правильный отве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ым является суждение о том, что урок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ите методы обучения по «источнику передачи знаний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 Выберите все правильные отве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огматическом типе учения преоблада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ллюстративно-объяснительный подх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исковая деятельность уча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, объяснение, контрол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открытие» нового способа действия путем решения проблем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) деятельностный подх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6. Вставьте пропущенное сло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16"/>
          <w:szCs w:val="16"/>
          <w:lang w:val="en-US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>7</w:t>
      </w:r>
      <w:r>
        <w:rPr/>
        <w:t>. Установите соответствие между отечественными воспитательными учреждениями и их создателями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. Колония им. Горь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) А.С. Макар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. Общество «Сетлмен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) С.Т. Шацки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. Школа-коммуна им. Лепешин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) М.М. Пистра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ю педагогического подхода и названием подхо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субъект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моразвитие личност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ятельностны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ирующи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ичностно-ориентированный подход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. 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пов процесса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сприят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мыс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тель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в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ив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ный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,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ципы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 – а, 2 – б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 – б, 2 – а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1 – б, 2 – а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б, в, а, г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б, а, г, в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сновная литература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- 2013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- 240 с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образовании в Российской Федерации»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дкасистый П.И., Вульфов Б.З., Иванов В.Д. Педагогика: учебное пособие. – М.: Юрайт-Издат, 2011. – 502 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журинский А.Н. Педагогика России: история и современность. – М., 2011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журинский А.Н. Развитие образования в современном мире: Учебное пособие для студентов высших учебных заведений. - Гуманитарный издательский центр ВЛАДОС, 2012 г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7. Загвязинский В.И. Педагогика: учебник для высшего профессионального образования. - М.: Академия, 2011. - 352 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гвязинский В.И. Теория обучения: Современная интерпретация: Учебное пособие. – М., 2008. – 192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дагогика: учебное пособие /под ред. Пидкасистого П.И. . – М.. 2013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ка: Учебник для вузов. Стандарт третьего поколения / под ред. А.П. Тряпицыной – СПб.: Питер, 2014. – 304 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ласый И.П. Педагогика: учебное пособие в 3-х т. – М., 2013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толяренко Л.Д., Самыгин С.И., Столяренко В.Е. Педагогика и психология: учебное пособие. – М.: Феникс, 2014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ластенин В.А. и др. Педагогика: учебное пособие. – М.: Академия, 2012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4. Федеральный государственный образовательный стандарт обще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Дополнительная литератур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имняя И.А. Педагогическая психология. Учебник для вузов. – М.: Логос, 2000. – 384 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петентностный подход в педагогическом образовании: коллективная монография / ред. В. А. Козырев, ред. Н. Ф. Радионова, ред. А. П. Тряпицина. - 2-е изд., испр. и доп. - СПб.: РГПУ им. А.И. Герцена, 2005. - 394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атышина Д.И. История педагогики и образования: учебник. - М.: Гардарики, 2007.  – 603 с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Личностно-ориентированный подход в работе педагога: разработка и использование / Под ред. Е.Н. Степанова. – М., 2006. – 128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енько Ю.В. Гуманитарные основы педагогического образования: Курс лекций. – М., 2000. – 240 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елевко Г.К. Воспитательные технологии. – М., 2005.- 320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епанов Е.Н., Лузина Л.М. Педагогу о современных подходах и концепциях воспитания. – М.: ТЦ Сфера, 2002. – 160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анина Т.С. Современные способы активизации обучения. – М., 2006. – 176с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Хуторской А.В. Современная дидактика: Учебник для вузов. – М.: Высшая школа, 2007. – 639 с. </w:t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ытания разрабо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п.н., профессором кафедры педагогики Косоговой А.С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Lucida Sans Unicode" w:cs="font355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6:00Z</dcterms:created>
  <dc:creator>novlit</dc:creator>
  <dc:description/>
  <dc:language>en-US</dc:language>
  <cp:lastModifiedBy>Cookie monster</cp:lastModifiedBy>
  <cp:lastPrinted>2016-09-13T09:00:00Z</cp:lastPrinted>
  <dcterms:modified xsi:type="dcterms:W3CDTF">2020-03-16T07:26:00Z</dcterms:modified>
  <cp:revision>2</cp:revision>
  <dc:subject/>
  <dc:title/>
</cp:coreProperties>
</file>