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ректор по учебной работе </w:t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го испытания в магистрат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44.04.01 «Педагогическое 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спитательная деятельность в образовательной орг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  <w:r>
        <w:br w:type="page"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«Педагогическое образование» (магистерская программа «Воспитательная деятельность в образовательной организации»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1 «Педагогическое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1 «Педагогическое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общепрофессиональной готовности абитуриентов к освоению магистерской программы по направлению «Педагогическое образование» в условиях конкурсного набора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ступительных испытаний является определение теоретической и практической подготовленности поступающего в магистратуру абитуриента к выполнению профессиональных задач, установленных Федеральным государственным образовательным стандартом, для магистерской подготовки по направлению 44.04.01 «Педагогическое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: форма проведения экзамена, разделы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ые испытания проводятся в форме компьютерного или письменного тестирования. Поступающему в магистратуру абитуриенту предлагается выполнить тест, состоящий из 50 письменных заданий, в которых проверяются знания по истории педагогики, теории обучения, теории воспитания (в соответствии с разделом 5 данной программы)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 включает задания закрытого типа (указываются один или все возможные варианты ответа), задания открытого типа (дополнить фразу), задания на соответствие и упорядочивание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, описание принципа оценива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упительных испытаний оцениваются по стобалльной шкале (максимальное количество баллов 100). Минимальное количество баллов, необходимое для сдачи вступительных испытаний в магистратуру – не менее 60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ценка определяется как сложение баллов правильных ответов, полученных во время тестирования. Зачисление в магистратуру производится по результатам конкурсного отбора по </w:t>
      </w:r>
      <w:r>
        <w:rPr>
          <w:color w:val="000000"/>
          <w:sz w:val="28"/>
          <w:szCs w:val="28"/>
        </w:rPr>
        <w:t>максимальному количеству балло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 проверки: за правильный ответ испытуемый получает 2 балла; за неправильный и неуказанный ответ – 0 балл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набрать минимальное количество баллов (60) необходимо ответить на 30 тестовых задания. Правильные ответы на все 50 заданий теста дают 100 баллов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тестирования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ого испытания в форме тестирования составляет 90 минут (2 академических часа) с момента получения абитуриентом заданий. По окончании этого времени выполнение теста прекращаетс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вступительному экзамену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к тестированию необходимо знать содержание ниже приведенной программ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основы педагогик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едагогика в системе гуманитарных знаний и наук о человеке. Педагогика как наука. Предмет, объект педагогики.  Методология педагогической науки и деятельности. Понятие методологии. Методологические основы педагогики. Структура педагогической науки. Философия как методологическая основа развития науки педагогики. Система педагогических наук. Новые направления в педагогике. Категориально–понятийный аппарат современной педагогики. Основные категории педагогики: воспитание, обучение, образование. Основные понятия педагогики: педагогический процесс, формирование личности, социализация личности, развитие личности, саморазвитие личности. Методы педагогических исследований. Сущность понятия «метод исследования». Классификация методов исследования: теоретические, эмпирические, математические методы исследования. Педагогический эксперимент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воспит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и целостного педагогического процесса. Исторические предпосылки понимания педагогического процесса как целостного явления. Педагогическая система и ее виды. Общая характеристика системы образования. Сущность педагогического процесса. Педагогический процесс как целостное явление. Логика и условия построения целостного педагогического процесса. Теории воспитания. Воспитание в целостном педагогическом процессе. Сущность воспитания и его место в целостном педагогическом процессе. Специфические особенности процесса воспита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–педагогические основы процесса воспитания. Критерии воспитанности. Проблемы воспитания в современной школе. Содержание воспитания –основа формирования базовой культуры и воспитания школьников. Воспитывающая деятельность. Воспитание учащихся в процессе обучения. Система методов, средств и форм воспитания. Понятие о методах и приёмах воспитания. Классификация методов воспитания. Общая характеристика средств воспитания. Формы организации воспитательного процесс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возрастных и индивидуальных особенностей развития и воспитания личности в педагогике. Особенности развития и воспитания младших школьников. Особенности развития и воспитания подростков. Особенности развития и воспитания старших школьников. Индивидуальные особенности развития учащихся и их учет в процессе воспит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Обучение в целостном педагогическом процесс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идактика как наука. Предмет дидактики. Современная дидактическая концепция. Концепции развивающего обучения. Современные подходы к разработке теории личностно–развивающего обучения. Обучение в целостном педагогическом процессе. Функции обучения. Современное понимание сущности и структуры обучения. Подходы к построению педагогического процесса (компетентностный, деятельностный, личностно–ориентированный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оретические основы обуч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и обучения. Цели обучения. Содержание обучения, законы, закономерности и принципы обучения. Формы обучения. Методы обучения. Современные средства обучения. Формы и виды контроля. Параметры образовательной диагностики. Субъекты образовательной диагностики. Самооценка и оценка результатов обуче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ные подходы к конструированию содержания образования на разных ступенях обучения. Содержание образования. Концепции содержания образования. Личностно–ориентированное содержание образования. Метапредметное содержание образования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образие образовательных программ. Образовательные программы и учебники. Инновационные образовательные процессы. Типология и многообразие образовательных учреждений. Современные авторские школы. Исторический подход в изучении педагогических явлений. Историко–педагогические источники. Историко–педагогический процесс – неотъемлемая часть историко–культурного процесса. Социальная природа образования, его общечеловеческий характер. Общечеловеческое, национальное и индивидуальное в образовании и воспита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рерывность образования и воспитания. Современная трактовка истории педагогики как области педагогической науки. История, философия и методология образования и педагогической мысли как область научного знания. Предмет, задачи, состав, содержание курса. Зарождение педагогики как науки и как вида деятельности. Истоки гуманистических идей педагогики, идей свободы, права, демократии, гуманизма в педагогической мысли за рубежом и в России. Зарождение педагогической мысли на ранних этапах развития человечества. Педагогика Древнего Востока. Философские идеи античности как методологическая основа педагогики. Традиционное и новое сознание, спартанская и афинская системы воспит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оспитание и образование в эпоху Средневековь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ология Средневековья (Западная Европа). Антропологические воззрения христианского Средневековья. Природа и человек как творение Бога. Светское и церковное образование в Средние века. "Семь свободных искусств". Рыцарское воспитание ("семь рыцарских добродетелей"). Развитие светского образования: внецерковные союзы ученых, университеты. Магистратские учебные заведения: цеховые и гильдейские школы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оспитание и педагогическая мысль в эпоху Возро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эпохи Возрождения. Возрождение античной педагогической культуры. Идея о всестороннем развитии человека. Педагогические идеи писателей–гуманистов (Франсуа Рабле, Мишель Монтень, Томас Мор, Томмазо Кампанелла). Зарождение основ гуманистической концепции в педагогике Средневековья. Образование и педагогическая мысль с ХVII по XIX век. Я. А. Коменский как основоположник современной теории обучения. «Мысли о воспитании» Джона Локка. Содержание, методы и средства воспитания Дж. Локка. Педагогические взгляды Ж.Ж. Pycсо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новление философии гуманизма и антропоцентризма. Идея естественного и свободного воспитания. Воспитание и обучение в Киевской Руси и Русском государстве (до ХVIII века). Школа и педагогика в России (ХVIII – начало ХIХ в.) Педагогическая деятельность М.Ю. Ломоносова. Создание Московского университета. Академия наук. Просветительская деятельность И.И. Бецкого, Ф.И. Янковича, Н.Н. Новикова, А.Н. Радищева. Вторая половина XIX – начало ХХ в. – период общественной педагогики. Д.И. Писарев, Н.И. Пирогов, В.Г. Белинский, А.И. Герцен, Н.Г. Чернышевский, Н.А. Добролюбов – предшественники демократических изменений в отечественном образовании. К.Д. Ушинский – основоположник научной педагогики. Педагогическая теория и деятельность К.Д. Ушинского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гуманистического, свободного воспитания в педагогике Л.Н. Толстого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аторские движения XIX, начала ХХ в.в. (филантропизм, новое воспитание). Педагогика «гражданского воспитания» и «трудовой школы». Педагогика «действия» Вильгельма Августа Лая. Экспериментальная педагогика (Эрнст Мёйман, Эдуард Торндайк). Прагматическая педагогика (Дж. Дьюи). Идея свободного воспитания М. Мантессори. Гуманист Я. Корчак. Педагогические идеи и опыт С. Френе. Школа и педагогика в 30–е – нач. 40–х гг. организаторы крупнейших преобразований в просвещении (Н.К. Крупская, А.В. Луначарский, П.П. Блонский, С.Т. Шацкий, А.С. Макаренко и др.). Зарубежная педагогика и школа в конце XIX, начале ХХ веков Философские, социально–педагогические взгляды И. Г. Песталоцци. Новый уровень педагогических знаний в трудах И.Ф. Гербарта. Педагогическая деятельность и теория Ф.А. Дистервега. Система обучения детей на основе антропософии Рудольфа Штейнера (Вальдорфская школа). Отечественные и зарубежные педагогические воззрения в современном мире. Современные отечественные исследователи в области педагогики. Современные проблемы образования. Суть мирового кризиса образования. Проблема дифференциации (диверсификации)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оинства и недостатки системы российского образования. Показатели кризиса. Необходимость реформирования высшей школы в России. Модернизация образования: проблемы и решения. Итоги и перспективы педагогических реформ.  Характеристика Федерального государственного образовательного стандарта (2009). Сущность и значение процесса интеграции национальных систем образования. </w:t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тестов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берите один правильный  ответ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относится к __________методам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онны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мпирически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терпретационные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Выберите один правильный ответ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елите беседу как метод научно–педагогического исследов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еседа учителя, в процессе которой выявляются эффективные приемы стимулирования интереса школьников к изучаемому материалу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седа учителя с опоздавшими на урок ученикам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еседа учителя с учениками о правилах поведения в общественных местах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седа с учениками о правилах техники безопасности;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седа классного руководителя с родителями о воспитании детей в семь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рите один правильный ответ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ым является суждение о том, что уро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организационная форм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ая организационная форма воспит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ой метод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ое средство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4. Выберите все правильные ответ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ите методы обучения по «источнику передачи знаний»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ктическ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ес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блемного из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продуктивны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дуктив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. Выберите все правильные ответ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огматическом типе учения преоблада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иллюстративно–объяснительный подх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исковая деятельность уча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аз, объяснение, контрол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открытие» нового способа действия путем решения проблемных задач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еятельностный подх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6. Вставьте пропущенное слов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идеи, нормативные требования к организации и осуществлению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– это…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7</w:t>
      </w:r>
      <w:r>
        <w:rPr/>
        <w:t>. Установите соответствие между отечественными воспитательными учреждениями и их создателями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1. Колония им. Горь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а) А.С. Макар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2. Общество «Сетлмен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б) С.Т. Шацки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3. Школа–коммуна им. Лепешин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в) М.М. Пистра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8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/>
        <w:t xml:space="preserve">целью педагогического подхода и названием подход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ормирование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витие субъектности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аморазвитие личност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ятельностны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ормирующий подход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ичностно–ориентированный подход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Установите соответствие между </w:t>
      </w:r>
      <w:r>
        <w:rPr>
          <w:rFonts w:cs="Times New Roman" w:ascii="Times New Roman" w:hAnsi="Times New Roman"/>
          <w:i/>
          <w:sz w:val="28"/>
          <w:szCs w:val="28"/>
        </w:rPr>
        <w:t>названием группы методов воспитания и конкретным методом вос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тоды формирования сознания лич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тоды организации деятельности и формирования опыта повед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тоды стимулирова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учени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есед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ревнова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. 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тапов процесса усвоения зн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сприят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мыс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н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i/>
          <w:sz w:val="28"/>
          <w:szCs w:val="28"/>
        </w:rPr>
        <w:t>Установите правильную последова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мпонентов структуры педагогического процесс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тель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елев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ивны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ятельностный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образцу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, б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,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нципы 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1 – а, 2 – б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 – б, 2 – а, 3 – в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 б, в, а, г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 б, а, г, в</w:t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ая литература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зрукова В. С. Педагогика: учебное пособие. – Ростов н/Д. – 2013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 Голованова, Н.Ф. Педагогика: учебник для высш. проф. образования. – М.: Академия, 2013. – 240 с.</w:t>
      </w:r>
    </w:p>
    <w:p>
      <w:pPr>
        <w:pStyle w:val="Style14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 «Об образовании в Российской Федерации».</w:t>
      </w:r>
    </w:p>
    <w:p>
      <w:pPr>
        <w:pStyle w:val="Style1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идкасистый П.И., Вульфов Б.З., Иванов В.Д. Педагогика: учебное пособие. – М.: Юрайт–Издат, 2011. – 502 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журинский А.Н. Педагогика России: история и современность. – М., 2011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 Джуринский А.Н. Развитие образования в современном мире: Учебное пособие для студентов высших учебных заведений. – Гуманитарный издательский центр ВЛАДОС, 2012 г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7. Загвязинский В.И. Педагогика: учебник для высшего профессионального образования. – М.: Академия, 2011. – 352 с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гвязинский В.И. Теория обучения: Современная интерпретация: Учебное пособие. – М., 2008. – 192 с. 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ка: учебное пособие /под ред. Пидкасистого П.И. . – М.. 2013.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дагогика: Учебник для вузов. Стандарт третьего поколения / под ред. А.П. Тряпицыной – СПб.: Питер, 2014. – 304 с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1. Подласый И.П. Педагогика: учебное пособие в 3–х т. – М., 2013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толяренко Л.Д., Самыгин С.И., Столяренко В.Е. Педагогика и психология: учебное пособие. – М.: Феникс, 2014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ластенин В.А. и др. Педагогика: учебное пособие. – М.: Академия, 2012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4. Федеральный государственный образовательный стандарт общего образ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ая литература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имняя И.А. Педагогическая психология. Учебник для вузов. – М.: Логос, 2000. – 384 с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 Компетентностный подход в педагогическом образовании: коллективная монография / ред. В. А. Козырев, ред. Н. Ф. Радионова, ред. А. П. Тряпицина. – 2–е изд., испр. и доп. – СПб.: РГПУ им. А.И. Герцена, 2005. – 394 с.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атышина Д.И. История педагогики и образования: учебник. – М.: Гардарики, 2007.  – 603 с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Личностно–ориентированный подход в работе педагога: разработка и использование / Под ред. Е.Н. Степанова. – М., 2006. – 128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енько Ю.В. Гуманитарные основы педагогического образования: Курс лекций. – М., 2000. – 240 с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Селевко Г.К. Воспитательные технологии. – М., 2005.– 320с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тепанов Е.Н., Лузина Л.М. Педагогу о современных подходах и концепциях воспитания. – М.: ТЦ Сфера, 2002. – 160с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анина Т.С. Современные способы активизации обучения. – М., 2006. – 176с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Хуторской А.В. Современная дидактика: Учебник для вузов. – М.: Высшая школа, 2007. – 639 с. </w:t>
      </w:r>
    </w:p>
    <w:p>
      <w:pPr>
        <w:pStyle w:val="Style14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ытания разработ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п.н., профессором кафедры педагогики Косоговой А.С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</w:pPr>
    <w:rPr>
      <w:rFonts w:eastAsia="Lucida Sans Unicode" w:cs="font355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0:00Z</dcterms:created>
  <dc:creator>novlit</dc:creator>
  <dc:description/>
  <cp:keywords/>
  <dc:language>en-US</dc:language>
  <cp:lastModifiedBy>Cookie monster</cp:lastModifiedBy>
  <cp:lastPrinted>2016-09-13T09:00:00Z</cp:lastPrinted>
  <dcterms:modified xsi:type="dcterms:W3CDTF">2020-03-16T06:44:00Z</dcterms:modified>
  <cp:revision>18</cp:revision>
  <dc:subject/>
  <dc:title/>
</cp:coreProperties>
</file>