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учета индивидуальных достижений в 2021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е на обучение в Иркутский государственный университет по направлениям и образовательным программам бакалавриата и специалитета в 2021 году вправе предъявить сведения о своих индивидуальных достижениях, результаты которых учитываются при составлении ранжированных списков и входят в общую сумму конкурсных баллов. Максимальная сумма баллов – 10, вне зависимости от количества достижений. К рассмотрению принимаются достижения за 10 и 11 класс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ые достижения, учитываемые при поступ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се направления и образовательные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2410"/>
        <w:gridCol w:w="2282"/>
      </w:tblGrid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ндивидуального достиж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можности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ого достижения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суждаемо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ов</w:t>
            </w:r>
          </w:p>
        </w:tc>
      </w:tr>
      <w:tr>
        <w:trPr>
          <w:trHeight w:val="2187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татуса чемпиона и призера Олимпийских, Паралимпийских и Сурдлимпийских игр; Чемпиона мира; Чемпиона Европы; лица, занявшего первое место на первенстве мира, первенстве Европы по видам спорта, включенным в программы Олимпийских, Паралимпийских и Сурдлимпийских иг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ется при поступлении на все направления и образовательные программы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олотого знака отличия Всероссийского физкультурно-спортивного комплекса «Готов к труду и обороне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ется при поступлении на все направления и образовательные программы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84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 о среднем (полном) общем образовании для награжденных золотой или серебряной медалью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 ним относятся аттестаты, полученные до 31.12.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аттестат о среднем общем образовании с отличием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 ним относятся аттестаты, полученные после 31.12.2013 и по настоящее вре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либо диплом о среднем профессиональном образовании с отличием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ется при поступлении на все направления и образовательные программы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ые достижения, учитываемые при поступ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едагогический институт ИГУ</w:t>
      </w:r>
    </w:p>
    <w:p>
      <w:pPr>
        <w:pStyle w:val="Style17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9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3260"/>
        <w:gridCol w:w="1559"/>
        <w:gridCol w:w="1134"/>
        <w:gridCol w:w="22"/>
      </w:tblGrid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ж-дае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3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-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лич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социальная педагог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 дошкольного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 и сопровождение детей с  ОВ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дефектолог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-педагоги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Региона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по биологии,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тификат)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изё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сертификат) участ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для школьников по педагогике и психологии «Серебряный велик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олимпиада по псих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участ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3.04 Профессиональ-ное 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раслям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 и компьютер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ия; Автомобильный транспорт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ные технологии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по математике, физике, технологии, инфор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тификат)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изё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сертификат) участ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двумя профилями подготов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Дополнительное образ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по математике,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сертификат)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изё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сертификат)участ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– Физи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по математи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е,  инфор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сертификат)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изё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сертификат)участ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– Эколог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по математике,  физике, технологии, обществознанию, информатике,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сертификат)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изё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сертификат)участ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– Дополнительное  образ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Дополнительное  образ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Региона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по иностранному языку, математике, русскому языку, обществознанию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сертификат)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изё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сертификат)участ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–Безопасность жизнедеятель-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по БЖД, экологии,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сертификат)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изё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сертификат)участ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Хим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Региона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по биологии, химии, экологии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сертификат)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изё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тификат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-ности – Географ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ind w:left="0" w:hanging="0"/>
              <w:jc w:val="center"/>
              <w:rPr/>
            </w:pPr>
            <w:r>
              <w:rPr/>
              <w:t>Региона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по БЖД, экологии,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сертификат)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изё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сертификат)участ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для школьников «Экологические аспекты безопасности жизне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ризё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Географ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Региона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по биологии, экологии, географии, хими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сертификат)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изё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сертификат)участ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–Обществозн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Региональный этап</w:t>
            </w:r>
          </w:p>
          <w:p>
            <w:pPr>
              <w:pStyle w:val="Normal"/>
              <w:spacing w:lineRule="auto" w:line="240" w:before="0" w:after="0"/>
              <w:ind w:left="317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по праву, обществознанию, истории, МХК, экономике</w:t>
            </w:r>
          </w:p>
          <w:p>
            <w:pPr>
              <w:pStyle w:val="Style17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сертификат)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изё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сертификат)участн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Литерату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Региона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по русскому языку, литературе, 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сертификат)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изё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сертификат)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– Дополнительное  образ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по МХК, обществознанию,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сертификат)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изё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тификат)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для школьников по изобразительному искусству «Живоп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– Дополнительное  образ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по МХК, обществознанию, русскому языку,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сертификат)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изё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тификат)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 – Иностранный язык (китайский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Региональный этап</w:t>
            </w:r>
          </w:p>
          <w:p>
            <w:pPr>
              <w:pStyle w:val="Normal"/>
              <w:spacing w:lineRule="auto" w:line="240" w:before="0" w:after="0"/>
              <w:ind w:left="317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по иностранному  языку, русскому языку, обществозн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сертификат)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изё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сертификат)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для школьников по английскому языку «Навстречу ми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7:00Z</dcterms:created>
  <dc:creator>Cookie monster</dc:creator>
  <dc:description/>
  <dc:language>en-US</dc:language>
  <cp:lastModifiedBy>Polzovatel</cp:lastModifiedBy>
  <dcterms:modified xsi:type="dcterms:W3CDTF">2021-05-25T03:07:00Z</dcterms:modified>
  <cp:revision>2</cp:revision>
  <dc:subject/>
  <dc:title/>
</cp:coreProperties>
</file>