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Очная форма обучения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400"/>
        <w:gridCol w:w="424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(специальности)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рядке убывания приор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  <w:b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 или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 и сопровождение детей с  ОВЗ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 Профессиона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ия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матика (профильный уровень)</w:t>
              <w:br/>
              <w:t>2. Русский язык 3.Обществознание или физик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матика (профильный уровень) или физика</w:t>
              <w:b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ществознание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атематика (профильный уровень)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ществознание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</w:t>
              <w:br/>
              <w:t>3. Математика (профильный уровень) или биолог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тематика (профильный уровень) или биология </w:t>
              <w:br/>
              <w:t>3. Обществознание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 Безопасность жизнедеятельности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 или биолог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 или географ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 или истор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тематика (профи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) или литератур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 или иностранный язы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1:00Z</dcterms:created>
  <dc:creator>Cookie monster</dc:creator>
  <dc:description/>
  <dc:language>en-US</dc:language>
  <cp:lastModifiedBy>Polzovatel</cp:lastModifiedBy>
  <dcterms:modified xsi:type="dcterms:W3CDTF">2021-05-25T03:11:00Z</dcterms:modified>
  <cp:revision>2</cp:revision>
  <dc:subject/>
  <dc:title/>
</cp:coreProperties>
</file>