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мест для приёма в Педагогический институт ИГУ в 2021 год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алавриат. Заочная форма. Полное возмещение затрат (коммерция)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369"/>
        <w:gridCol w:w="3436"/>
        <w:gridCol w:w="1289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ичност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 дошкольного образован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дефект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Географ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17:00Z</dcterms:created>
  <dc:creator>Cookie monster</dc:creator>
  <dc:description/>
  <dc:language>en-US</dc:language>
  <cp:lastModifiedBy>Polzovatel</cp:lastModifiedBy>
  <dcterms:modified xsi:type="dcterms:W3CDTF">2021-04-21T01:17:00Z</dcterms:modified>
  <cp:revision>2</cp:revision>
  <dc:subject/>
  <dc:title/>
</cp:coreProperties>
</file>