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личество мест для приё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у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едагогический институт ИГУ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1 год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гистратура. Очная форма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535"/>
        <w:gridCol w:w="3463"/>
        <w:gridCol w:w="1076"/>
        <w:gridCol w:w="1201"/>
      </w:tblGrid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(профиль)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ст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ция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ладная магистратура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2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сихология личност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едагогик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обеспечение профессионального образова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адемическая магистратура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1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-астрономическ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и мониторинг в образовани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деятельность в образовательной организаци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технологии в начальном образовани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логическ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в образовани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ое образование (английский язык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образовани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области физической культуры и спорт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4.0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инклюзивного образован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7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                                                               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trHeight w:val="338" w:hRule="atLeast"/>
        </w:trPr>
        <w:tc>
          <w:tcPr>
            <w:tcW w:w="7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сего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25:00Z</dcterms:created>
  <dc:creator>Cookie monster</dc:creator>
  <dc:description/>
  <dc:language>en-US</dc:language>
  <cp:lastModifiedBy>Polzovatel</cp:lastModifiedBy>
  <dcterms:modified xsi:type="dcterms:W3CDTF">2020-12-16T05:25:00Z</dcterms:modified>
  <cp:revision>2</cp:revision>
  <dc:subject/>
  <dc:title/>
</cp:coreProperties>
</file>