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аправлений и направленностей (профилей) подготовки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ые Педагогический институт ИГУ объявляет набор </w:t>
        <w:br/>
        <w:t>на обучение в 2021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гистратура. Очная форм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535"/>
        <w:gridCol w:w="3463"/>
        <w:gridCol w:w="1076"/>
        <w:gridCol w:w="1201"/>
      </w:tblGrid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ия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ая магистратур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сихология личност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едагогик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 профессионального образова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ая магистратур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астроном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и мониторинг в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деятельность в образовательной организац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начальном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е образование (английский язык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физической культуры и спор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инклюзивного образова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                                                               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1:00Z</dcterms:created>
  <dc:creator>Cookie monster</dc:creator>
  <dc:description/>
  <dc:language>en-US</dc:language>
  <cp:lastModifiedBy>Polzovatel</cp:lastModifiedBy>
  <dcterms:modified xsi:type="dcterms:W3CDTF">2020-12-16T05:21:00Z</dcterms:modified>
  <cp:revision>2</cp:revision>
  <dc:subject/>
  <dc:title/>
</cp:coreProperties>
</file>