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ступительных испытаний при приёме в 2021 году</w:t>
      </w:r>
    </w:p>
    <w:p>
      <w:pPr>
        <w:pStyle w:val="Normal"/>
        <w:spacing w:lineRule="auto" w:line="240" w:before="280" w:after="280"/>
        <w:jc w:val="center"/>
        <w:rPr/>
      </w:pPr>
      <w:r>
        <w:rPr/>
        <w:t>Магистратура. Очная форма обу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461"/>
        <w:gridCol w:w="3201"/>
      </w:tblGrid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иля подготовк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и формы их проведения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или письменное тестирование по профи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астрономическое образ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астрономическое образование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и мониторинг в образован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мониторинг в образ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в образован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в образовательной организ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в образовательной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физической культуры и спор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физической культуры и спорта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начальном образован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начальном образ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образование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образование (английский язык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е образование (английский язы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1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образ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1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 лич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психология личности»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едагогик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инклюзивного образовани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инклюзив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е 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профессионально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профессион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6:00Z</dcterms:created>
  <dc:creator>Cookie monster</dc:creator>
  <dc:description/>
  <dc:language>en-US</dc:language>
  <cp:lastModifiedBy>Polzovatel</cp:lastModifiedBy>
  <dcterms:modified xsi:type="dcterms:W3CDTF">2020-12-16T05:26:00Z</dcterms:modified>
  <cp:revision>2</cp:revision>
  <dc:subject/>
  <dc:title/>
</cp:coreProperties>
</file>