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РАСПИСАНИЕ ВСТУПИТЕЛЬНЫХ ИСПЫТАНИЙ в 2022 году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для поступающих </w:t>
      </w:r>
      <w:r>
        <w:rPr>
          <w:b/>
          <w:u w:val="single"/>
        </w:rPr>
        <w:t>(имеющих среднее профессиональное образование)</w:t>
      </w:r>
      <w:r>
        <w:rPr/>
        <w:t xml:space="preserve">, имеющих право поступать по результатам вступительных испытаний, проводимых университетом самостоятельно,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на направления бакалавриата на очную форму обучения на платные мест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1" w:before="0" w:after="1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8"/>
        <w:gridCol w:w="2570"/>
        <w:gridCol w:w="591"/>
        <w:gridCol w:w="3441"/>
        <w:gridCol w:w="4724"/>
        <w:gridCol w:w="1953"/>
      </w:tblGrid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 испыт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социальная педагог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</w:tr>
      <w:tr>
        <w:trPr>
          <w:trHeight w:val="27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4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4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и сопровождение детей с ОВ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дефекто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</w:tr>
      <w:tr>
        <w:trPr>
          <w:trHeight w:val="37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32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54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компьютерная инженер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(алгебра, начала математического анализа, геометр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</w:tr>
      <w:tr>
        <w:trPr>
          <w:trHeight w:val="28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42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81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Дополнительное обра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Физ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– Эколог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(алгебра, начала математического анализа, геометр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</w:tr>
      <w:tr>
        <w:trPr>
          <w:trHeight w:val="36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39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38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– 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</w:tr>
      <w:tr>
        <w:trPr>
          <w:trHeight w:val="33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35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 – Дополнительное образов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34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34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</w:tr>
      <w:tr>
        <w:trPr>
          <w:trHeight w:val="29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Безопасность жизнедея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Хим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 и физиология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</w:tr>
      <w:tr>
        <w:trPr>
          <w:trHeight w:val="31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34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55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– Географ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 (право, социология, культур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28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28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Обществозн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– Дополнительное обра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Дополнительное образов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 (право, социология, культур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27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2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</w:tr>
      <w:tr>
        <w:trPr>
          <w:trHeight w:val="24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Литерату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– Иностранный язык (китайский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</w:tr>
      <w:tr>
        <w:trPr>
          <w:trHeight w:val="53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 (право, социология, культуролог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</w:tr>
      <w:tr>
        <w:trPr>
          <w:trHeight w:val="41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основы педагог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lang w:eastAsia="en-US"/>
        </w:rPr>
        <w:t>Резервный день – 29.08.2022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Вступительные испытания проводятся в дистанционном формате на электронном образовательном портале ФГБОУ ВО «ИГУ» </w:t>
      </w:r>
      <w:r>
        <w:rPr>
          <w:sz w:val="20"/>
          <w:szCs w:val="20"/>
          <w:lang w:val="en-US" w:eastAsia="en-US"/>
        </w:rPr>
        <w:t>vst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isu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 xml:space="preserve"> с использованием видеоконференцсвязи </w:t>
      </w:r>
      <w:r>
        <w:rPr>
          <w:sz w:val="20"/>
          <w:szCs w:val="20"/>
          <w:lang w:val="en-US" w:eastAsia="en-US"/>
        </w:rPr>
        <w:t>bbb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isu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Время начала экзамена, а также ссылка для подключения к вступительному испытанию направляется за день до начала экзамена на адрес электронной почты, указанной в заявлении на поступление. </w:t>
      </w:r>
    </w:p>
    <w:p>
      <w:pPr>
        <w:pStyle w:val="Normal"/>
        <w:widowControl/>
        <w:autoSpaceDE w:val="tru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сультацию по каждому предмету можно посмотреть по ссылке, которая будет направлена не позднее, чем за день до начала экзамена на адрес электронной почты, указанной в заявлении на поступление.</w:t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  <w:t>Проректор по учебной работе                                                                                                       А.И. Вокин</w:t>
      </w:r>
    </w:p>
    <w:p>
      <w:pPr>
        <w:pStyle w:val="Normal"/>
        <w:rPr/>
      </w:pPr>
      <w:r>
        <w:rPr>
          <w:lang w:eastAsia="en-US"/>
        </w:rPr>
        <w:t>Ответственный секретарь ЦПК                                                                                                    Д.А. Матве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9:00Z</dcterms:created>
  <dc:creator>User</dc:creator>
  <dc:description/>
  <dc:language>en-US</dc:language>
  <cp:lastModifiedBy>User</cp:lastModifiedBy>
  <cp:lastPrinted>2022-07-01T08:57:00Z</cp:lastPrinted>
  <dcterms:modified xsi:type="dcterms:W3CDTF">2022-07-01T00:59:00Z</dcterms:modified>
  <cp:revision>2</cp:revision>
  <dc:subject/>
  <dc:title/>
</cp:coreProperties>
</file>