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мест для приёма в Педагогический институт ИГУ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9"/>
        <w:gridCol w:w="3593"/>
        <w:gridCol w:w="1077"/>
        <w:gridCol w:w="1226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10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я и сопровождение детей с  ОВЗ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дефектолог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28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7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53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7:00Z</dcterms:created>
  <dc:creator>Cookie monster</dc:creator>
  <dc:description/>
  <dc:language>en-US</dc:language>
  <cp:lastModifiedBy>User</cp:lastModifiedBy>
  <cp:lastPrinted>2020-12-08T11:03:00Z</cp:lastPrinted>
  <dcterms:modified xsi:type="dcterms:W3CDTF">2021-11-03T06:57:00Z</dcterms:modified>
  <cp:revision>2</cp:revision>
  <dc:subject/>
  <dc:title/>
</cp:coreProperties>
</file>