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1020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направлений и профилей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института ИГУ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калавриат. 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239"/>
        <w:gridCol w:w="3593"/>
        <w:gridCol w:w="1077"/>
        <w:gridCol w:w="1226"/>
      </w:tblGrid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ь</w:t>
            </w:r>
          </w:p>
        </w:tc>
        <w:tc>
          <w:tcPr>
            <w:tcW w:w="2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акт</w:t>
            </w:r>
          </w:p>
        </w:tc>
      </w:tr>
      <w:tr>
        <w:trPr/>
        <w:tc>
          <w:tcPr>
            <w:tcW w:w="10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личн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и социальная педагог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ия и сопровождение детей с  ОВЗ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дефектология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128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ка и компьютерная инженер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5</w:t>
            </w:r>
          </w:p>
        </w:tc>
        <w:tc>
          <w:tcPr>
            <w:tcW w:w="32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двумя профилями подготовки)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Дополнительное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– Физик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– Эколог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разование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–Безопасность жизнедеятельн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– Хим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 – География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– Обществозн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– Литератур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– Дополнительное  образование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английский) – Иностранный язык (китайский)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16" w:hRule="atLeast"/>
        </w:trPr>
        <w:tc>
          <w:tcPr>
            <w:tcW w:w="7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Ито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534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2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8:00Z</dcterms:created>
  <dc:creator>Cookie monster</dc:creator>
  <dc:description/>
  <dc:language>en-US</dc:language>
  <cp:lastModifiedBy>User</cp:lastModifiedBy>
  <cp:lastPrinted>2020-12-08T11:03:00Z</cp:lastPrinted>
  <dcterms:modified xsi:type="dcterms:W3CDTF">2021-11-03T06:58:00Z</dcterms:modified>
  <cp:revision>2</cp:revision>
  <dc:subject/>
  <dc:title/>
</cp:coreProperties>
</file>